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изучения учебного предме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системы базовых знаний</w:t>
      </w:r>
      <w:r>
        <w:rPr>
          <w:rFonts w:cs="Times New Roman" w:ascii="Times New Roman" w:hAnsi="Times New Roman"/>
          <w:sz w:val="24"/>
          <w:szCs w:val="24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бретение опыта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характеристика учебного курса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 общеобразовательного курса базового уровня для старшей школы расширяют и углубляют следующие содержательные линии  курса информатики в основной школе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нию информация и информационных процессов</w:t>
      </w:r>
      <w:r>
        <w:rPr>
          <w:rFonts w:cs="Times New Roman" w:ascii="Times New Roman" w:hAnsi="Times New Roman"/>
          <w:sz w:val="24"/>
          <w:szCs w:val="24"/>
        </w:rPr>
        <w:t xml:space="preserve"> (определение информации, измерение информации, универсальность дискретного представления информации; процессы хранения, передачи и обработка информации  в информационных системах;  информационные основы процессов управления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инию моделирования и формализации</w:t>
      </w:r>
      <w:r>
        <w:rPr>
          <w:rFonts w:cs="Times New Roman" w:ascii="Times New Roman" w:hAnsi="Times New Roman"/>
          <w:sz w:val="24"/>
          <w:szCs w:val="24"/>
        </w:rPr>
        <w:t xml:space="preserve"> (моделирование как метод познания: информационное моделирование: основные типы информационных моделей;  исследование на компьютере информационных моделей из различных предметных областей)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нию алгоритмизации и программирования </w:t>
      </w:r>
      <w:r>
        <w:rPr>
          <w:rFonts w:cs="Times New Roman" w:ascii="Times New Roman" w:hAnsi="Times New Roman"/>
          <w:sz w:val="24"/>
          <w:szCs w:val="24"/>
        </w:rPr>
        <w:t>(понятие и свойства алгоритма, основы теории алгоритмов, способы описания алгоритмов, языки программирования высокого уровня, решение задач обработки данных средствами программирования)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нию информационных технологий </w:t>
      </w:r>
      <w:r>
        <w:rPr>
          <w:rFonts w:cs="Times New Roman" w:ascii="Times New Roman" w:hAnsi="Times New Roman"/>
          <w:sz w:val="24"/>
          <w:szCs w:val="24"/>
        </w:rPr>
        <w:t>(технологии работы с текстовой и графической информацией; технологии хранения, поиска и сортировки данных; технологии обработки числовой информации с помощью электронных таблиц; мультимедийные технологии)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инию компьютерных коммуникаций (</w:t>
      </w:r>
      <w:r>
        <w:rPr>
          <w:rFonts w:cs="Times New Roman" w:ascii="Times New Roman" w:hAnsi="Times New Roman"/>
          <w:sz w:val="24"/>
          <w:szCs w:val="24"/>
        </w:rPr>
        <w:t>информационные ресурсы глобальных сетей, организация и информационные услуги Интернет, основы сайтостроения)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нию социальной информатики </w:t>
      </w:r>
      <w:r>
        <w:rPr>
          <w:rFonts w:cs="Times New Roman" w:ascii="Times New Roman" w:hAnsi="Times New Roman"/>
          <w:iCs/>
          <w:sz w:val="24"/>
          <w:szCs w:val="24"/>
        </w:rPr>
        <w:t>(информационные ресурсы общества, информационная культура, информационное право, информационная безопасность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ыми понятиями, вокруг которых выстраивается методическая система курса,  являются «информационные процессы», «информационные системы», «информационные модели», «информационные технологии». </w:t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курс по информатике и ИКТ для 10 -11 класса обеспечивает преподавание дисциплины в средней общеобразовательной школе на базовом уровне. Он разработан в соответствии с требованиями Федерального государственного образовательного стандарта среднего (полного) общего образования, примерной программы изучения дисциплины на базовом уровне, рекомендованной Министерством образования и науки Российской Федерации, с учетом авторской программы по информатике и ИКТ для 10-11 классов средней общеобразовательной школы (базовый уровень) Семакина И.Г., Хеннера Е.К., Шеиной Т.Ю. </w:t>
      </w:r>
    </w:p>
    <w:p>
      <w:pPr>
        <w:pStyle w:val="Normal"/>
        <w:shd w:fill="FFFFFF" w:val="clear"/>
        <w:spacing w:lineRule="auto" w:line="360" w:before="0" w:after="0"/>
        <w:ind w:right="5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учебным планом МБОУ СОШ № 3 пгт Кавалерово 2017-2018 учебный год и рассчитана на 34 часа (из расчета 1 час в неделю) 10 класс и 34 часа (из расчета 1 час в неделю) 11 класс</w:t>
      </w:r>
    </w:p>
    <w:p>
      <w:pPr>
        <w:pStyle w:val="Normal"/>
        <w:shd w:fill="FFFFFF" w:val="clear"/>
        <w:spacing w:lineRule="auto" w:line="360" w:before="0" w:after="0"/>
        <w:ind w:firstLine="72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граммой предполагается проведение практикумов – больши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shd w:fill="FFFFFF" w:val="clear"/>
        <w:spacing w:lineRule="auto" w:line="360" w:before="0" w:after="0"/>
        <w:ind w:firstLine="7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бучающие практические работы включены в содержание комбинированных уроков, на которых теория закрепляется выполнением практической работы, которая носит не оценивающий, а обучающий характер. Оценки за выполнение таких работ могут быть выставлены учащимся, самостоятельно справившимся с ними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сто учебного предмета в учебном плане, среди других учебных дисциплин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ый уровень старшей школы, ориентирован, прежде всего, на учащихся – гуманитариев. При этом, сам термин «гуманитарный» понимается как синоним широкой, «гуманитарной», культуры, а не простое противопоставление «естественнонаучному» образованию. При таком подходе важнейшая роль отводиться методологии решения нетиповых задач из различных образовательных областей. 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яет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еемственность курса информатики основной и старшей школы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1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ировать и углубить знания в области информатики и информационных технологий, полученные в основной школе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жить основу для дальнейшего профессионального обуче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необходимые знания и навыки работы с информационными моделями и технологиями, позволяющие использовать их при изучении других предмет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задача базового уровня старшей школы состоит в изучен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их закономерностей функционирования, создани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нения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х сист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точки зр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содержания</w:t>
      </w:r>
      <w:r>
        <w:rPr>
          <w:rFonts w:cs="Times New Roman" w:ascii="Times New Roman" w:hAnsi="Times New Roman"/>
          <w:sz w:val="24"/>
          <w:szCs w:val="24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информатики организовано «по спирали»: первоначальное знакомство с понятиями всех изучаемых линий (модулей) в основной школе, затем в средней школе, на следующей ступени обучения,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В базовом уровне старшей школы это позволяет перейти к более глубокому всестороннему изучению основных содержательных линий курса информатики основной школы. С другой стороны это дает возможность осуществить реальную профилизацию обучения в гуманитарной сфере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, метапредметные и предметные результаты освоения курс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Dash0410005f0431005f0437005f0430005f0446005f0020005f0441005f043f005f0438005f0441005f043a005f0430"/>
        <w:spacing w:before="0" w:after="240"/>
        <w:ind w:left="0" w:hanging="0"/>
        <w:jc w:val="center"/>
        <w:rPr/>
      </w:pPr>
      <w:r>
        <w:rPr>
          <w:rStyle w:val="Dash041e005f0431005f044b005f0447005f043d005f044b005f0439005f005fchar1char1"/>
          <w:b/>
        </w:rPr>
        <w:t>Планируемые результаты изучения информатики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uto" w:line="360"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eastAsia="Calibri"/>
        </w:rPr>
        <w:t xml:space="preserve">Планируемые результаты изучения информатики уточняют и конкретизируют общее понимание личностных, метапредметных и предметны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uto" w:line="360"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eastAsia="Calibri"/>
        </w:rPr>
        <w:t xml:space="preserve">В результате освоения курса информатики в 10 -11 классе </w:t>
      </w:r>
      <w:r>
        <w:rPr>
          <w:bCs/>
          <w:iCs/>
        </w:rPr>
        <w:t xml:space="preserve">на базовом уровне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eastAsia="Calibri"/>
        </w:rPr>
        <w:t>учащиеся будут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eastAsia="Calibri"/>
          <w:b/>
          <w:i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rFonts w:eastAsia="Times New Roman"/>
          <w:i/>
          <w:i/>
          <w:lang w:eastAsia="ru-RU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eastAsia="Times New Roman"/>
          <w:b/>
          <w:i/>
          <w:lang w:eastAsia="ru-RU"/>
        </w:rPr>
        <w:t>знать/понимать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различные подходы к определению понятия «информация»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и виды информационных моделей, описывающих реальные объекты или процессы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алгоритма как модели автоматизации деятельности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и функции операционных систе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eastAsia="Times New Roman"/>
          <w:b/>
          <w:i/>
          <w:lang w:eastAsia="ru-RU"/>
        </w:rPr>
        <w:t>уметь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остоверность информации, сопоставляя различные источник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нформационные процессы в различных системах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 сложной структуры, в том числе гипертекстовые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, создавать, редактировать, сохранять записи в базах данных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базах данных, компьютерных сетях и пр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eastAsia="Times New Roman"/>
          <w:b/>
          <w:i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й организации индивидуального информационного пространства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коммуникационной деятельно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Heading1"/>
        <w:spacing w:lineRule="auto" w:line="240" w:before="0" w:after="120"/>
        <w:jc w:val="center"/>
        <w:rPr/>
      </w:pPr>
      <w:r>
        <w:rPr/>
        <w:t xml:space="preserve">Тематическое планирование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1701"/>
        <w:gridCol w:w="1701"/>
        <w:gridCol w:w="2126"/>
      </w:tblGrid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ов и 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ая нагрузка учащегося, ч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3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етическое обучение, ч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бораторные и практические работы, ч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ые практические работы, ч. 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проце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ирование обработк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Содержание дисциплины 10 класс (34 часа)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cs="Times New Roman"/>
          <w:b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(1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нформатики. Техника безопасности и организация рабочего мест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щиеся должны знать: 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состоят цели и задачи изучения курса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каких частей состоит предметная область информатики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у безопасности и организацию рабочего м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(10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нформации. Представление информации, языки, кодирование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щиеся должны знать: 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и философские концепции информации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информации в частных науках: нейрофизиологии, генетике, кибернетике, теории информации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язык представления информации; какие бывают языки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я «кодирование» и «декодирование» информации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ы технических систем кодирования информации: азбука Морзе, телеграфный код Бодо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ятия «шифрование», «дешифрование»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информации. Алфавитный и содержательный подход к измерению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щиеся должны знать: 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объемного (алфавитного) подхода к измерению информации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бита с алфавитной точки зрения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ь между размером алфавита и информационным весом символа (в приближении равновероятности символов)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ь между единицами измерения информации: бит, байт, Кб, Мб, Гб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содержательного (вероятностного) подхода к измерению информации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бита с позиции содержания сообщ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задачи на измерение информации, заключенной в тексте, с алфавитной т.з. (в приближении равной вероятности символов)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несложные задачи на измерение информации, заключенной в сообщении, используя содержательный подход (в равновероятном приближении)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ересчет количества информации в разные единицы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чисел в компьютере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щиеся должны знать: 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инципы представления данных в памяти компьютера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целых чисел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пазоны представления целых чисел без знака и со знаком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представления вещественных чисе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внутреннее представление целых чисел в памяти компьютера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 внутреннему коду значение числ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текста,  изображения и звука в компьютере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щиеся должны знать: 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кодирования текста в компьютере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представление изображения; цветовые модели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различие растровой и векторной графики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дискретного (цифрового) представление звук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размет цветовой палитры по значению битовой глубины цвета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объем цифровой звукозаписи по частоте дискретизации, глубине кодирования и времени запис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процессы (5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 передачи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щиеся должны знать: 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 развития носителей информации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(цифровые, компьютерные) типы носителей информации и их основные характеристики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ь Шеннона передачи информации по техническим каналам связи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характеристики каналов связи: скорость передачи, пропускная способность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«шум» и способы защиты от шум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различные цифровые носители по их техническим свойствам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читывать объем информации, передаваемой по каналам связи,  при известной скорости передач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нформации и алгоритмы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щиеся должны знать: 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ипы задач обработки информации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исполнителя обработки информации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алгоритма обработки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писанию системы команд учебного исполнителя составлять алгоритмы управления его работой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ая обработка информаци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щиеся должны знать: </w:t>
      </w:r>
    </w:p>
    <w:p>
      <w:pPr>
        <w:pStyle w:val="Normal"/>
        <w:spacing w:before="0" w:after="0"/>
        <w:ind w:left="993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такое «алгоритмические машины» в теории алгоритмов; 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и свойства алгоритма управления алгоритмической машиной;</w:t>
      </w:r>
    </w:p>
    <w:p>
      <w:pPr>
        <w:pStyle w:val="Normal"/>
        <w:spacing w:before="0" w:after="0"/>
        <w:ind w:left="993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ройство и систему команд алгоритмической машины Поста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алгоритмы решения несложных задач для управления машиной Поста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процессы в компьютере. 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щиеся должны знать: 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ы истории развития ЭВМ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неймановская архитектура ЭВМ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чего используются периферийные процессоры (контроллеры) 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тектуру персонального компьютера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инципы архитектуры суперкомпьютер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ирование обработки информации (18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, структуры алгоритмов, структурное программирование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апы решения задачи на компьютере: 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исполнитель алгоритмов, система команд исполнителя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и возможностями обладает компьютер как исполнитель алгоритмов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команд компьютера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я структур алгоритмов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инципы структурного программирова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алгоритмы на языке блок-схем и на учебном алгоритмическом языке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рассировку алгоритма с использованием трассировочных таблиц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ирование линейных алгоритмов. 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типов данных в Паскале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оры ввода и вывода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записи арифметических выражений на Паскале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ор присваивания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у программы на Паскале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рограммы линейных вычислительных алгоритмов на Паскал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величины и выражения, программирование ветвлени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ческий тип данных, логические величины, логические операции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записи и вычисления логических выражений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ый оператор IF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ератор выбора select case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ировать ветвящиеся алгоритмов с использованием условного оператора и оператора ветвления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 циклов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ие между циклом с предусловием и циклом с постусловием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ие между циклом с заданным числом повторений и итерационным циклом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оры цикла while и repeat – until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ор цикла с параметром for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ыполнения вложенных циклов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ировать на Паскале циклические алгоритмы с предусловием, с постусловием, с параметром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ировать итерационные циклы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ировать вложенные циклы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ы. 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я вспомогательного алгоритма и подпрограммы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писания и использования подпрограмм-функций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писания и использования подпрограмм-процедур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подзадачи и описывать вспомогательные алгоритмы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функции и процедуры на Паскале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ывать в программах обращения к функциям и процедурам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ассивам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писания массивов на Паскале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рганизации ввода и вывода значений  массива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рограммной обработки массивов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spacing w:before="0" w:after="0"/>
        <w:ind w:left="993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типовые программы обработки массивов: заполнение массива, поиск и подсчет; элементов, нахождение максимального и минимального значений, сортировки массив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символьной информацие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щиеся должны знать: 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писания символьных величин и символьных строк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ункции и процедуры  Паскаля для работы с символьной информацие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типовые задачи на обработку символьных величин и строк символов.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Содержание дисциплины 11 класс (34 час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9720" w:type="dxa"/>
        <w:jc w:val="left"/>
        <w:tblInd w:w="-6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0"/>
      </w:tblGrid>
      <w:tr>
        <w:trPr>
          <w:trHeight w:val="1635" w:hRule="atLeast"/>
        </w:trPr>
        <w:tc>
          <w:tcPr>
            <w:tcW w:w="9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системы и базы данных (12 ч).</w:t>
            </w:r>
          </w:p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ащиеся должны знать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что такое система. Модели систе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такое информационная система. База данных.</w:t>
            </w:r>
          </w:p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иводить примеры структурной модели предметной обла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ектировать многотабличную базу дан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здавать базы данных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здавать запросы как приложения информационной системы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нет (8 ч).</w:t>
            </w:r>
          </w:p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ащиеся должны знать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рганизацию глобальных сете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нструменты для разработки web – сайтов. </w:t>
            </w:r>
          </w:p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здавать сайт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е моделирование. (11ч).</w:t>
            </w:r>
          </w:p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компьютерное информационное моделирование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о такое модели статистического прогнозирования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о такое модели оптимального планирования. </w:t>
            </w:r>
          </w:p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ть зависимости между величинам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ть корреляционную зависим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информатика. (3 ч).</w:t>
            </w:r>
          </w:p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ащиеся должны знать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нформационные ресурс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нформационное обществ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что такое правовое регулирование в информационной сфер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акие существуют проблемы информационной безопасности.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ндарно-тематический план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</w:t>
      </w:r>
      <w:r>
        <w:rPr/>
        <w:t xml:space="preserve"> класс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709"/>
        <w:gridCol w:w="1000"/>
        <w:gridCol w:w="1551"/>
        <w:gridCol w:w="1134"/>
        <w:gridCol w:w="1295"/>
        <w:gridCol w:w="1295"/>
      </w:tblGrid>
      <w:tr>
        <w:trPr>
          <w:tblHeader w:val="true"/>
          <w:trHeight w:val="4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азде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занятия*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самостоятель-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граф учебника, № П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занятия</w:t>
            </w:r>
          </w:p>
        </w:tc>
      </w:tr>
      <w:tr>
        <w:trPr>
          <w:tblHeader w:val="true"/>
          <w:trHeight w:val="3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информатики. Техника безопасности и организация рабочего ме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. Представление информации, языки, код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Представление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№1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е информации. Алфавитный под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е информации. Содержательный под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Измерение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№1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чисел в компьют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Представление чисел в компьюте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№1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текста, изображения и звука в компьют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 «Представление текста, изображения и звука в компьюте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№1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Представление текста, изображения и звука в компьюте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№1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ые проце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анение и передача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7,8</w:t>
            </w:r>
          </w:p>
          <w:p>
            <w:pPr>
              <w:pStyle w:val="TextBodyIndent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9 са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Обработка информации и алгорит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9</w:t>
            </w:r>
          </w:p>
          <w:p>
            <w:pPr>
              <w:pStyle w:val="TextBodyIndent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№2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атическая обработка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е процессы в компьют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Выбор конфигурации компью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1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№2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раммир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ы, структуры алгоритмов, структурное программ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2-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ирование линейных алгорит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5-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Программирование линейных алгорит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№3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ические величины и выражения, программирование вет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8-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Программирование ветв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№3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Программирование ветв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№3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ирование цик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1,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Программирование цикл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№3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Программирование цикл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№3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Под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№3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масс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4,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Массив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№3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овые задачи обработки масс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Массив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№3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символьной информ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7,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Работа с символьной информаци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№3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Работа с символьной информаци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№3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Условные сокращения: КУ – комбинированный урок, УСР – урок самостоятельных работ,  УПР – урок практических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ндарно-тематический план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92"/>
        <w:gridCol w:w="1668"/>
        <w:gridCol w:w="1418"/>
        <w:gridCol w:w="883"/>
      </w:tblGrid>
      <w:tr>
        <w:trPr>
          <w:trHeight w:val="6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(раздел учебни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омер работы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занятия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у</w:t>
            </w:r>
          </w:p>
        </w:tc>
      </w:tr>
      <w:tr>
        <w:trPr>
          <w:trHeight w:val="14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е системы и базы данных - 12 ч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. Что такое система. Модели систем (§1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 структурной модели предметной области ( §3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.р 1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информационная система.  База данных - основа информационной системы (§4-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рование многотабличной базы данных (§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базы данных (§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.р 1.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осы как приложения информационной системы (§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.р 1.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ические условия выбора данных (§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5 . Расширение базы данных "Приемная комиссия". Работа с фор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.р 1.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-14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6 . Реализация сложных запросов к базе данных "Приемная комиссия".  Создание 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.р 1.8, 1.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-21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9 . Проектные задания на самостоятельную разработку базы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П.р 1.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1-11.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9 . Проектные задания на самостоятельную разработку базы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П.р  1.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10 Проектные задания по систем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П.р  1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нет - 8 ч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глобальных сетей . Интернет как глобальная информационная система  (§10-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orld Wide Web - Всемирная паутина (§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работа № 11, </w:t>
              <w:br/>
              <w:t>№ 11 . Интернет. Работа с браузером. Просмотр Web-стра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П.р  2.2, 2.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сайтостроения (§13-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таблиц и списков на Web-странице (§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12 . Проектные задания на разработку сай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П.р  2.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12 . Проектные задания на разработку сай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П.р   2.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тестирование по теме "Интерн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е моделирование - 11ч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ое информационное моделирование.  Моделирование зависимостей между величинами (§16-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13 . Получение регрессионных мод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П.р    3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 статистического прогнозирования (§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14. Прогноз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П.р   3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корреляционных зависимостей ( §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15 . Расчет корреляционных зависим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П.р    3.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 оптимального планирования (§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16 . Решение задачи оптимального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П.р   3.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17 . Проектные задания на получение регрессионных зависим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П.р   3.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17 . Проектные задания на получение регрессионных зависим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П.р    3.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тестирование по теме "Информационное моделир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  информатика - 3 ч.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е ресурсы. Информационное общество (§21-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е право и безопасность (§23-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тестирование по теме "Социальная информат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 предм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оборудова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учителя (системный блок, монитор, клавиатура, мышь, колонки, микрофон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ученика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ая доска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ФУ лазерный черно-белы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се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ные средства и цифровые образовательные ресурс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 Windows Х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сное 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Office 2007, 201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рограммирования Pascal</w:t>
      </w:r>
      <w:r>
        <w:rPr>
          <w:rFonts w:cs="Times New Roman" w:ascii="Times New Roman" w:hAnsi="Times New Roman"/>
          <w:sz w:val="24"/>
          <w:szCs w:val="24"/>
          <w:lang w:val="en-US"/>
        </w:rPr>
        <w:t>ABC.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sc.edu.ru/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центр информационных образовательных ресурс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ind w:left="709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-методическое обеспечение предм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учебно-методическая литература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макин И. Г., Хеннер Е. К., Шеина Т. Ю. Информатика. Базовый уровень: учебник для 10 класса. – М.: БИНОМ. Лаборатория знаний, 2014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емакин И. Г., Хеннер Е. К.  Шеина Т. Ю. </w:t>
      </w:r>
      <w:r>
        <w:rPr>
          <w:rFonts w:cs="Times New Roman" w:ascii="Times New Roman" w:hAnsi="Times New Roman"/>
          <w:sz w:val="24"/>
          <w:szCs w:val="24"/>
        </w:rPr>
        <w:t>Информатика. Базо</w:t>
        <w:softHyphen/>
        <w:t>вый уровень: учебник для 11 классов. — М.: БИНОМ. Лабо</w:t>
        <w:softHyphen/>
        <w:t>ратория знаний, 2015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емакин И. Г., Хеннер Е. К., Шеина Т. Ю. Информатика и ИКТ. Базовый уровень: практикум для 10-11 классов. – М.: БИНОМ. Лаборатория знаний, 2014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веткова М. С., Хлобыстова И. Ю. Информатика. УМК для старшей школы [Электронный ресурс]: 10–11 классы. Базовый уровень. Методическое пособие для учителя. 2013</w:t>
      </w:r>
    </w:p>
    <w:p>
      <w:pPr>
        <w:pStyle w:val="Normal"/>
        <w:spacing w:lineRule="auto" w:line="360" w:before="0" w:after="0"/>
        <w:ind w:left="720" w:hanging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les.lbz.ru/pdf/mpSemakin10-11bufgos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учебно-методическая литература и источники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ндарт основного общего образования по информатике и ИКТ (из приложения к приказу Минобразования России от 05.03.04 № 1089) / Программы для общеобразовательных учреждений. Информатика. 2-11 классы: методическое пособие – М.: БИНОМ. Лаборатория знаний, 2009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рная программа основного общего образования по информатике и информационным технологиям / Программы для общеобразовательных учреждений. Информатика. 2-11 классы: методическое пособие – М.: БИНОМ. Лаборатория знаний, 2009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а курса «Информатика» для 10-11 классов (ФГОС). Базовый уровень</w:t>
      </w:r>
    </w:p>
    <w:p>
      <w:pPr>
        <w:pStyle w:val="Normal"/>
        <w:spacing w:lineRule="auto" w:line="36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.lbz.ru/authors/informatika/2/files/pk10-11bfgos.do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Verdana" w:hAnsi="Verdana" w:eastAsia="Times New Roman" w:cs="Verdana"/>
      <w:b/>
      <w:bCs/>
      <w:color w:val="00006C"/>
      <w:sz w:val="25"/>
      <w:szCs w:val="2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Verdana" w:hAnsi="Verdana" w:eastAsia="Times New Roman" w:cs="Times New Roman"/>
      <w:b/>
      <w:bCs/>
      <w:color w:val="00006C"/>
      <w:sz w:val="25"/>
      <w:szCs w:val="25"/>
      <w:lang w:val="en-US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63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16"/>
      <w:shd w:fill="FFFFFF" w:val="clear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Название Знак"/>
    <w:basedOn w:val="Style11"/>
    <w:qFormat/>
    <w:rPr>
      <w:rFonts w:ascii="Arial" w:hAnsi="Arial" w:eastAsia="Times New Roman" w:cs="Arial"/>
      <w:b/>
      <w:bCs/>
      <w:sz w:val="28"/>
      <w:szCs w:val="26"/>
    </w:rPr>
  </w:style>
  <w:style w:type="character" w:styleId="Style16">
    <w:name w:val="Текст концевой сноски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basedOn w:val="Style11"/>
    <w:qFormat/>
    <w:rPr>
      <w:rFonts w:ascii="Calibri" w:hAnsi="Calibri" w:eastAsia="Calibri" w:cs="Times New Roman"/>
    </w:rPr>
  </w:style>
  <w:style w:type="character" w:styleId="PageNumber">
    <w:name w:val="Page Number"/>
    <w:basedOn w:val="Style11"/>
    <w:rPr/>
  </w:style>
  <w:style w:type="character" w:styleId="Style19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20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16"/>
    </w:rPr>
  </w:style>
  <w:style w:type="paragraph" w:styleId="List">
    <w:name w:val="List"/>
    <w:basedOn w:val="Normal"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.edu.ru/" TargetMode="External"/><Relationship Id="rId3" Type="http://schemas.openxmlformats.org/officeDocument/2006/relationships/hyperlink" Target="http://www.fcior.edu.ru/" TargetMode="External"/><Relationship Id="rId4" Type="http://schemas.openxmlformats.org/officeDocument/2006/relationships/hyperlink" Target="http://files.lbz.ru/pdf/mpSemakin10-11bufgos.pdf" TargetMode="External"/><Relationship Id="rId5" Type="http://schemas.openxmlformats.org/officeDocument/2006/relationships/hyperlink" Target="http://metodist.lbz.ru/authors/informatika/2/files/pk10-11bfgos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0:05:00Z</dcterms:created>
  <dc:creator>admin</dc:creator>
  <dc:description/>
  <dc:language>en-US</dc:language>
  <cp:lastModifiedBy>Пользователь</cp:lastModifiedBy>
  <cp:lastPrinted>2016-09-14T14:10:00Z</cp:lastPrinted>
  <dcterms:modified xsi:type="dcterms:W3CDTF">2017-10-21T00:05:00Z</dcterms:modified>
  <cp:revision>2</cp:revision>
  <dc:subject/>
  <dc:title/>
</cp:coreProperties>
</file>