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48775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сновам безопасности жизнедеятельност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</w:rPr>
        <w:t>ПОЯСНИТЕЛЬНАЯ ЗАПИСКА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«Основы безопасности жизнедеятельности» для учащихся 11 класса разработана в соответствии с Государст</w:t>
        <w:softHyphen/>
        <w:t>венным образовательным стандартом среднего (полного) общего об</w:t>
        <w:softHyphen/>
        <w:t>разования и предназначена для реализации Государственных требо</w:t>
        <w:softHyphen/>
        <w:t>ваний к уровню подготовки выпускников средней (полной) школы. Предлагаемая рабочая программа «Основы безопасности жизне</w:t>
        <w:softHyphen/>
        <w:t>деятельности» предназначена для обеспечения базового уровня под</w:t>
        <w:softHyphen/>
        <w:t>готовки учащихся в образовательных учреждениях среднего (полного) общего образования с учетом перспектив развития содержания обра</w:t>
        <w:softHyphen/>
        <w:t xml:space="preserve">зования в области безопасности жизнедеятельности.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компонента государственного  стандарта среднего (полного) общего образования, программы «Основы безопасности жизнедеятельности: программы общеобразовательных учреждений, 1-11 классы»  (под общей редакцией А.Т.Смирнова. — М.: Просвещение, 2008).</w:t>
      </w:r>
    </w:p>
    <w:p>
      <w:pPr>
        <w:pStyle w:val="Normal"/>
        <w:ind w:firstLine="708"/>
        <w:jc w:val="both"/>
        <w:rPr/>
      </w:pPr>
      <w:r>
        <w:rPr/>
        <w:t>Рабочая программа реализуется на основе УМК, созданного под руководством Ю.Л. Воробьева и учебника «Основы безопасности жизнедеятельности» 11 класс: учебник для общеобразовательных учреждений, под редакцией Ю.Л. Воробьева, авторы М.П.Фролов, М.В. Юрьева, В.П. Шолох, Ю.Ю., Б.И. Мишин - М.: Астрель, 2014. – 287 с.: ил., рекомендованного Министерством образования и науки РФ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Изучение основ безопасности жизнедеятельности в 11 клас</w:t>
        <w:softHyphen/>
        <w:t>се направлено на достижение следующих целей: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•  </w:t>
      </w:r>
      <w:r>
        <w:rPr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 обучаемых ответственности за личную безопас</w:t>
        <w:softHyphen/>
        <w:t>ность, безопасность общества и государства; ответственного отно</w:t>
        <w:softHyphen/>
        <w:t>шения к личному здоровью как индивидуальной и общественной ценности; ответственного отношения к сохранению окружающей природной среды как основы в обеспечении безопасности жизнедея</w:t>
        <w:softHyphen/>
        <w:t>тельности личности, общества и государства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•  </w:t>
      </w:r>
      <w:r>
        <w:rPr>
          <w:i/>
          <w:sz w:val="24"/>
          <w:szCs w:val="24"/>
        </w:rPr>
        <w:t>развитие</w:t>
      </w:r>
      <w:r>
        <w:rPr>
          <w:sz w:val="24"/>
          <w:szCs w:val="24"/>
        </w:rPr>
        <w:t xml:space="preserve"> духовных и физических качеств личности, обеспечи</w:t>
        <w:softHyphen/>
        <w:t>вающих безопасное поведение человека в условиях опасных и чрез</w:t>
        <w:softHyphen/>
        <w:t>вычайных ситуаций природного, техногенного и социального харак</w:t>
        <w:softHyphen/>
        <w:t>тера; потребности вести здоровый образ жизни; необходимых моральных, физических и психологических качеств, для выполнения конституционного долга и обязанности гражданина России по защи</w:t>
        <w:softHyphen/>
        <w:t>те Отечества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•  </w:t>
      </w:r>
      <w:r>
        <w:rPr>
          <w:i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: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о государственной сис</w:t>
        <w:softHyphen/>
        <w:t>теме защиты населения от опасных и чрезвычайных ситуаций мирного и военного времени; об обязанностях граждан по защите государства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•  </w:t>
      </w:r>
      <w:r>
        <w:rPr>
          <w:i/>
          <w:sz w:val="24"/>
          <w:szCs w:val="24"/>
        </w:rPr>
        <w:t>формирование</w:t>
      </w:r>
      <w:r>
        <w:rPr>
          <w:sz w:val="24"/>
          <w:szCs w:val="24"/>
        </w:rPr>
        <w:t xml:space="preserve"> умений: оценки ситуаций, опасных для жизни и здоровья; безопасного поведения в опасных и чрезвычайных ситуа</w:t>
        <w:softHyphen/>
        <w:t>циях; использования средств индивидуальной и коллективной защи</w:t>
        <w:softHyphen/>
        <w:t>ты; оказания первой медицинской помощи при неотложных состоя</w:t>
        <w:softHyphen/>
        <w:t>ния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ро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труктурно программа состоит их четырех разделов.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лобальный комплекс проблем безопасности жизнедеятельно</w:t>
      </w:r>
      <w:r>
        <w:rPr>
          <w:sz w:val="24"/>
          <w:szCs w:val="24"/>
        </w:rPr>
        <w:t xml:space="preserve">сти» предназначен для рассмотрения глобальных проблем современности, которые затрагивают интересы всего человечества и создают реальную угрозу для будущего человечества. Выпускники должны иметь полное представление о глобальных проблемах современности, понимать свою причастность к ним, необходимость и возможность личного вклада в их решение.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на роль России на международной арене. Рассмотрены основные меры законодательного характера, принимаемые государством по улучшению экологической ситуации в стране. У выпускников должен сформироваться навык бережного отношения к окружающей среде, морально-этические нормы поведения на природе, определена гражданская позиция в решении экологических проблем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сновы военной службы»</w:t>
      </w:r>
      <w:r>
        <w:rPr>
          <w:sz w:val="24"/>
          <w:szCs w:val="24"/>
        </w:rPr>
        <w:t xml:space="preserve"> предназначен для формирования у обучаемых знаний, касающихся законодательства об обороне, воинской обязанности и военной службе, статусе, социальных гарантиях, правах и ответственности военнослужащих, обязанностях гражданина до призыва, во время призыва и прохождения военной службы, особенностях прохождения альтернативной гражданской службы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оенно-патриотическое воспитание» </w:t>
      </w:r>
      <w:r>
        <w:rPr>
          <w:sz w:val="24"/>
          <w:szCs w:val="24"/>
        </w:rPr>
        <w:t>представляет различные формы организации военно-патриотического воспитания при прохождении военной службы, боевые традиции Вооруженных Сил РФ, Дни воинской славы России, символы воинской чести, ритуалы Вооруженных Сил РФ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Основы медицинских знаний» </w:t>
      </w:r>
      <w:r>
        <w:rPr>
          <w:sz w:val="24"/>
          <w:szCs w:val="24"/>
        </w:rPr>
        <w:t>предназначен для формирования у обучаемых знаний о здоровом образе жизни, основных инфекционных и неинфекционных заболеваниях, средствах их профилактики и правилах оказания первой медицинской помощи.</w:t>
      </w:r>
    </w:p>
    <w:p>
      <w:pPr>
        <w:pStyle w:val="Normal"/>
        <w:ind w:firstLine="708"/>
        <w:jc w:val="both"/>
        <w:rPr/>
      </w:pPr>
      <w:r>
        <w:rPr/>
        <w:t>Рабочая программа по ОБЖ для 11 класса предусматривает обучение по предмету в объеме 1 часа в неделю (34 часа в год)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ребования к уровню подготовки УЧАЩИХСЯ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В результате изучения основ безопасности жизнедеятельности ученик должен </w:t>
      </w:r>
      <w:r>
        <w:rPr>
          <w:b/>
          <w:sz w:val="24"/>
          <w:szCs w:val="24"/>
        </w:rPr>
        <w:t>знать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ные определения понятия «здоровье» и факторы, влияю</w:t>
        <w:softHyphen/>
        <w:t>щие на него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тенциальные опасности природного, техногенного и соци</w:t>
        <w:softHyphen/>
        <w:t>ального происхождения, характерные для региона прожива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ные задачи государственных служб по обеспечению безо</w:t>
        <w:softHyphen/>
        <w:t>пасности жизнедеятельности населе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ы российского законодательства об обороне государства, о воинской обязанности и военной службе граждан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став и предназначение Вооруженных Сил Российской Феде</w:t>
        <w:softHyphen/>
        <w:t>раци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ные права и обязанности граждан по призыву на воен</w:t>
        <w:softHyphen/>
        <w:t>ную службу, во время прохождения военной службы и пребывания в запасе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обенности прохождения военной службы по призыву, кон</w:t>
        <w:softHyphen/>
        <w:t>тракту и альтернативной гражданской службы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едназначение, структуру и задачи РСЧС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редназначение, структуру и задачи гражданской обороны;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еречислить последовательность действий при возникновении пожара в жилище и подручные средства, которые можно использо</w:t>
        <w:softHyphen/>
        <w:t>вать для ликвидации возгора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еречислить порядок действий населения по сигналу «Внима</w:t>
        <w:softHyphen/>
        <w:t>ние всем!» и назвать минимально необходимый набор предметов, ко</w:t>
        <w:softHyphen/>
        <w:t>торый следует взять с собой в случае эвакуаци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бъяснить элементарные способы самозащиты, применяемые в конкретной ситуации криминогенного характера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назвать способы ориентирования на местности, подачи сигна</w:t>
        <w:softHyphen/>
        <w:t>лов бедствия и другие приемы обеспечения безопасности в случае ав</w:t>
        <w:softHyphen/>
        <w:t>тономного существования в природных условиях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казать порядок использования средств индивидуальной за</w:t>
        <w:softHyphen/>
        <w:t>щиты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ассказать о предназначении и задачах организации граждан</w:t>
        <w:softHyphen/>
        <w:t>ской обороны;</w:t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использовать приобретенные знания и умения</w:t>
      </w:r>
      <w:r>
        <w:rPr>
          <w:sz w:val="24"/>
          <w:szCs w:val="24"/>
        </w:rPr>
        <w:t xml:space="preserve"> в практиче</w:t>
        <w:softHyphen/>
        <w:t>ской деятельности и повседневной жизни для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едения здорового образа жизн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ействий в опасных и чрезвычайных ситуациях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льзования бытовыми приборам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использования по назначению лекарственных препаратов и средств бытовой хими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льзования бытовыми приборами экологического контроля качества окружающей среды и продуктов пита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ения общих правил безопасности дорожного движения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ения мер пожарной безопасности дома и на природе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ения мер безопасного поведения на водоемах в любое время года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облюдения мер профилактики инфекционных заболевани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казания первой медицинской помощи пострадавшим, находя</w:t>
        <w:softHyphen/>
        <w:t>щимся в неотложных состояниях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ызова (обращения за помощью) в случае необходимости соот</w:t>
        <w:softHyphen/>
        <w:t>ветствующих служб экстренной помощи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одготовки к профессиональной деятельности, в том числе к военной службе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 и умений учащихся</w:t>
      </w:r>
    </w:p>
    <w:p>
      <w:pPr>
        <w:pStyle w:val="Normal"/>
        <w:autoSpaceDE w:val="false"/>
        <w:jc w:val="both"/>
        <w:rPr/>
      </w:pPr>
      <w:r>
        <w:rPr>
          <w:b/>
        </w:rPr>
        <w:t>Оценка "5"</w:t>
      </w:r>
      <w:r>
        <w:rPr/>
        <w:t xml:space="preserve"> выставляется, если ответ:</w:t>
      </w:r>
    </w:p>
    <w:p>
      <w:pPr>
        <w:pStyle w:val="Normal"/>
        <w:autoSpaceDE w:val="false"/>
        <w:jc w:val="both"/>
        <w:rPr/>
      </w:pPr>
      <w:r>
        <w:rPr/>
        <w:t>полный, содержание материала раскрыто в объеме программы и отличается самостоятельностью суждений обучающихся, использованы ранее приобретенные знания (на уроках ОБЖ и других предметах), а также знания из личного опыта и опыта других людей; ответ построен логично, грамотно и последовательно с использованием общенаучных приемов (анализа, сравнения, сопоставления, обобщения и выводов); четко даны определения и раскрыто содержание понятий, верно, использованы научные термины.</w:t>
      </w:r>
    </w:p>
    <w:p>
      <w:pPr>
        <w:pStyle w:val="Normal"/>
        <w:autoSpaceDE w:val="false"/>
        <w:jc w:val="both"/>
        <w:rPr/>
      </w:pPr>
      <w:r>
        <w:rPr>
          <w:b/>
        </w:rPr>
        <w:t>Оценка "4"</w:t>
      </w:r>
      <w:r>
        <w:rPr/>
        <w:t xml:space="preserve"> выставляется, если:</w:t>
      </w:r>
    </w:p>
    <w:p>
      <w:pPr>
        <w:pStyle w:val="Normal"/>
        <w:autoSpaceDE w:val="false"/>
        <w:jc w:val="both"/>
        <w:rPr/>
      </w:pPr>
      <w:r>
        <w:rPr/>
        <w:t>раскрыто основное содержание материала, ответ самостоятелен и построен достаточно уверенно, грамотно в речевом отношении; в основном правильно даны определения понятий и использованы научные термины; встречаются 1-2 неточности в ответе, определение понятий неполное, допускаются незначительные нарушения последовательности, искажение научного термина (в выводах и обобщениях).</w:t>
      </w:r>
    </w:p>
    <w:p>
      <w:pPr>
        <w:pStyle w:val="Normal"/>
        <w:autoSpaceDE w:val="false"/>
        <w:jc w:val="both"/>
        <w:rPr/>
      </w:pPr>
      <w:r>
        <w:rPr>
          <w:b/>
        </w:rPr>
        <w:t>Оценка "3"</w:t>
      </w:r>
      <w:r>
        <w:rPr/>
        <w:t xml:space="preserve"> выставляется, если:</w:t>
      </w:r>
    </w:p>
    <w:p>
      <w:pPr>
        <w:pStyle w:val="Normal"/>
        <w:autoSpaceDE w:val="false"/>
        <w:jc w:val="both"/>
        <w:rPr/>
      </w:pPr>
      <w:r>
        <w:rPr/>
        <w:t>усвоено основное содержание предмета ОБЖ, но изложение фрагментарное, не всегда последовательное; определения понятий даны недостаточно четко; не используются в качестве доказательства выводы и обобщения, неумело применяются полученные знания в жизненных ситуациях, но могут быть устранены с помощью учителя; допускаются ошибки и неточности в использовании научной терминологии.</w:t>
      </w:r>
    </w:p>
    <w:p>
      <w:pPr>
        <w:pStyle w:val="Normal"/>
        <w:autoSpaceDE w:val="false"/>
        <w:jc w:val="both"/>
        <w:rPr/>
      </w:pPr>
      <w:r>
        <w:rPr>
          <w:b/>
        </w:rPr>
        <w:t>Оценка "2"</w:t>
      </w:r>
      <w:r>
        <w:rPr/>
        <w:t xml:space="preserve"> выставляется, если:</w:t>
      </w:r>
    </w:p>
    <w:p>
      <w:pPr>
        <w:pStyle w:val="Normal"/>
        <w:autoSpaceDE w:val="false"/>
        <w:jc w:val="both"/>
        <w:rPr/>
      </w:pPr>
      <w:r>
        <w:rPr/>
        <w:t>не раскрыто основное содержание учебного материала; не даны ответы на вспомогательные вопросы; допущены грубые ошибки в определении понятий, при использовании терминологии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Учебно-тематическое планирование 11 класс ОБ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751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Глобальный комплекс проблем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. Будущее безопасности человеч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ы развития жизни на Земле. Пути решения глобальных проблем безопасности жизни на Земл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международного сотрудничества России в области безопасности жизнедеятельност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кружающей природной среды в России и меры по ее улучшению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ая среда и здоровье челове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Основы вое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2. Воинская обязан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о воинской обязанности. Организация воинского учета и его предназначени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граждан на воинский учет. Порядок освидетельствования граждан при постановке на воинский учет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и добровольная подготовка граждан к военной службе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зыва на военную служб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граждан по вопросам призыва на военную служб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зыва на военную службу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3. Правовые основы военной служ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военной службы по контракту. Особенности прохождения военной службы гражданами женского пол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ая гражданская служба и порядок ее прохожден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гарантии военнослужащих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тветственность военнослужащих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ьнение с военной служб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Военн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4. Боевые традиции Вооруженных Сил 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ь поколений – Дни воинской славы России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, войсковое товарищество – основа боевой готовности войск. Взаимоотношения в воинск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5. Символы воинской че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присяга – клятва воина на верность Родине – Росси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вое знамя част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, почетные награды за воинские отличия в бою и заслуги в военной службе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звания военнослужащих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форма одежды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Основы медицински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6. Основы медицинских зн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нфекционные заболева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офилактики инфекционных заболеван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инципы оказания первой помощи пострадавшему. Первая помощь при ранениях и ожога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травмах. Ушибы, растяжение связок, вывих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отравления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тонущем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</w:rPr>
        <w:t>курса ОБЖ для 11 класса на 2017 -2018</w:t>
      </w:r>
      <w:r>
        <w:rPr/>
        <w:t xml:space="preserve"> учебный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33"/>
        <w:gridCol w:w="1697"/>
        <w:gridCol w:w="4651"/>
        <w:gridCol w:w="1134"/>
        <w:gridCol w:w="12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о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ы, те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1.ГЛОБАЛЬНЫЙ КОМПЛЕКС ПРОБЛЕМ БЕЗОПАСНОСТИ ЖИЗНЕ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Знать </w:t>
            </w:r>
            <w:r>
              <w:rPr>
                <w:bCs/>
                <w:sz w:val="20"/>
                <w:szCs w:val="20"/>
              </w:rPr>
              <w:t>глобальные проблемы современности, роль России на международной арене в решении глобальных проблем человече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Иметь представле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 основных мерах, в том числе законодательного характера, принимаемых государством по улучшению экологической ситуации в стран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меть</w:t>
            </w:r>
            <w:r>
              <w:rPr>
                <w:bCs/>
                <w:sz w:val="20"/>
                <w:szCs w:val="20"/>
              </w:rPr>
              <w:t xml:space="preserve"> использовать получе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1. БУДУЩЕЕ БЕЗОПАСНОСТИ ЧЕЛОВЕЧ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пективы развития жизни на Земле. Пути решения глобальных проблем безопасности жизни на Зем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международного сотрудничества России в области безопасности жизне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 окружающей природной среды в России и меры по ее улучшен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ая среда и здоровье челове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2. ОСНОВЫ ВОЕННОЙ СЛУЖ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 организован воинский учет, порядок постановки на воинский учет, что включает в себя обязательная и добровольная подготовка к военной служб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Иметь представление </w:t>
            </w:r>
            <w:r>
              <w:rPr>
                <w:sz w:val="20"/>
                <w:szCs w:val="20"/>
              </w:rPr>
              <w:t xml:space="preserve">об организации призыва на военную службу, об ответственности граждан и порядке призыва на службу. </w:t>
            </w:r>
            <w:r>
              <w:rPr>
                <w:bCs/>
                <w:i/>
                <w:sz w:val="20"/>
                <w:szCs w:val="20"/>
              </w:rPr>
              <w:t>Выработать</w:t>
            </w:r>
            <w:r>
              <w:rPr>
                <w:rStyle w:val="Appleconvertedspace"/>
                <w:bCs/>
                <w:i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ажданскую позицию по вопросам призыва в ряды ВС РФ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2. ВОИНСКАЯ ОБЯЗАН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едения о воинской обязанности. Организация воинского учета и его предназнач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6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становки граждан на воинский учет. Порядок освидетельствования граждан при постановке на воинский уч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8-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0-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изыва на военную служб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</w:rPr>
              <w:t>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 граждан по вопросам призыва на военную служб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изыва на военную служб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3. ПРАВОВЫЕ ОСНОВЫ ВОЕННОЙ СЛУЖ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права и обязанности гражданина до призыва, во время призыва и прохождения военной службы, особенности прохождения альтернативной гражданской службы, уставные отношения между военнослужащи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еть</w:t>
            </w:r>
            <w:r>
              <w:rPr>
                <w:bCs/>
                <w:sz w:val="20"/>
                <w:szCs w:val="20"/>
              </w:rPr>
              <w:t xml:space="preserve"> представление о социальных гарантиях военнослужащих, кА осуществляется увольнение с военной служб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хождение военной службы по контракту. Особенности прохождения военной службы гражданами женского по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ьтернативная гражданская служба и порядок ее прохо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гарантии военнослужащ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ответственность военнослужащ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ольнение с военной служб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3. ВОЕННО-ПАТРИОТИЧЕСКОЕ ВОСПИТ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ни воинской славы Ро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еть</w:t>
            </w:r>
            <w:r>
              <w:rPr>
                <w:bCs/>
                <w:sz w:val="20"/>
                <w:szCs w:val="20"/>
              </w:rPr>
              <w:t xml:space="preserve"> представление о воинской дружбе, о взаимоотношениях в воинском коллекти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4. БОЕВЫЕ ТРАДИЦИИ ВООРУЖЕННЫХ СИЛ 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ь поколений – Дни воинской славы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жба, войсковое товарищество-основа боевой готовности войск. Взаимоотношения в воинском коллектив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22-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5. СИМВОЛЫ ВОИНСКОЙ ЧЕ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Appleconvertedspace"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формы организации военно-патриотического воспитания при прохождении военной службы, боевые традиции ВС РФ, воинские звания военнослужащих, символы воинской че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Иметь</w:t>
            </w:r>
            <w:r>
              <w:rPr>
                <w:rStyle w:val="Appleconvertedspace"/>
                <w:bCs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представление о военной форме одежды, ее предназначе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ая присяга – клятва воина на верность Родине - Ро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ое знамя ча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дена, почетные награды за воинские отличия в бою и заслуги в военной служб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уалы Вооруженных Сил 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звания военнослужащих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ая форма одеж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здел 4. ОСНОВЫ МЕДИЦИНСКИХ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ть</w:t>
            </w:r>
            <w:r>
              <w:rPr>
                <w:bCs/>
                <w:sz w:val="20"/>
                <w:szCs w:val="20"/>
              </w:rPr>
              <w:t xml:space="preserve"> наиболее распространенные инфекционные заболевания и их профилактик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меть </w:t>
            </w:r>
            <w:r>
              <w:rPr>
                <w:bCs/>
                <w:sz w:val="20"/>
                <w:szCs w:val="20"/>
              </w:rPr>
              <w:t>оказывать первую медицинскую помощь при ранениях, отравлениях, ожогах, ушибах, вывихах, утоп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лава 6. ОСНОВЫ МЕДИЦИНСКИХ ЗН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инфекционные заболе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офилактики инфекционных заболе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принципы оказания первой помощи пострадавшему. Первая помощь при ранениях и ожог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. 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травмах. Ушибы, растяжения связок, вывих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. 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при отравл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. 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помощь тонуще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. 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наний (тестирование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: программы общеобразовательных учреждений, 1-11 классы/под общей редакцией А.Т.Смирнова. — М.: Просвещение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чебник «Основы безопасности жизнедеятельности» 11 класс: учебник для общеобразовательных учреждений, под редакцией Ю.Л. Воробьева, авторы М.П.Фролов, М.В. Юрьева, В.П. Шолох, Ю.Ю., Б.И. Мишин - М.: Астрель, 2014. – 287 с.: ил., рекомендованного Министерством образования и науки РФ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Гражданская защита: энциклопедический словарь / под общей ред. С. К. Шой</w:t>
        <w:softHyphen/>
        <w:t xml:space="preserve">гу. - М.: ДЭКС-ПРЕСС, 2005.                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 Российской Федерации «О гражданской обороне», «О защите населения и территорий от чрезвычайных ситуаций природ</w:t>
        <w:softHyphen/>
        <w:t>ного и техногенного характера», «О противодействии терроризму», «О внесении изменений в Федеральный закон «О воинской обязанности и военной службе» и статья 14 Закона Российской Федерации «Об обра</w:t>
        <w:softHyphen/>
        <w:t>зовании», «О внесении изменений в отдельные законодательные акты Российской Федерации в связи с сокращением срока военной службы по призыву» // Собрание законодательства Российской Федерации: офици</w:t>
        <w:softHyphen/>
        <w:t>альное издание. — М., 1998—2007.</w:t>
      </w:r>
    </w:p>
    <w:p>
      <w:pPr>
        <w:pStyle w:val="Style14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урналы «ОБЖ. Основы безопасности жизни», «Основы безопасности жизнедеятельности», «Основы военной службы» - 2012-2016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5:00Z</dcterms:created>
  <dc:creator>KOt</dc:creator>
  <dc:description/>
  <cp:keywords/>
  <dc:language>en-US</dc:language>
  <cp:lastModifiedBy>User</cp:lastModifiedBy>
  <cp:lastPrinted>2015-09-22T22:12:00Z</cp:lastPrinted>
  <dcterms:modified xsi:type="dcterms:W3CDTF">2017-09-12T00:15:00Z</dcterms:modified>
  <cp:revision>15</cp:revision>
  <dc:subject/>
  <dc:title>Муниципальное общеобразовательное учреждение</dc:title>
</cp:coreProperties>
</file>