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8360" cy="837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для 5-9 классов составлена на основ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Фундаментального ядра содержания общего образов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>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ребований к результатам освоения основной образ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тельной программы основного общего образования, представленных в федеральном государственном образовательном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тандарте, общего образования второго поко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Примерной программы основного общего образ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по географии как инвариантной (обязательной) части уче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ного кур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Программы развития и формирования универса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учебных действ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Концепции духовно-нравственного развития и воспит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ия лич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В рабочей программе соблюдается преемственность с п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мерными программами начального общего образования,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ом числе и в использовании основных видов учебной де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тельности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 xml:space="preserve">Вклад географии как учебного предмета в достижение цел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основного общего образования трудно переоценить. Гео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рафия - предмет, содержание которого одновременно охват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вает в единстве и во взаимосвязи многие аспекты естественн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го и гуманитарно-общественного научного знания. Такое по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жение географии обеспечивает формирование у учащих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целостного восприятия мира как иерархии формиру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щихся и развивающихся по определенным законам взаим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связанных природно-общественных территориальных систем;</w:t>
      </w:r>
    </w:p>
    <w:p>
      <w:pPr>
        <w:pStyle w:val="Normal"/>
        <w:tabs>
          <w:tab w:val="clear" w:pos="708"/>
          <w:tab w:val="left" w:pos="638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- комплексного представления о географической сред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как среде обитания (жизненном пространстве) человечества на основе их ознакомления с особенностями жизни и хозяй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тва людей в разных географических услови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организации собственной жизни в соответствии с гуманистическими, экологическими, демократическими и другими принципами как основными ценностями географ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социально значимых качеств личности: гражданс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ность, патриотизм; гражданскую и социальную солидарно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и партнерство; гражданскую, социальную и моральную отв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ственность;  адекватное восприятие ценностей гражданского общества; заботу о поддержании межэтнического мира и с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гласия; трудолюб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рофильной ориент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В программе для основ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школы в учебном курсе географии превалируют различные вид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деятельности на уровне целей, требований к результатам об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чения и основных видов деятельности учени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Целями и задача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изучения географии в основной школе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формирование системы географических знаний как 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понента научной картины м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познание на конкретных примерах многообразия сов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менного географического пространства на разных его уровня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(от локального до глобального), что позволяет сформир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географическую картину м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познание характера, сущности и динамики гла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природных, экологических, социально-экономических, гео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литических и иных процессов, происходящих в географическ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пространстве России и м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понимание главных особенностей взаимодействия природы и общества на современном этапе его развития, знач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охраны окружающей среды и рационального природопольз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ания, осуществления стратегии устойчивого развития в ма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штабах России и м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формирование системы интеллектуальных, практических, универсальных учебных, оценочных, коммуникативных  умений, обеспечивающих безопасное, социально и экол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гически целесообразное поведения в окружающей сре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понимание закономерностей размещения населения и территориальной организации хозяйства в связи с природн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ми, социально-экономическими и экологическими факторам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зависимости проблем адаптации и здоровья человека от ге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графических условий прожи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глубокое и всестороннее изучение географии Росс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включая различные виды ее географического положения, п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роду, население, хозяйство, регионы, особенности природо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льзования в их взаимозависим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омпьютерные программы, презентац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выработка у обучающихся понимания общественной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требности в географических знаниях, а также формиро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у них отношения к географии как возможной области будущей практ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курса географ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География в основной школе — учебный предмет, фор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рующий у учащихся систему комплексных социально ориен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рованных знаний о Земле как о планете людей, закономерностях развития природы, размещении населения и хозяйства, об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особенностях, о динамике и территориальных следствиях гл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ных природных, экологических, социально-экономических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иных процессов, протекающих в географическом пространств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проблемах взаимодействия общества и природы, об адаптации человека к географическим условиям проживания, о географ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ческих подходах к устойчивому развитию территор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Школьный курс географии играет важную роль в реа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зации основной цели современного российского образов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ния — формировании всесторонне образованной, инициат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ной и успешной личности, обладающей системой соврем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мировоззренческих взглядов, ценностных ориентации, идейно-нравственных, культурных и этических принципов и нор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формирование в его рамках системы базовых национальных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ценностей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как основы воспитания, духовно-нравственного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highlight w:val="white"/>
        </w:rPr>
        <w:t>развития и социализации подрастающего поколения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В ходе обучения географии у выпускников основной школы долж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быть сформирова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ценностные ориентации, отражающие их индивид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ально-личностные пози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- осознание себя как члена общества на глобальном, рег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нальном и локальном уровнях (житель планеты Земля, гра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данин Российской Федерации, житель своего регион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осознание выдающейся роли и места России как ча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мирового географического простран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- осознание единства географического пространства Р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сии как среды обитания всех населяющих ее народов, опре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ляющей общность их исторических судеб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- осознание целостности географической среды во вза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мосвязи природы, населения и хозяйства Земли, материков,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крупных районов и стр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- осознание значимости и общности глобальных пробл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человечества и готовность солидарно противостоять глоба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вызовам современ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гармонично развитые социальные чувства и кач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>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- патриотизм, принятие общих национальных, духовных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и нравственных ценнос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- любовь к своему Отечеству, местности, своему регион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- гражданственность, вера в Россию, чувство личной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ветственности за Родину перед современниками и будущ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поколен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- уважение к природе, истории, культуре России, наци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нальным особенностям, традициям и образу жизни россий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и других народов, толерантнос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эмоционально-ценностное отношение к окружаю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среде, осознание необходимости ее сохранения и рациона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ного исполь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еография в основной школе изучается с 5 по 9 классы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щее число учебных часов за пять лет обучения — 272, из н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 34 ч (1 ч в неделю) в 5 и 6 классах и по 68 ч (2 ч в неделю) </w:t>
      </w:r>
      <w:r>
        <w:rPr>
          <w:rFonts w:cs="Times New Roman" w:ascii="Times New Roman" w:hAnsi="Times New Roman"/>
          <w:spacing w:val="4"/>
          <w:sz w:val="24"/>
          <w:szCs w:val="24"/>
        </w:rPr>
        <w:t>в 7, 8 и 9 класс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базисным учебным (образовательным) планом курсу географии на ступени основного общего об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ования предшествует курс «Окружающий мир», включающ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пределенные географические сведения. По отношению к курсу </w:t>
      </w:r>
      <w:r>
        <w:rPr>
          <w:rFonts w:cs="Times New Roman" w:ascii="Times New Roman" w:hAnsi="Times New Roman"/>
          <w:sz w:val="24"/>
          <w:szCs w:val="24"/>
        </w:rPr>
        <w:t>географии данный курс является пропедевтическ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В свою очередь, содержание курса географии в осно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школе является базой для изучения общих географических закономерностей, теорий, законов, гипотез в старшей школе. 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ким образом, содержание курса в основной школе представля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собой базовое звено в системе непрерывного географ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образования и является основой для последующей уровневой и профильной дифференци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учебного предм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бучения географ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армонично развитые социальные чувства и каче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редством развития</w:t>
      </w:r>
      <w:r>
        <w:rPr>
          <w:rFonts w:cs="Times New Roman" w:ascii="Times New Roman" w:hAnsi="Times New Roman"/>
          <w:sz w:val="24"/>
          <w:szCs w:val="24"/>
        </w:rPr>
        <w:t xml:space="preserve">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География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–6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7–9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каждой проблеме (задаче) адекватную ей теоретическую модел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индивидуальную образовательную траектор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дставления проекта давать оценку его результата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ознавать  причины своего успеха или неуспеха и находить способы выхода из ситуации неуспеха;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5–6-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зисы, различные виды планов (простых, сложных и т.п.); преобразовывать информацию  из одного вида в другой (таблицу в текст и п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ывать все уровни текстовой информ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7–9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пон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-видовых отноше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онятия – осуществлять логическую операцию перехода от понятия с меньшим объёмом к понятию с большим объём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 информацию в виде конспектов, таблиц, схем, граф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ат учебный материал и прежде всего продуктивные задания учебника, наце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географии в познании окружающего мира и его устойчивого разви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т как информационных образно-знаковых моделей действи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муникативные УУ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5–6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7–9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ивая свою точку зрения, приводить аргументы, подтверждая их фактам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ом 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ми результатам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курса «География» 5–9-х классах являются следующие ум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ознание роли географии 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роль различных источников географической информ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воение системы географических знаний о природе, населении, хозяйстве ми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географические следствия формы, размеров и движения Зем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природные и антропогенные причины изменения окружающей сре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, описывать и объяснять существенные признаки географических объектов и явл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различных источниках и анализировать географическую информац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карте местоположение географических объек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имание смысла собственной действите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ль результатов выдающихся географических открыт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ознание роли географии 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различных источников географической информ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воение системы географических знаний о природе, населении, хозяйстве ми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географические следствия формы, размеров и движения Зем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оздействие Солнца и Луны на мир живой и неживой приро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типы земной коры; выявлять зависимость рельефа от воздействия внутренних и внешних си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главные причины различий в нагревании земной поверх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ричины стихийных явлений в геосфер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различных источниках и анализировать географическую информац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карте местоположение географических объек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имание смысла собственной действите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воё отношение к природным и антропогенным причинам изменения окружающей сре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ознание роли географии 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езультаты выдающихся географических открытий и путешеств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воение системы географических знаний о природе, населении, хозяйстве ми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характеристику процессов и явлений, характерных для каждой геосферы и географической оболоч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взаимосвязь компонентов геосферы и их изме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оявление в природе Земли географической зональности и высотной пояс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еографические особенности природы материков, океанов и отдельных стр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риродные и антропогенные причины возникновения геоэкологических проблем на глобальном, региональном и локальном уровн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информацию географии народов Зем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карты по содержанию, масштабу, способам картографического изобра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, описывать и объяснять по  картам признаки географических объектов и явлений на материках, в океанах и различных стран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имание смысла собственной действите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 хозяйственной деятельности крупнейших регионов и отдельных стран ми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ознание роли географии 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основные географические закономерности взаимодействия общества и приро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географической науки в решении проблем гармоничного социоприродного разви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воение системы географических знаний о природе, населении, хозяйстве ми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зависимость размещения населения и его хозяйственной деятельности от природных условий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чины и следствия геоэкологических пробл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закономерностей размещения населения, горо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особенности географического положения, природно-ресурсного потенциала, демографической ситуации, степени урбаниз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бъяснять сущность географических процессов и яв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изменения: в природе, в численности и составе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екомендации по решению географических пробл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зличными источниками географической информации: картографическими, статистическими и др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 картам местоположение географических объек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имание смысла собственной действите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воё отношение к культурному и природному наслед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ать своё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ознание роли географии 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знании окружающего ми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основные географические закономерности взаимодействия общества и приро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ущность происходящих в России социально-экономических преобразов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необходимость перехода на модель устойчивого развит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типичные черты и специфику природно-хозяйственных систем и географических район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воение системы географических знаний о природе, населении, хозяйстве ми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чины и следствия геоэкологических пробл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закономерностей размещения отраслей, центров производ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особенности развития экономики по отраслям и районам, роль России в ми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географических ум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особенности развития географических сист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изменения в географии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екомендации по решению географических проблем, характеристики отдельных компонентов географических сист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ние карт как мод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зличными источниками географической информации: картографическими, статистическими и др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 картам местоположение географических объек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имание смысла собственной действительно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воё отношение к культурному и природному наслед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ать своё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содержания курс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Построение учебного содержания курса осуществля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последовательно от общего к частному с учётом реализ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внутрипредметных и метапредметных связей. В основу по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жено взаимодействие научного, гуманистического, аксиологи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ческого, культурологического, личностно-деятельностного, историко-проблемного, интегративного, компетентност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подходов, основанных на взаимосвязи глобальной, региональ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ой и краеведческой составляющи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Содержание программы структурировано в виде дву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основных блоков: «География Земли» и «География России»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 каждом из которых выделяются тематические разде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В блоке «География Земли» у учащихся формируются з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ния о географической целостности и неоднородности Зем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как планеты людей, об общих географических закономерностях развития рельефа, гидрографии, климатических процессов, ра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дифференциации природы материков, их крупных регионов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Блок «География России» — центральный в системе р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сийского школьного образования, выполняющий наряду с 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держательно-обучающей важную идеологическую функцию. Главная цель курса — формирование географического обра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своей Родины во всем его многообразии и целостности на 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нове комплексного подхода и показа взаимодействия и взаимовлияния трех основных компонентов — природы, насе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и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держание курса направлено на формирование универсальных учебных действий, обеспечивающих развитие поз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тельных и коммуникативных качеств личности. Учащие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ключаются в проектную и исследовательскую 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сть, основу которой составляют такие учебные действ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 умение видеть проблемы, ставить вопросы, классифицировать, наблюдать, проводить эксперимент, делать выводы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мозаключения, объяснять, доказывать, защищать свои иде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вать определения понятиям, структурировать материал и др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щиеся включаются в коммуникативную учебную де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сть, где преобладают такие её виды, как умение п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и точно выражать свои мысли, аргументировать свою то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 зрения, работать в сотрудничестве (паре и группе), пред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влять и сообщать информацию в устной и письменной форме, вступать в диалог и т. 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  <w:t>География 5 клас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, учебного плана. </w:t>
      </w:r>
      <w:r>
        <w:rPr>
          <w:rFonts w:cs="Times New Roman" w:ascii="Times New Roman" w:hAnsi="Times New Roman"/>
          <w:sz w:val="24"/>
          <w:szCs w:val="24"/>
          <w:highlight w:val="white"/>
        </w:rPr>
        <w:t>Исходным документом  для составления рабочей программы учебного курса является примерная программа по географии 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Примерные программы по учебным предметам.  География 5-9 классы. 3-е издание – М.: Просвещение, 2012. – 76 с. – (Стандарты второго поко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Рабочие программы. География. 5-9 класс: учебно-методическое пособие/сост. С.В. Курчина.-М.: Дрофа,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-409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данной авторской программы и учебно-методического комплекса обусловлен, тем, что программа по своему содержанию, структуре и методическому аппарату соответствует учебно-методическим комплексам так называемой «классической» линии, выпускаемым издательством «Дрофа». Авторы программ являются одновременно и авторами   соответствующих учебников. Такой подход представляется наиболее правильным. Наличие единого авторского коллектива, разрабатывающего концепцию, а затем и программы учебники и учебно-методические пособия, дает возможность устранить многие недостатки и сложности, связанные с несогласованностью содержания программ и школьных учебников. Учебники данной линии давно знают и любят в школе. За многие годы существования они вобрали в себя все лучшее, что наработано методикой преподавания географии.  Материалы учебников обновлены в соответствии с последними тенденциями в школьной географии. </w:t>
      </w:r>
    </w:p>
    <w:p>
      <w:pPr>
        <w:pStyle w:val="Normal"/>
        <w:autoSpaceDE w:val="false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Данная программа составлена для реализации курса география, который является частью общественно-научной области и разработан в логике ФГОС ОО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  <w:u w:val="single"/>
        </w:rPr>
        <w:t>учебно-методического комплекта и материально-технического обеспечени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</w:rPr>
        <w:t>Учебник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И. И. Баринова, А. А. Плешаков, Н. И. Сонин. География. Начальный курс. 5 класс. М.: Дрофа. 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-US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г.   (Федеральный перечень: ФГОС 2012  РЕКОМЕНДОВАНО (№ 939 Приложение 1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</w:rPr>
        <w:t>Рабочая тетрадь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 Н. И. Сонин, С. В. Курчина. География. Начальный курс. 5 класс. Рабочая тетрадь М.: Дрофа. 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-US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г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</w:rPr>
        <w:t>Диагностические работ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И.И. Баринова, М.С. Соловьев.  5 класс. М.: Дрофа. 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-US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г    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</w:rPr>
        <w:t>Методическое пособие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И.И.Баринова, Т.А. Карташева География. Начальный курс. 5 класс. М.: Дрофа. 2014 г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</w:rPr>
        <w:t xml:space="preserve">Атлас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География» 5 класс.   М.: Дрофа. 2015 г.     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</w:rPr>
        <w:t>Контурные карты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География» 5 класс.   М.: Дрофа. 2015 г.    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</w:rPr>
        <w:t xml:space="preserve">Электронное приложение к учебни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</w:rPr>
        <w:t xml:space="preserve">Программа рассчитана на 34 учебных часов (1 час в неделю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 «Введение в географию.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» является пропедевтическим по отношению к курсу географии в основной школе, отсюда некоторые вопросы рассматриваются на уровне представлений. Это объясняется тем, что курс  опережает по времени изучение многих тем, которые нуждаются в опоре на другие предметы, вследствие чего многие важные межпредметные связи (например, с математикой, физикой, биологией, историей) не могут быть установл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курса являютс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собенностями природы окружающего нас мира, с древнейшим изобретением человечест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географической картой, с взаимодействием природы и человек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интереса к естественным наукам и к географии в частн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кологически целесообразного поведения в окружающе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данного курса реша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одним из интереснейших школьных предме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географией, формирование интереса к этому предмету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нимательно смотреть на окружающий мир, понимать язык жив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рс состо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з пяти  раздел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изучает географ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люди открывали Зем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я во Вселен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зображений поверхности Зем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а Зем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процесса обучения в рамках данной программы  предполагается применением следующих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 технологий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го обучения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развития критического мышления через чтение и письмо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предмету предусматривается в форме индивидуально-групповых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использу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промежуточн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тестовый контроль, проверочные работы, топографические и географические диктанты, работы с контурными картами. Используются такие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,</w:t>
      </w:r>
      <w:r>
        <w:rPr>
          <w:rFonts w:cs="Times New Roman" w:ascii="Times New Roman" w:hAnsi="Times New Roman"/>
          <w:sz w:val="24"/>
          <w:szCs w:val="24"/>
        </w:rPr>
        <w:t xml:space="preserve"> как диалог, беседа, дискуссия, диспут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учебного материала реализуется с применением основных групп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ов обучения</w:t>
      </w:r>
      <w:r>
        <w:rPr>
          <w:rFonts w:cs="Times New Roman" w:ascii="Times New Roman" w:hAnsi="Times New Roman"/>
          <w:sz w:val="24"/>
          <w:szCs w:val="24"/>
        </w:rPr>
        <w:t xml:space="preserve"> и их сочетания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учебно-наглядные пособия (таблицы, карты и др.), организационно-педагогические средства (карточки, билеты, раздаточный материа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освоения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сть 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предметные  результаты  курса  «География. Начальный курс»  основаны на формировании универсальных учебны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Личност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значимости и общности глобальных проблем челове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триотизм, любовь к своей местности, своему региону, своей стра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ажение к истории, культуре, национальным особенностям, толерант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я управлять своей познавательн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организовывать сво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её  цели и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ирать средства   и применять их на практ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достигнут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едметные УУ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ывать методы изучения Зем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ывать основные результаты выдающихся географических открытий и путеше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одить примеры географических следствий движения Зем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бочую программу внесены следующие изменения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Что изучает география» сокращен с 5 до 2 часов  в связи с широким практическим применением измерения расстояний и определения  координат на карте в разделе «Виды изображений поверхности Земли»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Как люди открывали Землю» сокращён с 5 до 3 часов в связи с тем, что расширен основополагающий раздел  «Природа Земли»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Земля во Вселенной» сокращён с 9 до 6 часов в связи с тем, что расширен основополагающий раздел  «Природа Земли»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иды изображений поверхности Земли» расширен с 4 до 6 часов в связи с основополагающим значением данной темы для последующего изучения других  разделов курса географии 6 и 7 классов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«Природа Земли» расширен с 9 до 18 часов за счёт сокращения часов первых трёх разделов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о изучает география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, в котором мы живем. Мир живой и неживой природы. Явления природы. Человек на Зем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уки о природ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строномия. Физика. Химия. География. Биология. Эколог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еография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— наука о Земл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и социально-экономическая географ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два основных раздела географ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тоды географических исследований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описание. Картографический метод. Сравнительно-географический метод. Аэрокосмический метод. Статистический мет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рактикумы. 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. Составление простейших географических описаний объектов и явлений живой и неживой прир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географических объекто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оздействие какого-либо процесса или явления на географические объекты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отличия в изучении Земли географией по сравнению с другими науками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строномией, биологией, физикой, химией, экологией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для чего изучают географ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люди открывали Землю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еографические открытия древности и Средневековья.</w:t>
      </w:r>
      <w:r>
        <w:rPr>
          <w:rFonts w:cs="Times New Roman" w:ascii="Times New Roman" w:hAnsi="Times New Roman"/>
          <w:sz w:val="24"/>
          <w:szCs w:val="24"/>
        </w:rPr>
        <w:t xml:space="preserve"> Плавания финикийцев. Великие географы древности. Географические открытия Средневек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ажнейшие географические открыт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крытие Америки. Первое кругосветное путешествие. Открытие Австралии. Открытие Антаркти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крытия русских путешествен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крытие и освоение Севера новгородцами и поморами. «Хождение за три моря». Освоение Сиби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Практикумы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 Как люди открывали Землю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контурной картой, учебником, дис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о карте маршруты путешествий разного времени и периодо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бственных путешествий, иллюстрировать 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ля во Вселенной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к древние люди представляли себе Вселенную.</w:t>
      </w:r>
      <w:r>
        <w:rPr>
          <w:rFonts w:cs="Times New Roman" w:ascii="Times New Roman" w:hAnsi="Times New Roman"/>
          <w:sz w:val="24"/>
          <w:szCs w:val="24"/>
        </w:rPr>
        <w:t xml:space="preserve"> Что такое Вселенная? Представления древних народов о Вселенной. Представления древнегреческих ученых о Вселенной. Система мира по Птоломе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зучение Вселенной: от Коперника до наших дней.</w:t>
      </w:r>
      <w:r>
        <w:rPr>
          <w:rFonts w:cs="Times New Roman" w:ascii="Times New Roman" w:hAnsi="Times New Roman"/>
          <w:sz w:val="24"/>
          <w:szCs w:val="24"/>
        </w:rPr>
        <w:t xml:space="preserve"> 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седи Солнца.</w:t>
      </w:r>
      <w:r>
        <w:rPr>
          <w:rFonts w:cs="Times New Roman" w:ascii="Times New Roman" w:hAnsi="Times New Roman"/>
          <w:sz w:val="24"/>
          <w:szCs w:val="24"/>
        </w:rPr>
        <w:t xml:space="preserve"> Планеты земной группы. Меркурий. Венера. Земля. Мар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ланеты-гиганты и маленьк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лутон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Юпитер. Сатурн. Уран и Нептун. Плут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стероиды. Кометы. Метеоры. Метеорит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ир звез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. Многообразие звезд. Созвезд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никальная планет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— Земля.</w:t>
      </w:r>
      <w:r>
        <w:rPr>
          <w:rFonts w:cs="Times New Roman" w:ascii="Times New Roman" w:hAnsi="Times New Roman"/>
          <w:sz w:val="24"/>
          <w:szCs w:val="24"/>
        </w:rPr>
        <w:t xml:space="preserve"> Земл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планета жизни: благоприятная температура, наличие воды и воздуха, поч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временные исследования космоса.</w:t>
      </w:r>
      <w:r>
        <w:rPr>
          <w:rFonts w:cs="Times New Roman" w:ascii="Times New Roman" w:hAnsi="Times New Roman"/>
          <w:sz w:val="24"/>
          <w:szCs w:val="24"/>
        </w:rPr>
        <w:t xml:space="preserve"> Вклад отечественных ученых К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иолковского,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ролева в развитие космонавтики. Первый космонавт Земл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агар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едставления древних людей о Вселенно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планеты Солнечной системы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ланет земной группы и планет-гиганто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уникальные особенности Земли как план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ы изображений поверхности Земли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ороны горизонта.</w:t>
      </w:r>
      <w:r>
        <w:rPr>
          <w:rFonts w:cs="Times New Roman" w:ascii="Times New Roman" w:hAnsi="Times New Roman"/>
          <w:sz w:val="24"/>
          <w:szCs w:val="24"/>
        </w:rPr>
        <w:t xml:space="preserve"> Горизонт. Основные и промежуточные стороны горизонта. Ориент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риентирование.</w:t>
      </w:r>
      <w:r>
        <w:rPr>
          <w:rFonts w:cs="Times New Roman" w:ascii="Times New Roman" w:hAnsi="Times New Roman"/>
          <w:sz w:val="24"/>
          <w:szCs w:val="24"/>
        </w:rPr>
        <w:t xml:space="preserve"> Компас. Ориентирование по Солнцу. Ориентирование по звездам. Ориентирование по местным призна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лан местности и географическая карта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земной поверхности в древности. План местности. Географическая к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Практикумы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амостоятельное построение простейшего 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. Ориентирование по плану и карте. Чтение легенды кар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: «горизонт», «линия горизонта», «стороны горизонта», «ориентирование», «план местности», «географическая карта»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называть сходства и различия в изображении элементов градусной сети на глобусе и карте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омпасом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 при помощи компаса, карты, местных призна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а Земли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возникла Земля.</w:t>
      </w:r>
      <w:r>
        <w:rPr>
          <w:rFonts w:cs="Times New Roman" w:ascii="Times New Roman" w:hAnsi="Times New Roman"/>
          <w:sz w:val="24"/>
          <w:szCs w:val="24"/>
        </w:rPr>
        <w:t xml:space="preserve"> Гипотезы Ж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юффона, 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анта, 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апласа, Дж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жинса, 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мидта. Современные представления о возникновении Солнца и план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нутреннее строение Земли.</w:t>
      </w:r>
      <w:r>
        <w:rPr>
          <w:rFonts w:cs="Times New Roman" w:ascii="Times New Roman" w:hAnsi="Times New Roman"/>
          <w:sz w:val="24"/>
          <w:szCs w:val="24"/>
        </w:rPr>
        <w:t xml:space="preserve"> Что у Земли внутри? Горные породы и минералы. Движение земной ко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емлетрясения и вулканы.</w:t>
      </w:r>
      <w:r>
        <w:rPr>
          <w:rFonts w:cs="Times New Roman" w:ascii="Times New Roman" w:hAnsi="Times New Roman"/>
          <w:sz w:val="24"/>
          <w:szCs w:val="24"/>
        </w:rPr>
        <w:t xml:space="preserve"> Землетрясения. Вулканы. В царстве беспокойной земли и огнедышащих г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утешествие по материкам.</w:t>
      </w:r>
      <w:r>
        <w:rPr>
          <w:rFonts w:cs="Times New Roman" w:ascii="Times New Roman" w:hAnsi="Times New Roman"/>
          <w:sz w:val="24"/>
          <w:szCs w:val="24"/>
        </w:rPr>
        <w:t xml:space="preserve"> Евразия. Африка. Северная Америка. Южная Америка. Австралия. Антаркти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да на Земл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став гидросферы. Мировой океан. Воды суши. Вода в атмосф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здушная одежда Земли.</w:t>
      </w:r>
      <w:r>
        <w:rPr>
          <w:rFonts w:cs="Times New Roman" w:ascii="Times New Roman" w:hAnsi="Times New Roman"/>
          <w:sz w:val="24"/>
          <w:szCs w:val="24"/>
        </w:rPr>
        <w:t xml:space="preserve"> Состав атмосферы. Облака. Движение воздуха. Явления в атмосфере. Погода. Климат. Беспокойная атмосф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ивая оболочка Земли.</w:t>
      </w:r>
      <w:r>
        <w:rPr>
          <w:rFonts w:cs="Times New Roman" w:ascii="Times New Roman" w:hAnsi="Times New Roman"/>
          <w:sz w:val="24"/>
          <w:szCs w:val="24"/>
        </w:rPr>
        <w:t xml:space="preserve"> Понятие о биосфере. Жизнь на Зем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чв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— особое природное тело.</w:t>
      </w:r>
      <w:r>
        <w:rPr>
          <w:rFonts w:cs="Times New Roman" w:ascii="Times New Roman" w:hAnsi="Times New Roman"/>
          <w:sz w:val="24"/>
          <w:szCs w:val="24"/>
        </w:rPr>
        <w:t xml:space="preserve"> Почва, ее состав и свойства. Образование почвы. Значение почв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еловек и природа.</w:t>
      </w:r>
      <w:r>
        <w:rPr>
          <w:rFonts w:cs="Times New Roman" w:ascii="Times New Roman" w:hAnsi="Times New Roman"/>
          <w:sz w:val="24"/>
          <w:szCs w:val="24"/>
        </w:rPr>
        <w:t xml:space="preserve"> Воздействие человека на природу. Как сберечь природу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рактикумы. 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означение на контурной карте районов землетрясений и крупнейших вулканов Земл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означение на контурной карте материков и океанов Земли. Используя карту полушарий и карту океанов в атласе, составьте описание оке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. Составление карты стихийных природных я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ченик научит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 для решения учебных и практико-ориентированных задач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, обобщать и интерпретировать географическую информаци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результатам наблюдений (в том числе инструментальных) находить и формулировать зависимости и закономерн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роцессе работы с одним или несколькими источниками географической информации выявлять содержащуюся в них противоречивую информаци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описание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ять в различных формах географическую информацию необходимую для решения учебных и практико-ориентированных задач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космические снимки и аэрофотоснимки, планы местности и географические карт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ь простые планы местн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простейшие географические карты различного содержа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делировать географические объекты и явления при помощи компьютерных програм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характер взаимодействия деятельности человек и компонентов природы в разных географических условиях, с точки зрения концепции устойчивого развит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одить примеры, показывающие роль географической 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: «литосфера», «горные породы», «полезные ископаемые», «рельеф», «океан», «море», «гидросфера», «атмосфера», «погода», «биосфера»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показывать по карте основные географические объекты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сить на контурную карту и правильно подписывать географические объекты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форм рельефа суши и дна океана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строения рельефа суш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году своей мес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учител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оответствии с поставленной учебной задаче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оответствии с предложенным планом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ое, существенные признаки поняти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вместной деятельност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уждения, подтверждая их фактам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 отбирать информацию в учебных и справочных пособиях, словарях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я объектов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ой план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екстом и нетекстовыми компонентами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олученные результаты с ожидаемыми результатам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боту однокласс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 обуч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Cs/>
          <w:sz w:val="24"/>
          <w:szCs w:val="24"/>
        </w:rPr>
        <w:t>облад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отношением к учеб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м участия в социально значимом тру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м, уважительным и доброжелательным отношением к другому человеку, его мн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тностью в общении и сотрудничестве со сверстника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709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экологической культуры.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география 5 класс.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5670"/>
        <w:gridCol w:w="1559"/>
        <w:gridCol w:w="3686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ще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-во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актикум 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зучает 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, в котором мы живем. Науки о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— наука о Земле. Методы географ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1. Составление простейших географических описаний объектов и явлений живой и неживой природы.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люди открывали Земл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е открытия древности и Средневек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географические от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я русских путеше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. Как люди открывали Землю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Работа с контурной картой, учебником, диско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во Вселенн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древние люди представляли себе Вселенную. Изучение Вселенной: от Коперника до наших дней. Современные исследования косм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еди Солнца.  Планеты-гиганты и маленький Плу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ероиды. Кометы. Метеоры. Метеор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звё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ая планета —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щение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жений поверхности Зем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ны горизонта. Ориентирование на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 местности. Условные знаки. Горизонта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зомерная съёмка. Ориентирование на плане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Самостоятельное построение простейшего плана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еографическая карта. Легенда карта. Изображение неровностей земной поверхности на 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дусная сеть. Определение сторон горизонта на географ.ка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щение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4. Ориентирование по плану и   карте. Чтение легенды кар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едметные результаты обучения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Зем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возникла Зем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трясения и вулк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Обозначение на контурной карте районов землетрясений и крупнейших вулканов Земли.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тешествие по материкам.Рельеф Земли. Горы и равн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бщение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ировой океа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Обозначение на контурной карте материков и океанов Земли. Используя карту полушарий и карту океанов в атласе, составьте описание океано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ы суши</w:t>
            </w:r>
          </w:p>
          <w:p>
            <w:pPr>
              <w:pStyle w:val="Normal"/>
              <w:spacing w:before="0" w:after="20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бщение знани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7. Составление карты стихийных природных явлений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душная одежда Земли.Состав и значение атмо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ижение воздуха.Ветер (бризы, мусс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лака. Явления в атмосфере.Беспокойная атмосф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года. Кли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бщение знаний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вая оболочка Земли.Почва-особое природное те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овек и при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в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4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география 5 класс.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7"/>
        <w:gridCol w:w="9639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ще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-во часов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ы деятельности ученика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зучает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и развивать практические компетентности применения знаний наук о природе в решении географиче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, используя различные источники информации, находить взаимосвязь тел, веществ и явлений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бучение приемам учебной работы: наблюдениями за погодой, фенологическими явлениями, высотой Солнц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люди открывали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Формировать и развивать практические компетентности применения географических изображений Земли в решении географических задач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зарождении географии, об исследовательском подходе в развитии наук о Земле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и моральных чувств понимания страданий и напряжения первопроходцев, развитие гордости за выдающихся первооткрывателей 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 во Всел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учение приемам учебной работы с дополнительными источниками информации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Вселенной и Солнечной системе;</w:t>
            </w:r>
          </w:p>
          <w:p>
            <w:pPr>
              <w:pStyle w:val="Style29"/>
              <w:widowControl/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ть умения ставить учебную задачу, планировать свою деятельность, работать в соответствии с поставленной учебной задачей под руководством учителя; </w:t>
            </w:r>
          </w:p>
          <w:p>
            <w:pPr>
              <w:pStyle w:val="Style29"/>
              <w:widowControl/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</w:rPr>
              <w:t>Оценивать вклад отечественных уче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жений поверхност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и практического применения знаний о плане местности и географической карты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Style w:val="FontStyle51"/>
                <w:sz w:val="24"/>
                <w:szCs w:val="24"/>
              </w:rPr>
              <w:t>Развивать способность к самостоятельной и ответственной информационной деятельности, включая умение ориентироваться в различных источниках информации, оценивать и перерабаты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ветственное отношение к учению, готовность и способность к саморазвитию и самообразова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полученных знаний об основных оболочках Земли;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звивать творческие способности учащихся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тбирать и вести самостоятельный поиск, анализ и отбор информ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география 5 класс</w:t>
      </w:r>
      <w:r>
        <w:rPr/>
        <w:t>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0"/>
        <w:gridCol w:w="2700"/>
        <w:gridCol w:w="1843"/>
        <w:gridCol w:w="1985"/>
        <w:gridCol w:w="2126"/>
        <w:gridCol w:w="1984"/>
        <w:gridCol w:w="2127"/>
        <w:gridCol w:w="147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порные зна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анируемые результаты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УУ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Смысловые блоки (содержание учеб. материал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Оборудова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"/>
                <w:b/>
                <w:sz w:val="22"/>
                <w:szCs w:val="22"/>
              </w:rPr>
              <w:t>ние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едметны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то изучает география? (2 часа)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, в котором мы живем. Науки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кты живой и неживой природы. Влияние человека на планету. Формирование научных знаний об окружающем мире. Материки и океаны Земли, крупные реки и горы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Становление основных умений принятие новой социальной роли в определении для себя необходимых общечеловеческих знаний. Определение знаний и незнаний в мотивации познания нового. Развитие этических норм понимания поведения человека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Определять цели своего обучения, ставить новые задачи и развивать мотивы познавательной деятельности. Формировать и развивать практические компетентности применения знаний наук о природе в решении географ.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водить примеры объектов живой и неживой природы, их приспособлений, определять сферы взаимодействия наук о природе. Уметь, используя различные источники информации, находить взаимосвязь тел, веществ и явлений в прир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формировать представления о природе Земли и науках, изучающих ее объекты и яв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.р1</w:t>
            </w:r>
            <w:r>
              <w:rPr>
                <w:b/>
                <w:i/>
              </w:rPr>
              <w:t xml:space="preserve"> Составление простейших географических описаний объектов и явлений живой и неживой природы. 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седа, объяснительно-иллюстративный, частично-поисковый, конструирование теор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п. 1,2,  иллюстрации, фотографии, электронное приложение)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ография-наука о Земле. Методы географических исслед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еографическая карта, наблюдения за физическими и биологическими явлениями природы, профессии людей, ремесла, природные зоны Росс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витие самоопределения и адекватного оценивания своих достижений в применении знаний в новой ситуации. Стремление к познанию того, что интересно. Определение значимости географических знаний в научно-профессиональной сфере человека и в быт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ть и развивать компетентности в использовании информационно-коммуникационных технологий для решения учебных и жизнен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объяснять существенные признаки понятий: «естественные науки», «физическая и экономическая географии», «методы географических исследований». Организация и обучение приемам учебной работы: наблюдениями за погодой, фенологическими явлениями, высотой Солнца, ориентирование.</w:t>
            </w:r>
          </w:p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формировать представления о науке «география». Развивать познавательный интерес к предмету, через понимание применения различных географ. методов. Уметь познавать объекты в окружающем нас мире, работать с простейшими моделями географических объектов (картой, глобусом, снимками и т.д) Комбинированный:объяснительно-иллюстративный, частично- поисковый, конструирование понят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3,4, иллюстрации, карты атласа, электронное приложение.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к люди открывали Землю? (3 часа)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еографические открытия древности и Средневеков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ставления древних о форме и размере Земли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рытия Антарктиды Беллинсгаузеном Ф.Ф. и Лазаревым М.П., Северной Америки В.Берингом, Чукотки и Камчатки С.Дежневы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новление основ мирозданья, мироощущения и принятие роли человека в стремлении познавать новое. Развитие этических и моральных чувств понимания страданий и напряжения первопроходцев, развитие гордости за выдающихся первооткрывателей Росс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цели обучения, ставить новые задачи и развивать мотивы познавательной деятельности. Самостоятельно применять и преобразовывать знаки и символы в модели и схемы для решения учебных проблем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ать в соответствии с предложенным план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водить примеры хода и результатов географических открытий объектов Земли в разные исторические эпохи выдающимися путешественниками мира и России: финикийцы, греки, открытие Америки, Австралии, Антарктиды, Африки, океанов, Сибири, Европ. Севера, А.Никитина. Умение называть и показывать на карте полушарий части земной поверхности, а так же наносить на к/к. маршруты путешествен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формировать представления о зарождении географии, об исследовательском подходе в развитии наук о Земле. Формировать и развивать практические компетентности применения географических изображений Земли в решении географ.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.р.</w:t>
            </w:r>
            <w:r>
              <w:rPr>
                <w:b/>
                <w:i/>
              </w:rPr>
              <w:t>2. Как люди открывали Землю. Работа с контур. картой, учебником, диском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седа, объяснительно-иллюстративный, частично-поисковый, урок-практику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5, физическая карта полушарий, контурная карта, (сообщения)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ажнейшие географические от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6, физическая карта полушарий, контурная карта, (сообщения)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крытия русских путешествен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7, физическая карта полушарий, контурная карта, (сообщения)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ля во Вселенной.(5часов + 1 час обобщение)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к древние люди представляли себе Вселенную. Изучение Вселенной: от Коперника до наших дней. Современные исследования космо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а Земли, Земля - планета Солнечной системы, природные тела и явления, естественные и искусственные спутники Земли, космические тела и их влияние на жизнь нашей планеты, вращение земли вокруг своей оси, вокруг Солнца, смена дня и ночи, времен года. Значение Солнца для жизни на Земле. Земля-ша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новление основ мирозданья, мироощущения и принятие роли человека в стремлении познавать новое. Осознание необходимости уважительного отношения к мнению других людей на примере трагического развития знаний о Вселенной. Оценивать вклад отечественных уче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/>
                <w:sz w:val="22"/>
                <w:szCs w:val="22"/>
              </w:rPr>
              <w:t>Выделять главное, существенные признаки понятий, высказывать суждения, подтверждая их фактами;</w:t>
            </w:r>
          </w:p>
          <w:p>
            <w:pPr>
              <w:pStyle w:val="Style29"/>
              <w:widowControl/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кать и отбирать информацию в учебных и справочных пособиях, составлять описания объек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исывать представления древних людей о Вселенной, характеризовать систему мира по Птолемею в сравнении с Коперником и Д.Бруно. Определять изменения представлений Г.Галилея и современ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формировать представления о Вселенной и Солнечной системе в прогрессивном развитии человеческих знаний. Организация и обучение приемам учебной работы с дополнительными источниками информации о развитии космонавтики в мире и России (Циолковский, Королев, Гагарин)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:объяснительно-иллюстративный, урок-открыт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8,9,15 (дополн.сообщения), карты атласа, глобус, плакаты «Земля в Солнечной системе»,электронное приложение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седи Солнца.  Планеты-гиганты и маленький Плут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142" w:leader="none"/>
              </w:tabs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новление ответственным отношением к учебе,</w:t>
            </w:r>
          </w:p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муникативной компетентности в общении и сотрудничестве в процессе образовательной, учебно-исследовательской и творческ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ние географ.знаний и методов для решения учебных задач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работать с текстом и нетекстовыми компонентами,</w:t>
            </w:r>
          </w:p>
          <w:p>
            <w:pPr>
              <w:pStyle w:val="Style29"/>
              <w:widowControl/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авнивать полученные результаты с ожидаемыми результатами, оценивать работу однокласс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ывать и показывать планеты Солнечной системы, планеты земной группы и планеты–гиганты. Уметь давать характеристику группам планет, систематизировать знания в виде схем и табл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вижение планет по орбитам в Солнечной системе, их особенности: Меркурий, Венера, Земля, Марс, Юпитер, Сатурн, Уран и Нептун. Выделение особенностей Плутона как бывшей планеты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:объяснительно-иллюстративный, поисковый урок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10,11 (дополн.сообщения), карты атласа, плакаты «Земля в Солнечной системе»,электронное приложение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стероиды. Кометы. Метеоры. Метеори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Развитие самоопределения и адекватного оценивания своих достижений в применении знаний в новой ситуации, анализ и синтез разрозненных знаний первоисто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/>
                <w:sz w:val="22"/>
                <w:szCs w:val="22"/>
              </w:rPr>
              <w:t>Формировать умения ставить учебную задачу под руководством учителя; планировать свою деятельность под руководством учителя; работать в соответствии с поставленной учебной задачей;</w:t>
            </w:r>
          </w:p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объяснять понятия «астероид», «комета», «метеор», «метеорит». Уметь наблюдать и фиксировать результаты наблюдений разными методами.</w:t>
            </w:r>
          </w:p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формировать представления о «небесных телах». Уметь объяснять их различия и значение во Вселенной, систематизировать знания в виде схем и таблиц, проводить наблюдения за небом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: урок панорама и моделирование, частично- поисковый, эвристическая бесед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12 (дополн.сообщения), плакаты «Земля в Солнечной системе»,электронное приложение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/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р звёз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142" w:leader="none"/>
              </w:tabs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ответственного отношения к учебе, опыта участия в социально значимом труде,</w:t>
            </w:r>
          </w:p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осознанного, уважительного и доброжелательного отношения к другому человеку, его мн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/>
                <w:sz w:val="22"/>
                <w:szCs w:val="22"/>
              </w:rPr>
              <w:t>Определять цели обучения, выделять главное, существенные признаки понятий; участвовать в совместной деятельности; высказывать суждения, подтверждая их фактами; искать и отбирать информацию в учебных и справочных пособиях, словарях; составлять описания объек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формировать представления об особенностях звезд и их многообразии, сформировать знания о названии созвездий, о Солнце – как источнике тепла для планет Солнечной сист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объяснять признаки «звезд», «созвездий». Уметь наблюдать и анализировать результаты наблюдений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: эвристическая беседа, урок-путешестви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13 (дополн.сообщения), атлас, плакаты «Земля в Солнечной системе»,электронное приложение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/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никальная планета- Зем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142" w:leader="none"/>
              </w:tabs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 значимости географических знаний в научно-профессиональной сфере человека, в быту, в формирован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 эколог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/>
                <w:sz w:val="22"/>
                <w:szCs w:val="22"/>
              </w:rPr>
              <w:t>Уметь выделять главное, существенные признаки понятий; составлять простой план; работать с текстом и нетекстовыми компонентами, с графическими изображениями информации, сравнивать полученные результаты с ожидаемыми результатам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исывать уникальные особенности Земли как планеты, ее форму размеры. Представлять модель Земли «глобус». Уметь работать с географическими картами и глобусом, находить и показывать главные линии и центры. Характеризовать влияние космоса на Землю и жизнь на плане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, объяснять и показывать форму, размеры (по «экватору», «двум противоположным меридианам»), движение Земли, их географ.следствие: продолжительность года, суток; неравномерность распределения тепла и света по поверхности,«пояса освещенности», «полярные круги», «тропики», «полюса»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: урок формирования новых знаний, постановки проблем и их решения, частично-поисковы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14 (дополн.сообщения), глобус, атлас, теллурий, плакаты «Земля в Солнечной системе»,»Географические следствия вращения Земли»,»Календарь погоды»,электронное приложение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/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ение тематических зн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142" w:leader="none"/>
              </w:tabs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дать коммуникативной компетентностью в общении и сотрудничестве со сверстниками в процессе учебно-исследовательской и твор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работать в соответствии с поставленными учителем учебными задачами; участвовать в совмес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тические знания общего раздела: « Что изучает география?», «Как люди открывали Землю», «Земля во Вселенно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– игр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.1-15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ы изображения поверхности Земли.(5 часов + 1 час обобщение материала)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тороны горизонта. Ориентирование на мест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ллели и меридианы Земли, значение плана и карты, географическая карта, масштаб, северный и южный полюс, модели Земли, эква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Становление основных умений принятие новой социальной роли в определении для себя необходимых общечеловеческих знаний. Определение знаний и незнаний в мотивации познания нового. Развитие этических норм понимания поведения человека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before="0" w:after="200"/>
              <w:ind w:right="5" w:hanging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ладеть навыками познавательной, учебно-исследовательской и практической деятельности, навыками разрешения проблем; развивать способность и готовность к самостоятельному поиску методов решения практических задач, применению различных методов познания для изучения различных сторон окружающей действите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объяснять значение понятий: «горизонт», «линия горизонта», «стороны горизонта», «ориентирование». Уметь работать с компасом и ориентироваться по местным признакам.</w:t>
            </w:r>
          </w:p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формировать представления о горизонте, сторонах горизонта, способах ориентирования. Уметь ориентироваться на местности с помощью объектов природы (Солнце, звезды, объекты местности) и приборов (компас). Комбинированный: эвристическая беседа, урок постановки проблем и их реше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16, 17 (допол.сведения из личного опыта ребят) карты атласа, компас.</w:t>
            </w:r>
          </w:p>
        </w:tc>
      </w:tr>
      <w:tr>
        <w:trPr>
          <w:trHeight w:val="5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План местности. Условные знаки. Горизонтал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Style w:val="FontStyle51"/>
                <w:sz w:val="20"/>
                <w:szCs w:val="20"/>
              </w:rPr>
              <w:t>Сформировать мировоззрение, соответствующее современному уровню развития науки и общественной практики, ответственное отношение к учеб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Style w:val="FontStyle51"/>
                <w:sz w:val="20"/>
                <w:szCs w:val="20"/>
              </w:rPr>
              <w:t>Владеть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через практическое приме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понятие «масштаб»,«рельеф», «легенда», «условные знаки», «горизонтали», «план местности», его особенности и правила построения с помощью цвета, линий и условных зна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работать с примерным планом местности в соответствии с поставленной учебной задачей. Участвовать в совместной творческой деятельности при формировании заданий для одноклассников и их объективного оценивания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: урок конструирования теории, постановки проблем и их реше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18, атлас, модели холмов.</w:t>
            </w:r>
          </w:p>
        </w:tc>
      </w:tr>
      <w:tr>
        <w:trPr>
          <w:trHeight w:val="4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Глазомерная съёмка. Ориентирование на плане мес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0"/>
                <w:szCs w:val="20"/>
                <w:lang w:eastAsia="ru-RU" w:bidi="ar-SA"/>
              </w:rPr>
              <w:t xml:space="preserve">Сформировать основы саморазвития и самовоспитания на основе общечеловеческих нравственных ценностей; готовность к </w:t>
            </w:r>
            <w:r>
              <w:rPr>
                <w:rFonts w:cs="Times New Roman"/>
                <w:sz w:val="22"/>
                <w:szCs w:val="22"/>
              </w:rPr>
              <w:t>коммуникативной образовательной, учебно-исследовательской и твор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Style w:val="FontStyle51"/>
                <w:sz w:val="20"/>
                <w:szCs w:val="20"/>
              </w:rPr>
              <w:t>Развивать способность к самостоятельной и ответственной информационной деятельности, включая умение ориентироваться в различных источниках информации, оценивать и перерабатывать информацию, получаемую из различ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ть способности практического применения знаний о плане местности при самостоятельном построении простейшего плана – схемы, с помощью «глазомерной съем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использовать знания условных знаков, правила работы с приборами (компасом, линейкой, шагомером, рулеткой, планшетом) на местности для построения пл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р.р3.</w:t>
            </w:r>
            <w:r>
              <w:rPr>
                <w:b/>
                <w:i/>
              </w:rPr>
              <w:t> Самостоятельное построение простейшего плана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- практикум, урок-экскурс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16,17, 18, планшет, рулетка или шагомер, линейка, компас, карандаш и лист А4.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/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Географическая карта. Легенда карта. Изображение неровностей земной поверхности на карт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ть ответственное отношение к учению, готовность и способность к саморазвитию и самообразованию на основе возникновения мотивации, через поиск сходства и различия плана местности и географической кар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Style w:val="FontStyle51"/>
                <w:sz w:val="20"/>
                <w:szCs w:val="20"/>
              </w:rPr>
              <w:t>Уметь самостоятельно осуществлять, контролировать и корректировать учебную деятельность с учётом планирования работы вместе с учителем; использовать различные ресурсы для достижения целей. Высказывать суждения, подтверждая их фа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яснять значение понятий: «географическая карта», «меридианы», «параллели», «экватор», «северный и южный полюс», «начальный меридиан», «180й меридиан», шкала высот и глубин», «отметки высот и глуби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ходить и называть значение, сходства и различия в изображении элементов географической карты от плана местности (легенда, масштаб, градусная сеть, особенности ориентирования, неровности земной поверхности, условные знаки, внемасштабные знаки)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конструирование понятий, правил, закономерностей, гипотез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18, физическая карта полушарий, карта России, политическая карта мира</w:t>
            </w:r>
          </w:p>
        </w:tc>
      </w:tr>
      <w:tr>
        <w:trPr>
          <w:trHeight w:val="2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/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Градусная сеть. Определение сторон горизонта на географ.кар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Style w:val="FontStyle51"/>
                <w:sz w:val="20"/>
                <w:szCs w:val="20"/>
              </w:rPr>
              <w:t>Сформировать основы эстетического образования при работе с контурными картами, готовность и способность к самостоятельной, творческой и ответ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Style w:val="FontStyle51"/>
                <w:sz w:val="20"/>
                <w:szCs w:val="20"/>
              </w:rPr>
              <w:t>Уметь продуктивно общаться и взаимодействовать с коллегами по совместной деятельности, (совместное планирование общих способов работы, контроль и коррекция хода и результатов практической работ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ывать и показывать элементы градусной сети, географические полюса, объяснять их особенности. Определять глубины и высоты точек по географической к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наносить на контурную карту главные элементы градусной сетки, ориентировать заданные точки по сторонам горизонта на карте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р.р.4 Ориентирование по плану и карте. Чтение легенды карты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-практикум, урок постановки проблем и их реше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18, физическая карта полушарий, карта России, контурная карта, цветные карандаши.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/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ение тематических зн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spacing w:before="0" w:after="200"/>
              <w:ind w:right="5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формировать готовность и способность к самостоятельной, творческой и ответственной деятельности (образовательной, проектно-исследовательской и коммуникативно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работать в соответствии с поставленной учебной задачей, участвовать в совмес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тическое повторение «Ориентирование на местности, на плане, на карте», «Виды изображения поверхности Земл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исковый ур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.16-18.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рода Земли.(14 часов + 3 обобщения + 1 итоговый урок)</w:t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Как возникла Зем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ставление о форме Земли, о горных породах и минералах, слагающих земную кору, о движениях земной коры в горных районах, о вулкане, о неровностях земной поверхности (равнинах и горах), о полезных ископаемых, используемых в хозяйственной деятельности человека. Работа с коллекциями горных пород и минер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Сформировать мировоззрение, соответствующее современному уровню развития науки и общественной практики, толерантного сознания и поведения личности в поликультурном мире, через осознанное уважительное и доброжелательное отношение к мнению другого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Style w:val="FontStyle51"/>
                <w:sz w:val="20"/>
                <w:szCs w:val="20"/>
              </w:rPr>
              <w:t>Умение продуктивно общаться и взаимодействовать с коллегами по совместной деятельности, учитывая их позиции, через различия взглядов и гипотез ученых разных эпох на возникновение Земли. Владение навыками познавательной и учебно-исследовательской 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 для изучения различных сторон окружающей действитель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Style w:val="FontStyle51"/>
                <w:sz w:val="20"/>
                <w:szCs w:val="20"/>
              </w:rPr>
              <w:t>Сформировать представления о развитии «гипотез» Ж.Бюффона, И.Канта, П.Лапласа, Дж. Джинса, О.Ю.Шмидта на возникновение Земли, и их роли в становлении мировоззрений сегодняшнего времени. Современные представления о возникновении Солнца и пла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суждения великих ученых прошлого о возникновении звезд и планет Солнечной системы, приводить примеры современных знаний по этому вопросу и подтверждать их фактами современных исследований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– конференция по защите гипотез разных эпо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19, иллюстрации, сообщения об авторах гипотез и о современных исследованиях космоса.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утреннее строение Земли. Литосферные плит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ценность полученных знаний о внутреннем строении Земли как важнейшего компонента научной картины мира, о веществах, слагающих земную кору, как важнейшего компонента природы и объекта использования в хоз. деятельности. Заложи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новы эколог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творческие способности учащихся для решения учебных задач по созданию модели «твердой Земли», умение организовывать свою деятельность и развивать эстетические качества при создании коллекции горных пород своей местности, модели конструктора литосферных п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ть и объяснять признаки понятий: «литосфера», «земная кора», «ядро», «мантия», «литосферные плиты», выделять и описывать разные группы минералов и горных поро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Знать и уметь использовать существенные признаки объетков и явлений: недра Земли, внутреннее строение Земли: ядро, мантия, земная кора, литосфера-твердая оболочка Земли, способы изучения земных глубин, вещества земной коры: минералы и горные породы,  их использование человеком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:эвристическая беседа, урок моделирова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20,схема «Внутреннее строение Земли», «Классификация горных пород по происхождению»,«Процессы,происходящие в земной коре».Карта строения земной коры.Пластилин для построения модели, коллекции горных пород и минералов.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летрясения и вулкан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знаниями и навыками применения знаний о движениях литосферы и стихийных природных явлениях, происходящих в земной коре, в возможных чрезвычай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и развивать умения вести самостоятельный поиск и отбор информации, а также представлять ее с помощью информационных технологий. Формировать и развивать творческие способности учащихся при создании модели конструктора районов землетрясений и вулк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бъяснять понятия «эпицентр», «очаг землетрясения», «сейсмически активный район».</w:t>
            </w:r>
          </w:p>
          <w:p>
            <w:pPr>
              <w:pStyle w:val="Normal"/>
              <w:rPr/>
            </w:pPr>
            <w:r>
              <w:rPr/>
              <w:t>Определять интенсивность землетрясений по 12-бальной шкале. Знать и объяснять понятия «очаг магмы», «кратер», «жерло», «лава», «гейзер»,виды вулканов.</w:t>
            </w:r>
          </w:p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ложение Тихоокеанского огненного кольца. Обозначать на к/к действующие вулк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и находить отличия и сходства между активными процессами земной коры. Показывать и характеризовать основные географ. объекты: Везувий, Гекла, Кракатау, Ключевская Сопка, Орисаба, Килиманджаро, Котопахи, Этна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Места образования гейзеров: о-ва Исландия, Новая Зеландия, п-ов Камчатка. Наносить и правильно подписывать на к/к географические объекты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  <w:u w:val="single"/>
              </w:rPr>
              <w:t>Пр.р.5.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b/>
                <w:i/>
                <w:sz w:val="22"/>
                <w:szCs w:val="22"/>
              </w:rPr>
              <w:t>Обозначение на к/к районов землетрясений и крупнейших вулканов Земли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: урок конструирования понятий и закономерностей, моделирования, урок-практику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.21,карта «Строение земной коры», иллюстрации, схема строения вулкана; презентация 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/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тешествие по материкам. Рельеф Земли. Горы и равнин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ормировать осознанное отношение к знаниям о разнообразии земной поверхности, установки на ответственное использование богатств литосферы как части среды обитания(влияние антропогенной деятельности на рельеф). Овладеть навыками работы по определению на местности относительных и абсолютных высот точек земной поверх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отбирать и вести самостоятельный поиск, анализ и отбор информации для составления описаний форм рельефа, для объяснения происхождения географических названий гор и равнин, знаний о своей местности из разных источников (работа с топонимическим словарем). Формировать способность к самостоятельному приобретению новых знаний и практических умен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объяснять признаки понятий</w:t>
            </w:r>
          </w:p>
          <w:p>
            <w:pPr>
              <w:pStyle w:val="Normal"/>
              <w:rPr/>
            </w:pPr>
            <w:r>
              <w:rPr/>
              <w:t>«рельеф», «горы», «равнины», «абсолютная высота», «относительная высот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ять описания гор и равнин, их географического положения. Устанавливать взаимосвязи между формами рельеф и внешними, внутренними географическими процесс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особенности строения рельефа суши Земли (низменности, возвышенности, плоскогорья-равнины; низкие, средние, высокие и высочайшие горы). Уметь работать со шкалой цветов и отметками высот, показывать: </w:t>
            </w:r>
            <w:r>
              <w:rPr>
                <w:sz w:val="20"/>
                <w:szCs w:val="20"/>
              </w:rPr>
              <w:t>Равнины: Западно-Сибирская, Амазонская, Восточно- Европейская, Великая Китайская, Великие равнины (Северная Амери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скогорья: Среднесибирское, Аравийское, Декан, Бразильское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: Кордильеры, Гималаи (Эверест), Кавказ (Эльбрус), Анды, Кордильеры, Альпы, Уральские, Скандинавские, Аппалачи, Атлас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:урок конструирования теории, урок-путешестви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22,Физическая карта полушарий, и России, топонимический словарь; фотографии, иллюстра-ции, презентация.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/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ение тематически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22"/>
                <w:szCs w:val="22"/>
                <w:lang w:eastAsia="ru-RU" w:bidi="ar-SA"/>
              </w:rPr>
              <w:t>Сформировать готовность и способность к самостоятельной, творческой и ответ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работать в соответствии с поставленной задачей под руководством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ать тематические знания и умения по теме «Строение Зем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исковый урок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.19-22.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/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ода на Зем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ки России, озера - краса Земли. Мировой океан и его ч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Сформировать основу саморазвития и самовоспитания на примере знаний о воде и ее значении, общечеловеческих нравственных ценностей, бережного отношения к природ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Style w:val="FontStyle51"/>
                <w:sz w:val="20"/>
                <w:szCs w:val="20"/>
              </w:rPr>
              <w:t>Развивать умение самостоятельно оценивать и принимать решения, определяющие стратегию поведения, с учётом гражданских и нравственных</w:t>
              <w:br/>
              <w:t>ценностей при решении географически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</w:rPr>
              <w:t>Объяснять значение понятий: «гидросфера», «круговорот воды». Показать состав водной оболочки и ее значение на Зем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ать характеристику состава и выявлять взаимозависимость этих частей в процессе круговорота воды на Земле.</w:t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/>
              <w:t>Комбинированный: объснительно-иллюстративный, эвристическая бесе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23, схема круговорота воды, физическая карта полушарий, презентация.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/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Мировой океа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ть ответственное отношение к учебе. Обладать осознанным, уважительным и доброжелательным отношением к мнению другого человека, основами экологической культуры основанной на единстве вод Мирового оке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ть умение планировать свою учебную деятельность под руководством учителя, составлять описание водных объ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ъяснять значение понятий: «море», «залив», «пролив», «материк»,«остров», «полуостров», «архипелаг», «волны»,«течение», «приливы и отливы».Сформировать идею о единстве Мирового океана, познакомить с его частями, свойствами воды, видами движения океан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Уметь работать с к/к: </w:t>
            </w:r>
            <w:r>
              <w:rPr>
                <w:b/>
                <w:i/>
              </w:rPr>
              <w:t>Пр.р.6. Обозначение на контурной карте материков и океанов Земли. Используя карту полушарий и карту океанов в атласе, составьте описание океанов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Выделять части Мир. океана и объяснять их географ. отличия, знать основные причины происхождения разных видов движения в океане. Уметь показывать части океана:</w:t>
            </w:r>
            <w:r>
              <w:rPr>
                <w:rFonts w:cs="Times New Roman" w:ascii="Times New Roman" w:hAnsi="Times New Roman"/>
                <w:b/>
              </w:rPr>
              <w:t>Моря</w:t>
            </w:r>
            <w:r>
              <w:rPr>
                <w:rFonts w:cs="Times New Roman" w:ascii="Times New Roman" w:hAnsi="Times New Roman"/>
              </w:rPr>
              <w:t>:Черное, Балтийское, Баренцево, Средиземное, Красное, Охотское, Японское, Карибское,</w:t>
            </w:r>
            <w:r>
              <w:rPr>
                <w:rFonts w:cs="Times New Roman" w:ascii="Times New Roman" w:hAnsi="Times New Roman"/>
                <w:b/>
              </w:rPr>
              <w:t>Заливы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нгальский, Мексиканский, Персидский, Гвинейский</w:t>
            </w:r>
            <w:r>
              <w:rPr>
                <w:rFonts w:cs="Times New Roman" w:ascii="Times New Roman" w:hAnsi="Times New Roman"/>
                <w:b/>
              </w:rPr>
              <w:t xml:space="preserve"> Проливы:</w:t>
            </w:r>
            <w:r>
              <w:rPr>
                <w:rFonts w:cs="Times New Roman" w:ascii="Times New Roman" w:hAnsi="Times New Roman"/>
              </w:rPr>
              <w:t xml:space="preserve"> Берингов,Гибралтарский Дрейка, Малакский, Магелланов,</w:t>
            </w:r>
            <w:r>
              <w:rPr>
                <w:rFonts w:cs="Times New Roman" w:ascii="Times New Roman" w:hAnsi="Times New Roman"/>
                <w:b/>
              </w:rPr>
              <w:t>Острова:</w:t>
            </w:r>
            <w:r>
              <w:rPr>
                <w:rFonts w:cs="Times New Roman" w:ascii="Times New Roman" w:hAnsi="Times New Roman"/>
              </w:rPr>
              <w:t xml:space="preserve">Гренландия, Мадагаскар, Гавайские, Большой Барьерный риф, Новая Гвинея, </w:t>
            </w:r>
            <w:r>
              <w:rPr>
                <w:rFonts w:cs="Times New Roman" w:ascii="Times New Roman" w:hAnsi="Times New Roman"/>
                <w:b/>
              </w:rPr>
              <w:t xml:space="preserve">Полуострова: </w:t>
            </w:r>
            <w:r>
              <w:rPr>
                <w:rFonts w:cs="Times New Roman" w:ascii="Times New Roman" w:hAnsi="Times New Roman"/>
              </w:rPr>
              <w:t>Аравийский, Скандинавский, Лабрадор, Индостан, Сомали.</w:t>
            </w:r>
            <w:r>
              <w:rPr>
                <w:rFonts w:cs="Times New Roman" w:ascii="Times New Roman" w:hAnsi="Times New Roman"/>
                <w:b/>
              </w:rPr>
              <w:t>Течения:</w:t>
            </w:r>
            <w:r>
              <w:rPr>
                <w:rFonts w:cs="Times New Roman" w:ascii="Times New Roman" w:hAnsi="Times New Roman"/>
              </w:rPr>
              <w:t xml:space="preserve"> Гольфстрим,,Лабрадорское, Перуанское, Западных ветров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к конструирования понятий, практику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23, физическая карта полушарий, иллюстрации, контурная карта.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/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Воды суши</w:t>
            </w:r>
          </w:p>
          <w:p>
            <w:pPr>
              <w:pStyle w:val="Style29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Ре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осознанное понимание о разнообразии вод суши, установки 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ветственное использование богатств гидросферы как части среды обитания(влияние антропогенной деятельности). Овладеть навыками работы по определению на местности водных объектов, бережного отношения к ним.</w:t>
            </w:r>
          </w:p>
          <w:p>
            <w:pPr>
              <w:pStyle w:val="Style29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Style w:val="FontStyle51"/>
                <w:sz w:val="20"/>
                <w:szCs w:val="20"/>
              </w:rPr>
              <w:t>Сформировать и развивать на знаниях о реках основу экологического мышления, осознание влияния общественной нравственности и социально-экономических процессов на состояние природной среды; приобретение опыта природоохранной деятельност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тбирать и вести самостоятельный поиск, анализ и отбор информации для составления описаний объектов гидросферы, для объяснения происхождения географических названий, знаний о своей местности из разных источников (работа с топонимическим словарем).</w:t>
            </w:r>
          </w:p>
          <w:p>
            <w:pPr>
              <w:pStyle w:val="Style33"/>
              <w:tabs>
                <w:tab w:val="clear" w:pos="708"/>
                <w:tab w:val="left" w:pos="1157" w:leader="none"/>
              </w:tabs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rStyle w:val="FontStyle51"/>
                <w:sz w:val="20"/>
                <w:szCs w:val="20"/>
              </w:rPr>
              <w:t>Сформировать умение работать с предложенным планом, выделять существенное, работать с текстом и нетекстовыми компонентами для формирования понятий тем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объяснять значение понятий: «река»,«озеро», «ледники», «айсберги», «подземные воды»;уметь давать характеристику образования разных типов озер, ледников и подземных вод. Решать познавательные задачи по выявлению причин образования внутренних вод, просачивания воды через разные горные породы.</w:t>
            </w:r>
          </w:p>
          <w:p>
            <w:pPr>
              <w:pStyle w:val="Style29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и объяснять значение понятий: «река», «исток», «устье», «пойма», «речная долина», «речная система», «левый и правый притоки», «пороги», «водопады». Показывать их на карте ре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 xml:space="preserve">Представлять и давать оценку особенностей и значения разнообразия вод суши: рек, озер, подземных вод, ледников. Находить на карте водные объекты: </w:t>
            </w:r>
            <w:r>
              <w:rPr>
                <w:b/>
                <w:sz w:val="22"/>
              </w:rPr>
              <w:t xml:space="preserve">Озера: </w:t>
            </w:r>
            <w:r>
              <w:rPr>
                <w:sz w:val="22"/>
              </w:rPr>
              <w:t>Каспийское море, озеро Байкал, Ладожское, Танганьика, Аральское. Виктория, Верхнее</w:t>
            </w:r>
            <w:r>
              <w:rPr>
                <w:b/>
                <w:sz w:val="22"/>
              </w:rPr>
              <w:t xml:space="preserve"> Области оледенения:</w:t>
            </w:r>
            <w:r>
              <w:rPr>
                <w:sz w:val="22"/>
              </w:rPr>
              <w:t xml:space="preserve"> Антарктида, Гренландия, ледники Гималаев и Кордильер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</w:rPr>
              <w:t>Урок эвристическая беседа, частично-поисковый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Представлять и давать оценку рекам: равнинным, горным, частям реки, значению рек в истории человечества. Уметь показывать на карте:</w:t>
            </w:r>
            <w:r>
              <w:rPr>
                <w:b/>
                <w:sz w:val="22"/>
              </w:rPr>
              <w:t xml:space="preserve"> Реки: </w:t>
            </w:r>
            <w:r>
              <w:rPr>
                <w:sz w:val="22"/>
              </w:rPr>
              <w:t xml:space="preserve">Нил, Амазонка, Миссисипи с Миссури, Конго, Енисей, Волга, Лена, Амур, Обь, Янцзы, Хуанхэ </w:t>
            </w:r>
          </w:p>
          <w:p>
            <w:pPr>
              <w:pStyle w:val="Style29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частично-поисковый, объяснительно-иллюстративный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23, карта полушарий, иллюстрации,презентации</w:t>
            </w:r>
          </w:p>
          <w:p>
            <w:pPr>
              <w:pStyle w:val="Style29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23, карта полушарий, иллюстрации, презентация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157" w:leader="none"/>
              </w:tabs>
              <w:snapToGrid w:val="false"/>
              <w:spacing w:lineRule="atLeast" w:line="0"/>
              <w:ind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/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Обобщение знаний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Закрепить глубокое осознание чувств и поведения на основе сознательного усвоения общечеловеческих знаний и ценностей</w:t>
            </w:r>
            <w:r>
              <w:rPr>
                <w:rStyle w:val="FontStyle51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Готовность и способность к самостоятельной и ответственной информационной деятельности, включая умение ориентироваться в решении различных учебных задач, критически оценивать свою работу и работу однокласс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обобщать знания и умения по теме «Вода на Зем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исковый урок игра, тестировани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.23, тетрадь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/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Воздушная одежда Земли.Состав и значение атмосфер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, жидкие, газообразные вещества, состав и свойства воздуха, народные приметы по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51"/>
                <w:sz w:val="22"/>
                <w:szCs w:val="22"/>
              </w:rPr>
              <w:t xml:space="preserve">Сформировать </w:t>
            </w:r>
            <w:r>
              <w:rPr>
                <w:rFonts w:cs="Times New Roman" w:ascii="Times New Roman" w:hAnsi="Times New Roman"/>
              </w:rPr>
              <w:t xml:space="preserve">осознание целостности природы, </w:t>
            </w:r>
            <w:r>
              <w:rPr>
                <w:rStyle w:val="FontStyle51"/>
                <w:sz w:val="22"/>
                <w:szCs w:val="22"/>
              </w:rPr>
              <w:t>навыки продуктивного сотрудничества со сверстниками и взрослыми в образовательной, общественно полезной, учебно-исследовательской, учебно-инновационной и других видах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вести самостоятельный поиск, отбор информации. Проводить опыт, доказывающий существование атмосферного д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существ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признаки</w:t>
            </w:r>
            <w:r>
              <w:rPr>
                <w:rFonts w:cs="Times New Roman" w:ascii="Times New Roman" w:hAnsi="Times New Roman"/>
              </w:rPr>
              <w:t xml:space="preserve"> и значение </w:t>
            </w:r>
            <w:r>
              <w:rPr>
                <w:rFonts w:eastAsia="SimSun;宋体"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</w:rPr>
              <w:t>: «</w:t>
            </w:r>
            <w:r>
              <w:rPr>
                <w:rFonts w:eastAsia="SimSun;宋体" w:cs="Times New Roman" w:ascii="Times New Roman" w:hAnsi="Times New Roman"/>
              </w:rPr>
              <w:t>атмосфера</w:t>
            </w:r>
            <w:r>
              <w:rPr>
                <w:rFonts w:cs="Times New Roman" w:ascii="Times New Roman" w:hAnsi="Times New Roman"/>
              </w:rPr>
              <w:t xml:space="preserve">», «тропосфера», «стратосфера», «мезосфера», «ионосфера», верхние слои, </w:t>
            </w:r>
            <w:r>
              <w:rPr>
                <w:rFonts w:eastAsia="SimSun;宋体"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понятия 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реш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учеб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зада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определ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атмосф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давле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</w:rPr>
              <w:t>созданию</w:t>
            </w:r>
            <w:r>
              <w:rPr>
                <w:rFonts w:cs="Times New Roman" w:ascii="Times New Roman" w:hAnsi="Times New Roman"/>
              </w:rPr>
              <w:t xml:space="preserve"> и работе с </w:t>
            </w:r>
            <w:r>
              <w:rPr>
                <w:rFonts w:eastAsia="SimSun;宋体" w:cs="Times New Roman" w:ascii="Times New Roman" w:hAnsi="Times New Roman"/>
              </w:rPr>
              <w:t>метео-измерител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атмосферы Земли: размеры атмосферы, вещественный состав и строение. Уметь применять простейшие метеоприборы для составления общей характеристики особенностей атмосферы своей местности в виде «Календаря погод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: эвристическая беседа, урок-исследовани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24, схема строения атмосферы, простейшие метеоприборы: термометр, барометр, флюгер, осадкомер.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/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вижение воздуха.Ветер (бризы, муссон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027" w:leader="none"/>
              </w:tabs>
              <w:spacing w:lineRule="atLeast" w:line="0" w:before="5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Сформировать готовность и способность к образованию и самообразованию,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выделять главное, существенные признаки географических объектов и явлений, высказывать суждения, подтверждаемые фактами, работать с текстом и нетекстовыми материалами (схемам, рисунками, таблиц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значение и объяснять особенности образования понятий «ветер», «бриз», «муссон», «анемометр». Представлять и уметь себя вести во время опасных явлений, связанных с движением атмосфе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этапы образования процессов, приводящие к формированию ветра, знать приборы, измеряющие его силу и направление, виды ветров в разных частях Земли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 разработки программы действ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24, схемы образования ветра, муссона и бриза.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/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Облака. Явления в атмосфере.Беспокойная атмосфер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Сформировать мировоззрения, соответствующего современному уровню развития науки и общественной практики, основы экологической культуры на примере изменения атмосферы,</w:t>
            </w:r>
            <w:r>
              <w:rPr>
                <w:sz w:val="22"/>
              </w:rPr>
              <w:t xml:space="preserve"> необходимость охраны атмосферно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008" w:leader="none"/>
              </w:tabs>
              <w:spacing w:lineRule="atLeast" w:line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Владение навыками познавательной и учебно-исследовательской деятельности, навыками решения учебных задач; способность и готовность к самостоятельному поиску методов решения практических задач, применению различных методов познания для изучения различных сторон окружающей действительности</w:t>
            </w:r>
            <w:r>
              <w:rPr>
                <w:rStyle w:val="FontStyle51"/>
                <w:sz w:val="20"/>
                <w:szCs w:val="20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яснять значение понятий и их особенности: «облака», «осадки», «гигрометр». Представлять и уметь себя вести во время опасных явлений, связанных с явлениями в атмосфере. Уметь работать графическими методами обобщения географическ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Образование облаков и осадков в атмосфере, их виды и значение. Как атмосфера влияет на человека и его условия жизни. Влияние человека на атмосферу. Опасные и редкие явления в атмосфере (град, гололед, изморозь, ливень, снегопад, гроза, молния и т.д.)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р.р.7.Составление карты стихийных природных явлений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бинированный: урок конструирования теории, эвристическая беседа, урок-практикум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24, схема образования облаков, дополнительные сообщения.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/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Погода. Клим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1157" w:leader="none"/>
              </w:tabs>
              <w:spacing w:lineRule="atLeast" w:line="0"/>
              <w:ind w:right="5" w:hanging="0"/>
              <w:jc w:val="left"/>
              <w:rPr>
                <w:sz w:val="22"/>
                <w:szCs w:val="22"/>
              </w:rPr>
            </w:pPr>
            <w:r>
              <w:rPr>
                <w:rStyle w:val="FontStyle51"/>
                <w:sz w:val="20"/>
                <w:szCs w:val="20"/>
              </w:rPr>
              <w:t xml:space="preserve">Уметь делать осознанный выбор будущей профессии на основе понимания её научного содержания и возможностей реализации собственных знаний, жизненных планов и интересов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Style w:val="FontStyle51"/>
                <w:sz w:val="20"/>
                <w:szCs w:val="20"/>
              </w:rPr>
              <w:t>Развивать готовность и способность к самостоятельной и ответственной информацион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участвовать в совмес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ять значение понятий «погода», «климат». Высказывать мнение об утверждении «Тропосфера- кухня погоды». </w:t>
            </w:r>
            <w:r>
              <w:rPr>
                <w:rFonts w:eastAsia="SimSun;宋体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опис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результа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наблюд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факт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пог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будущ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состоя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атмосферы</w:t>
            </w:r>
            <w:r>
              <w:rPr>
                <w:sz w:val="22"/>
                <w:szCs w:val="22"/>
              </w:rPr>
              <w:t xml:space="preserve"> своей мес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, ее характеристика, причины ее изменения. Взаимосвязь между элементами погоды. Климат, его характеристика, распределение солнечного света и тепла по Земле. Наблюдения за погодой на метеорологической станции. Заочная экскурсия в музей «Метеостанция Симбирс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становки проблем и их решен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24, использование календаря погоды своей местности.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/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Обобщение знаний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дать коммуникативной компетентностью в общении и сотрудничестве со сверстниками в процессе учебно-исследовательской и твор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работать в соответствии с поставленной учебной задачей, участвовать в совмес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ать знания и умения по теме «Воздушная одежда Зем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исковый урок игр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п.24, тетрадь.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/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Живая оболочка Земли.Почва-особое природное тел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опаемые остатки организмов, природные зоны мира, известные знания о животных и растениях разных областей и океанов Земли, наблюдения природы, комнатные растения, Красная кни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ознание себя как маленького звена в цепочке жизни на Земле. Умение взаимодействовать с людьми в процессе игровой деятельности, опытом участия в социально значимом тру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способностями к самостоятельному приобретению новых знаний, умение отбирать источники географической информации для составления описаний животных и растений разных районов Земли и глубин океанов. Развитие практических умений работать с путеводителями и определителями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имание существенных признаков понятия «биосфера», «почва». Умение устанавливать взаимосвязи между природными условиями и особенностями растительного и животного мира. Составлять описание животных и раст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изображениями и описаниями ископаемых остатков организмов. Создавать презентации биогеографического содержания, «Виртуально» изучать животных с путеводителем «Жизнь в морских глубинах», «Жизнь в тропическом лесу», «Жизнь в ледяном царстве» и т.д. Совершать виртуальное путешествие по экологической тропе Лапландского заповед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путешеств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.25,26, таблица «Биосфера, ее границы», ископаемые остатки организмов, их иллюстрации. Карты природных зон с изображением растений и животных. Видеоматериалы, презентации.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/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Человек и приро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формировать эмоционально – ценностное отношение к окружающей среде, основы экологической культуры, опыт участия в социально значимом тру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интеллектуальных и творческих способностей учащихся посредством составления  описания экологической тро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оценивать последствия антропогенных воздействий на природную среду. Понимание роли человека и своей роли в частности в деле охраны прир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в схемы экологической тропы. Создавать агитационные листки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 плакаты) на природоохранные темы.</w:t>
            </w:r>
          </w:p>
          <w:p>
            <w:pPr>
              <w:pStyle w:val="Style29"/>
              <w:widowControl/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-конференц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п.27, таблицы по охране природы. Презентация «Экологическая тропа» (на местном материале)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/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Итогов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формировать ответственное отношение к уче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работать в соответствии с поставленной учебной задач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уализация знаний и умений за курс географии 5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вое тестирование за курс 5 класс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uppressAutoHyphens w:val="false"/>
              <w:spacing w:before="0" w:after="200"/>
              <w:ind w:left="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ение курса физической географии 5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  <w:t>Содержание программы и результаты изучения предмета география. Начальный курс. 6 кла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1 ч в неделю, всего 34 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крытие, изучение и преобразование Земл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еловек открывал Землю. Изучение Земли человеком. Современная географ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емля— планета Солнечной систем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щение Земли. Лу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йся должен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методы изучения Земл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ть основные результаты выдающихся географических открытий и путешествий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географических следствий движения Земли.</w:t>
      </w:r>
    </w:p>
    <w:p>
      <w:pPr>
        <w:pStyle w:val="Normal"/>
        <w:autoSpaceDE w:val="false"/>
        <w:spacing w:lineRule="auto" w:line="240" w:before="0" w:after="0"/>
        <w:ind w:left="10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изображений поверхности Земли (9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СТНОСТИ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нятие о плане мест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лан местности? Условные зна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сшта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ужен масштаб? Численный и именованный масштабы. Линейный масштаб. Выбор масшта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роны горизонта. Ориентир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горизонта. Способы ориентирования на местности. Азимут. Определение направлений по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ображение на плане неровностей земной поверх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. Относительная высота. Абсолютная высота. Горизонтали (изогипсы). Профиль мес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ление простейших планов мест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омерная съемка. Полярная съемка. Маршрутная съем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у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ение здания школы в масштаб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направлений и азимутов по плану мест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местности методом маршрутной съем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КАРТА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и размеры Земл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емли. Размеры Земли. Глобус— модель земного ша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ческая кар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карта — изображение Земли на плоскости. Виды географических карт. Значение географических карт. Современные географ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адусная сеть на глобусе и карт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идианы и параллели. Градусная сеть на глобусе и кар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ческая шир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широта. Определение географической шир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ческая долгота. Географические координ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ая долгота. Определение географической долготы. Географические координ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ображение на физических картах высот и глуб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на физических картах высот и глубин отдельных точек. Шкала высот и глуб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у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географических координат объектов и объектов по их географическим координа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йся должен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значение понятий: «градусная сеть», «план местности», «масштаб», «азимут», «географическая карта»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масштаб глобуса и показывать изображени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х видов масштаба на глобус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еревода одного вида масштаба в друго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называть сходство и различия в изображении элементов градусной сети на глобусе и карт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лан местности и карту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(измерять) направления, расстояния на плане, карте и на мест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простейшую съемку мест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карты по назначению, масштабу и охвату территор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местности при помощи компаса, карты и местных предмет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(измерять) географические координаты точки, расстояния, направления, местоположение географических объектов на глобус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(показывать) элементы градусной сети, географические полюса, объяснять их особ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ение Земли. Земные оболочки (2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ОСФЕРА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емля и ее внутреннее стро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е строение Земли. Земная кора. Изучение земной коры человеком. Из чего состоит земная кора? Магматические горные порода. Осадочные горные породы. Метаморфические горные пор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вижения земной коры. Вулканиз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льеф суши. Гор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 гор. Различие гор по высоте. Изменение гор во времени. Человек в го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внины суш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ьеф равнин. Различие равнин по высоте. Изменение равнин по времени. Человек на равнин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льеф дна Мирового океа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у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описания форм рельеф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ДРОСФЕРА (5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да на Зем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гидросфера? Мировой круговорот в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и Мирового океана. Свойства вод океа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Мировой океан? Океаны. Моря, заливы и проливы. Свойства океанической воды. Соленость. Температу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вижение воды в океан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ровые волны. Цунами. Приливы и отливы. Океанические т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земные вод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подземных вод. Грунтовые и межпластовые воды. Использование и охрана подземных в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зе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озеро? Озерные котловины. Вода в озере. Водохранилищ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дн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бразуются ледники? Горные ледники. Покровные ледники. Многолетняя мерзл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умы.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описания внутренних в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 (7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тмосфера: строение, значение, изуч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 — воздушная оболочка Земли. Строение атмосферы. Значение атмосферы. Изучение атмосфе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пература воздух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тмосферное давление. Вете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яной пар в атмосфере. Облака и атмосферные ос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года и клим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чины, влияющие на клим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у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е графика хода температуры и вычисление средней температур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ение розы ветр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диаграммы количества осадков по многолетним дан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СФЕРА. ГЕОГРАФИЧЕСКАЯ ОБОЛОЧКА (4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нообразие и распространение организмов на Зем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организмов на Земле. Широтная зональность. Высотная поясность.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родный комплек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йствие организмов на земные оболочки. Почва. Взаимосвязь организмов. Природный комплекс. Географическая оболочка и биосф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у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характеристики природного комплекса (ПК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343" w:after="20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Содержание программы 7 класс.</w:t>
      </w:r>
    </w:p>
    <w:p>
      <w:pPr>
        <w:pStyle w:val="Normal"/>
        <w:autoSpaceDE w:val="false"/>
        <w:spacing w:lineRule="auto" w:line="240" w:before="0" w:after="0"/>
        <w:ind w:left="28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68 ч (2 ч/н)</w:t>
      </w:r>
    </w:p>
    <w:p>
      <w:pPr>
        <w:pStyle w:val="Normal"/>
        <w:autoSpaceDE w:val="false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highlight w:val="white"/>
        </w:rPr>
        <w:t>Введение  (1 ч)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Что изучают в курсе. Возрастающая зависимость состояния природы материков и океанов от деятельности человека. Практическое значение географических знаний. Многообразие источников географической информации.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Как открывали мир (2 ч)</w:t>
      </w:r>
    </w:p>
    <w:p>
      <w:pPr>
        <w:pStyle w:val="Normal"/>
        <w:autoSpaceDE w:val="false"/>
        <w:spacing w:lineRule="auto" w:line="240" w:before="172" w:after="20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«Открытие» Земли. Основные этапы накопления знаний о Земле, ее природе и населении.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нания о Земле в древнем мире. Первые путешествия, расширяющие представления европейцев о Старом Свете. Эпоха Великих географических открытий. Развитие географических представлений об устройстве поверхности Земли.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временные географические исследования: Международный геофизический год, исследования Мирового океана, изучение Земли из космоса. Международное сотрудничество в изучении Зем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ение простейшим приемам работы с источниками географической информации (картами, дневниками путешествий, справочниками, словарями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white"/>
        </w:rPr>
        <w:t xml:space="preserve">Географическая карта — величайшее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ворение человечества (1 ч)</w:t>
      </w:r>
    </w:p>
    <w:p>
      <w:pPr>
        <w:pStyle w:val="Normal"/>
        <w:autoSpaceDE w:val="false"/>
        <w:spacing w:lineRule="auto" w:line="240" w:before="135" w:after="200"/>
        <w:ind w:left="-567" w:right="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Из истории создания карт. Роль, свойства и виды карт. Явления и процессы, обозначаемые на картах, способы их изображения. Решение задач с использованием кар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 картам и глобусу расстояний между точками в градусах и километрах.</w:t>
      </w:r>
    </w:p>
    <w:p>
      <w:pPr>
        <w:pStyle w:val="Normal"/>
        <w:autoSpaceDE w:val="false"/>
        <w:spacing w:lineRule="auto" w:line="240" w:before="442" w:after="20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Раздел I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 Главные особенности природы Земли (9 ч)</w:t>
      </w:r>
    </w:p>
    <w:p>
      <w:pPr>
        <w:pStyle w:val="Normal"/>
        <w:autoSpaceDE w:val="false"/>
        <w:spacing w:lineRule="auto" w:line="240" w:before="146" w:after="200"/>
        <w:ind w:left="-567" w:right="2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Место Земли в Солнечной системе, ее возраст, гипотезы происхождения.</w:t>
      </w:r>
    </w:p>
    <w:p>
      <w:pPr>
        <w:pStyle w:val="Normal"/>
        <w:autoSpaceDE w:val="false"/>
        <w:spacing w:lineRule="auto" w:line="240" w:before="146" w:after="20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Тема 1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  <w:t>Литосфера и рельеф Земли (2ч)</w:t>
      </w:r>
    </w:p>
    <w:p>
      <w:pPr>
        <w:pStyle w:val="Normal"/>
        <w:autoSpaceDE w:val="false"/>
        <w:spacing w:lineRule="auto" w:line="240" w:before="105" w:after="200"/>
        <w:ind w:left="-567" w:right="1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ипотезы происхождения и теории эволюции литосферы. Сейсмические пояса Земли. Геологическое время. Карта строения земной коры.</w:t>
      </w:r>
    </w:p>
    <w:p>
      <w:pPr>
        <w:pStyle w:val="Normal"/>
        <w:autoSpaceDE w:val="false"/>
        <w:spacing w:lineRule="auto" w:line="240" w:before="5" w:after="200"/>
        <w:ind w:left="-567" w:right="15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Рельеф земной поверхности. Закономерности размещения крупных форм рельефа. Природные катастрофы, происходящие в литосф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 карте направлений передвижения литосферных плит и предположение размещения материков и океанов через миллионы лет (на основе теории тектоники плит).</w:t>
      </w:r>
    </w:p>
    <w:p>
      <w:pPr>
        <w:pStyle w:val="Normal"/>
        <w:autoSpaceDE w:val="false"/>
        <w:spacing w:lineRule="auto" w:line="240" w:before="241" w:after="20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ема 2. Атмосфера и климаты Земли (3ч)</w:t>
      </w:r>
    </w:p>
    <w:p>
      <w:pPr>
        <w:pStyle w:val="Normal"/>
        <w:autoSpaceDE w:val="false"/>
        <w:spacing w:lineRule="auto" w:line="240" w:before="105" w:after="20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ипотезы происхождения атмосферы. 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 (А. И. Воейков). Климатообразующие факторы. Климатические пояса и области. Опасные природные явления в атмосфере.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Тема 3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highlight w:val="white"/>
        </w:rPr>
        <w:t>Гидросфера. Мировой океан. (1ч)</w:t>
      </w:r>
    </w:p>
    <w:p>
      <w:pPr>
        <w:pStyle w:val="Normal"/>
        <w:autoSpaceDE w:val="false"/>
        <w:spacing w:lineRule="auto" w:line="240" w:before="114" w:after="200"/>
        <w:ind w:left="-567" w:right="21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Мировой океан —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autoSpaceDE w:val="false"/>
        <w:spacing w:lineRule="auto" w:line="240" w:before="10" w:after="20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заимодействие океана с атмосферой и сушей.</w:t>
      </w:r>
    </w:p>
    <w:p>
      <w:pPr>
        <w:pStyle w:val="Normal"/>
        <w:autoSpaceDE w:val="false"/>
        <w:spacing w:lineRule="auto" w:line="240" w:before="5" w:after="200"/>
        <w:ind w:left="-567" w:right="26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оды суши: поверхностные (великие речные системы мира, ледники на Земле, многообразие озер); подземные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ение на карте побережий и шельфа как особых территориально-аквальных природных комплек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ема 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highlight w:val="white"/>
        </w:rPr>
        <w:t>.  Биосфера. Географическая оболочка.</w:t>
      </w:r>
    </w:p>
    <w:p>
      <w:pPr>
        <w:pStyle w:val="Normal"/>
        <w:autoSpaceDE w:val="false"/>
        <w:spacing w:lineRule="auto" w:line="240" w:before="120" w:after="200"/>
        <w:ind w:left="-567" w:right="21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white"/>
        </w:rPr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Normal"/>
        <w:autoSpaceDE w:val="false"/>
        <w:spacing w:lineRule="auto" w:line="240" w:before="140" w:after="20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троение и свойства географической оболочки. Круговорот веществ и энергии. Природные комплексы, их строение и разнообразие. Природная зона. Географическая зональность. Вертикальная поясность. Карта природных з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схем круговоротов веществ и энергии.</w:t>
      </w:r>
    </w:p>
    <w:p>
      <w:pPr>
        <w:pStyle w:val="Normal"/>
        <w:tabs>
          <w:tab w:val="clear" w:pos="708"/>
          <w:tab w:val="left" w:pos="4665" w:leader="none"/>
        </w:tabs>
        <w:autoSpaceDE w:val="false"/>
        <w:spacing w:lineRule="auto" w:line="240" w:before="120" w:after="200"/>
        <w:ind w:left="-567" w:right="2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ема 6. Земля – планета  (1ч)</w:t>
      </w:r>
    </w:p>
    <w:p>
      <w:pPr>
        <w:pStyle w:val="Normal"/>
        <w:autoSpaceDE w:val="false"/>
        <w:spacing w:lineRule="auto" w:line="240" w:before="114" w:after="20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ции населения. Основные этносы. Основные религии.</w:t>
      </w:r>
    </w:p>
    <w:p>
      <w:pPr>
        <w:pStyle w:val="Normal"/>
        <w:autoSpaceDE w:val="false"/>
        <w:spacing w:lineRule="auto" w:line="240" w:before="240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. Страны мира, их группировка по различным призна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значение на контурной карте ареалов высокой плотности населения, направлений миграций людей в прошлом и современные перемещения. </w:t>
      </w:r>
    </w:p>
    <w:p>
      <w:pPr>
        <w:pStyle w:val="Normal"/>
        <w:autoSpaceDE w:val="false"/>
        <w:spacing w:lineRule="auto" w:line="240" w:before="446" w:after="20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. Материки и океаны (50 ч)</w:t>
      </w:r>
    </w:p>
    <w:p>
      <w:pPr>
        <w:pStyle w:val="Normal"/>
        <w:autoSpaceDE w:val="false"/>
        <w:spacing w:lineRule="auto" w:line="240" w:before="286" w:after="200"/>
        <w:ind w:left="-567" w:right="44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Тема 1.  </w:t>
      </w:r>
      <w:r>
        <w:rPr>
          <w:rFonts w:cs="Times New Roman" w:ascii="Times New Roman" w:hAnsi="Times New Roman"/>
          <w:b/>
          <w:bCs/>
          <w:spacing w:val="-32"/>
          <w:sz w:val="24"/>
          <w:szCs w:val="24"/>
          <w:highlight w:val="white"/>
        </w:rPr>
        <w:t>Океаны  (4ч)</w:t>
      </w:r>
    </w:p>
    <w:p>
      <w:pPr>
        <w:pStyle w:val="Normal"/>
        <w:autoSpaceDE w:val="false"/>
        <w:spacing w:lineRule="auto" w:line="240" w:before="116" w:after="20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ихий, Индийский, Атлантический, Северный Ледовиты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Normal"/>
        <w:autoSpaceDE w:val="false"/>
        <w:spacing w:lineRule="auto" w:line="240" w:before="446" w:after="20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на к/к шельфовых зон океанов и видов хозяйственной деятельности на них, а также маршрутов научных, производственных, рекреационных экспедиций по акваториям одного</w:t>
      </w:r>
    </w:p>
    <w:p>
      <w:pPr>
        <w:pStyle w:val="Normal"/>
        <w:autoSpaceDE w:val="false"/>
        <w:spacing w:lineRule="auto" w:line="240" w:before="149" w:after="200"/>
        <w:ind w:left="-567" w:right="438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149" w:after="200"/>
        <w:ind w:left="-567" w:right="438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Тема 2.  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  <w:highlight w:val="white"/>
        </w:rPr>
        <w:t>Африка (10ч)</w:t>
      </w:r>
    </w:p>
    <w:p>
      <w:pPr>
        <w:pStyle w:val="Normal"/>
        <w:autoSpaceDE w:val="false"/>
        <w:spacing w:lineRule="auto" w:line="240" w:before="109" w:after="200"/>
        <w:ind w:left="-567" w:right="29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еографическое положение, размеры, очертания и омывающие континент моря и океаны. История ис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рождений полезных ископаемых. Факторы формирования климата материка. Климатические пояса и типичные для них погоды. Внутренние воды, их зависимость от рельефа и климата, природные зоны. Ха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autoSpaceDE w:val="false"/>
        <w:spacing w:lineRule="auto" w:line="240" w:before="11" w:after="200"/>
        <w:ind w:left="-567" w:right="29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родные богатства Африки и их использование. Стихийные природные 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ие работы. 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означение на контурной карте крупных форм рельефа и месторождений полезных ископаемых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ивание климатических условий жизни одного из африканских народов на основе сопоставления ареала его распространения с данными климатограмм и описанием климата этого района, составленным по плану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 Определение причин разнообразия природных зон материка.</w:t>
      </w:r>
    </w:p>
    <w:p>
      <w:pPr>
        <w:pStyle w:val="Normal"/>
        <w:autoSpaceDE w:val="false"/>
        <w:spacing w:lineRule="auto" w:line="240"/>
        <w:ind w:left="-567" w:right="5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Египет, Алжир), Центральная Африка (Нигерия, Заир), Восточ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а, национальная одежда, пища, традиции, обряды, обычаи), народные промыслы; религия.</w:t>
      </w:r>
    </w:p>
    <w:p>
      <w:pPr>
        <w:pStyle w:val="Normal"/>
        <w:autoSpaceDE w:val="false"/>
        <w:spacing w:lineRule="auto" w:line="240" w:before="11" w:after="200"/>
        <w:ind w:left="-567" w:right="5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</w:r>
    </w:p>
    <w:p>
      <w:pPr>
        <w:pStyle w:val="Normal"/>
        <w:autoSpaceDE w:val="false"/>
        <w:spacing w:lineRule="auto" w:line="240" w:before="5" w:after="200"/>
        <w:ind w:left="-567" w:right="11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рупные города, столицы, культурно-исторические центры стран рег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ие природных, населения и хозяйственной жизни одной из африканских стран.</w:t>
      </w:r>
    </w:p>
    <w:p>
      <w:pPr>
        <w:pStyle w:val="Normal"/>
        <w:autoSpaceDE w:val="false"/>
        <w:spacing w:lineRule="auto" w:line="240" w:before="259" w:after="20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Тема 3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highlight w:val="white"/>
        </w:rPr>
        <w:t>Австралия и Океания (4ч)</w:t>
      </w:r>
    </w:p>
    <w:p>
      <w:pPr>
        <w:pStyle w:val="Normal"/>
        <w:autoSpaceDE w:val="false"/>
        <w:spacing w:lineRule="auto" w:line="240" w:before="111" w:after="200"/>
        <w:ind w:left="-567" w:right="11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Normal"/>
        <w:autoSpaceDE w:val="false"/>
        <w:spacing w:lineRule="auto" w:line="240"/>
        <w:ind w:left="-567" w:right="5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мещение в зависимости от климата. Природные богатства. Изменения природы человеком и современные ландшафты. Меры по охране природы на континенте.</w:t>
      </w:r>
    </w:p>
    <w:p>
      <w:pPr>
        <w:pStyle w:val="Normal"/>
        <w:autoSpaceDE w:val="false"/>
        <w:spacing w:lineRule="auto" w:line="240"/>
        <w:ind w:left="-567" w:right="2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селение Австралии. Особенности духовной и материальной культуры аборигенов и англоавстралийцев. Австралия — страна, занимающая весь конти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autoSpaceDE w:val="false"/>
        <w:spacing w:lineRule="auto" w:line="240" w:before="154" w:after="200"/>
        <w:ind w:left="-567" w:right="1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ие работы. 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ение географического положения Австралии и Африки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</w:t>
      </w:r>
    </w:p>
    <w:p>
      <w:pPr>
        <w:pStyle w:val="Normal"/>
        <w:autoSpaceDE w:val="false"/>
        <w:spacing w:lineRule="auto" w:line="240" w:before="154" w:after="200"/>
        <w:ind w:left="-567" w:right="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Океания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Географическое положение. Из истории открытия и исследования Океании. Особенности природы в зависимости от происхождения островов и их географического положения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autoSpaceDE w:val="false"/>
        <w:spacing w:lineRule="auto" w:line="240" w:before="137" w:after="20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ема 4. Южная Америка (7ч)</w:t>
      </w:r>
    </w:p>
    <w:p>
      <w:pPr>
        <w:pStyle w:val="Normal"/>
        <w:autoSpaceDE w:val="false"/>
        <w:spacing w:lineRule="auto" w:line="240" w:before="99" w:after="200"/>
        <w:ind w:left="-567" w:right="11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еографическое положение, размеры, очертания и омывающие континент моря и океаны. История открытия и исследования материка.</w:t>
      </w:r>
    </w:p>
    <w:p>
      <w:pPr>
        <w:pStyle w:val="Normal"/>
        <w:autoSpaceDE w:val="false"/>
        <w:spacing w:lineRule="auto" w:line="240"/>
        <w:ind w:left="-567" w:right="5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природные явления на континенте. Природные богатства и их использование в хозяйственной деятельности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ение черт сходства и различий в ГП Африки и Южной Америки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означение на к/карте крупных форм рельефа Южной Америки. 3. Сравнительное описание крупных речных систем Южной Америки и Африки. Оценивание возможностей и трудностей хозяйственного освоения бассейнов этих рек.</w:t>
      </w:r>
    </w:p>
    <w:p>
      <w:pPr>
        <w:pStyle w:val="Normal"/>
        <w:autoSpaceDE w:val="false"/>
        <w:spacing w:lineRule="auto" w:line="240" w:before="175" w:after="200"/>
        <w:ind w:left="-567" w:right="15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роды и страны. История заселения материка. Коренное и при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 — Восточную часть и Андийскую область.</w:t>
      </w:r>
    </w:p>
    <w:p>
      <w:pPr>
        <w:pStyle w:val="Normal"/>
        <w:autoSpaceDE w:val="false"/>
        <w:spacing w:lineRule="auto" w:line="240" w:before="5" w:after="200"/>
        <w:ind w:left="-567" w:right="1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животные.</w:t>
      </w:r>
    </w:p>
    <w:p>
      <w:pPr>
        <w:pStyle w:val="Normal"/>
        <w:autoSpaceDE w:val="false"/>
        <w:spacing w:lineRule="auto" w:line="240" w:before="10" w:after="200"/>
        <w:ind w:left="-567" w:right="1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рупные города, столицы, культурно-исторические центры стран Южной Амер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ние по картам ареалов и центров наибольшего и наименьшего антропогенного воздействия на природу, выбор месс для создания охраняемых территор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океанов (по выбору). </w:t>
      </w:r>
    </w:p>
    <w:p>
      <w:pPr>
        <w:pStyle w:val="Normal"/>
        <w:autoSpaceDE w:val="false"/>
        <w:spacing w:lineRule="auto" w:line="240" w:before="286" w:after="200"/>
        <w:ind w:left="-567" w:right="44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Тема 5. Антарктида (2ч)</w:t>
      </w:r>
    </w:p>
    <w:p>
      <w:pPr>
        <w:pStyle w:val="Normal"/>
        <w:autoSpaceDE w:val="false"/>
        <w:spacing w:lineRule="auto" w:line="240" w:before="5" w:after="200"/>
        <w:ind w:left="-567" w:right="25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Антарктида. Из истории открытия и исследования материка. Своеобразие природы ледяного континента. Современные исследования матер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</w:r>
    </w:p>
    <w:p>
      <w:pPr>
        <w:pStyle w:val="Normal"/>
        <w:autoSpaceDE w:val="false"/>
        <w:spacing w:lineRule="auto" w:line="240" w:before="241" w:after="20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Тема 6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highlight w:val="white"/>
        </w:rPr>
        <w:t>Северная Америка (7ч)</w:t>
      </w:r>
    </w:p>
    <w:p>
      <w:pPr>
        <w:pStyle w:val="Normal"/>
        <w:autoSpaceDE w:val="false"/>
        <w:spacing w:lineRule="auto" w:line="240" w:before="115" w:after="200"/>
        <w:ind w:left="-567" w:right="15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Географическое положение, размеры, очертания и омывающие континент океаны. Открытие и исследование материка.</w:t>
      </w:r>
    </w:p>
    <w:p>
      <w:pPr>
        <w:pStyle w:val="Normal"/>
        <w:autoSpaceDE w:val="false"/>
        <w:spacing w:lineRule="auto" w:line="240"/>
        <w:ind w:left="-567" w:right="5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autoSpaceDE w:val="false"/>
        <w:spacing w:lineRule="auto" w:line="240"/>
        <w:ind w:left="-567" w:right="5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работа.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autoSpaceDE w:val="false"/>
        <w:spacing w:lineRule="auto" w:line="240"/>
        <w:ind w:left="-567" w:right="1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ной Америки.</w:t>
      </w:r>
    </w:p>
    <w:p>
      <w:pPr>
        <w:pStyle w:val="Normal"/>
        <w:autoSpaceDE w:val="false"/>
        <w:spacing w:lineRule="auto" w:line="240" w:before="24" w:after="200"/>
        <w:ind w:left="-567" w:right="1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раткая характеристика стран Англосаксонской (Канада и США) и Латинской Америки (Мексика и страны Карибского бассейна). Крупные города, столиц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работа.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писания путешествия по одной из стран континента с определением особенностей природы населения, его хозяйственной деятельности.</w:t>
      </w:r>
    </w:p>
    <w:p>
      <w:pPr>
        <w:pStyle w:val="Normal"/>
        <w:autoSpaceDE w:val="false"/>
        <w:spacing w:lineRule="auto" w:line="240" w:before="281" w:after="200"/>
        <w:ind w:left="-567" w:right="44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Тема 7.  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  <w:highlight w:val="white"/>
        </w:rPr>
        <w:t>Евразия (15ч)</w:t>
      </w:r>
    </w:p>
    <w:p>
      <w:pPr>
        <w:pStyle w:val="Normal"/>
        <w:autoSpaceDE w:val="false"/>
        <w:spacing w:lineRule="auto" w:line="240" w:before="121" w:after="200"/>
        <w:ind w:left="-567" w:right="5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чественные имена на карте Евразии.</w:t>
      </w:r>
    </w:p>
    <w:p>
      <w:pPr>
        <w:pStyle w:val="Normal"/>
        <w:autoSpaceDE w:val="false"/>
        <w:spacing w:lineRule="auto" w:line="240"/>
        <w:ind w:left="-567" w:right="5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обенности природы: этапы формирования рельефа; горы, нагорья, равнины, размещение месторождений полезных ископаемых;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</w:t>
      </w:r>
    </w:p>
    <w:p>
      <w:pPr>
        <w:pStyle w:val="Normal"/>
        <w:autoSpaceDE w:val="false"/>
        <w:spacing w:lineRule="auto" w:line="240" w:before="5" w:after="20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явление на материке широтной и высотной зональности. Особенности природы континента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ие работы. 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autoSpaceDE w:val="false"/>
        <w:spacing w:lineRule="auto" w:line="240"/>
        <w:ind w:left="-567" w:right="19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носы Евразии. Неравномерность размещения населения: исторические и природные причины, обусловливающие ее. Этапы формирования политической карты Евразии. Современная политическая карта материка.</w:t>
      </w:r>
    </w:p>
    <w:p>
      <w:pPr>
        <w:pStyle w:val="Normal"/>
        <w:autoSpaceDE w:val="false"/>
        <w:spacing w:lineRule="auto" w:line="240"/>
        <w:ind w:left="-567" w:right="15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циональная одежда, пища, традиции народов, обычаи, обряды). Ценности духовной культуры.</w:t>
      </w:r>
    </w:p>
    <w:p>
      <w:pPr>
        <w:pStyle w:val="Normal"/>
        <w:autoSpaceDE w:val="false"/>
        <w:spacing w:lineRule="auto" w:line="240"/>
        <w:ind w:left="-567" w:right="1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Культурные растения и домашние животные.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Крупные города, их географическое положение.</w:t>
      </w:r>
    </w:p>
    <w:p>
      <w:pPr>
        <w:pStyle w:val="Normal"/>
        <w:autoSpaceDE w:val="false"/>
        <w:spacing w:lineRule="auto" w:line="240" w:before="5" w:after="200"/>
        <w:ind w:left="-567" w:right="15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арубежная Европа. Северная Европа. Характеристика одной из стран. Западная Европа. Великобритания, Франция, Германия.</w:t>
      </w:r>
    </w:p>
    <w:p>
      <w:pPr>
        <w:pStyle w:val="Normal"/>
        <w:autoSpaceDE w:val="false"/>
        <w:spacing w:lineRule="auto" w:line="240"/>
        <w:ind w:left="-567" w:right="15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лоруссия, Молдавия.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Южная Европа. Италия, Испания, Греция.</w:t>
      </w:r>
    </w:p>
    <w:p>
      <w:pPr>
        <w:pStyle w:val="Normal"/>
        <w:autoSpaceDE w:val="false"/>
        <w:spacing w:lineRule="auto" w:line="240"/>
        <w:ind w:left="-567" w:right="1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Зарубежная Азия. Юго-Западная Азия. Страны региона (Саудовская Аравия и др.). Страны Закавказья: Грузия, Армения, Азербайджан.</w:t>
      </w:r>
    </w:p>
    <w:p>
      <w:pPr>
        <w:pStyle w:val="Normal"/>
        <w:autoSpaceDE w:val="false"/>
        <w:spacing w:lineRule="auto" w:line="240" w:before="5" w:after="200"/>
        <w:ind w:left="-567" w:right="5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Центральная Азия. Монголия, Казахстан и другие страны.</w:t>
      </w:r>
    </w:p>
    <w:p>
      <w:pPr>
        <w:pStyle w:val="Normal"/>
        <w:autoSpaceDE w:val="false"/>
        <w:spacing w:lineRule="auto" w:line="240" w:before="5" w:after="20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осточная Азия. Китай, Япония.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Южная Азия. Индия.</w:t>
      </w:r>
    </w:p>
    <w:p>
      <w:pPr>
        <w:pStyle w:val="Normal"/>
        <w:autoSpaceDE w:val="false"/>
        <w:spacing w:lineRule="auto" w:line="240" w:before="5" w:after="20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Юго-Восточная Азия. Индонез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ение «каталога» стан Европы и Азии, группировка их по различным признакам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ение по картам и другим источникам описания одной из стран Зарубежной Европы или Зарубежной Азии. </w:t>
      </w:r>
    </w:p>
    <w:p>
      <w:pPr>
        <w:pStyle w:val="Normal"/>
        <w:autoSpaceDE w:val="false"/>
        <w:spacing w:lineRule="auto" w:line="240" w:before="432" w:after="20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Раздел V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. 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highlight w:val="white"/>
        </w:rPr>
        <w:t>Земля — наш дом (3 ч)</w:t>
      </w:r>
    </w:p>
    <w:p>
      <w:pPr>
        <w:pStyle w:val="Normal"/>
        <w:autoSpaceDE w:val="false"/>
        <w:spacing w:lineRule="auto" w:line="240" w:before="136" w:after="200"/>
        <w:ind w:left="-567" w:right="1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заимодействие природы и общества. Значение природных богатств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ной деятельности людей. Необходимость международного сотрудничества в использовании природы и ее охране.</w:t>
      </w:r>
    </w:p>
    <w:p>
      <w:pPr>
        <w:pStyle w:val="Normal"/>
        <w:autoSpaceDE w:val="false"/>
        <w:spacing w:lineRule="auto" w:line="240"/>
        <w:ind w:left="-567" w:right="1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Современная география. Роль географии в рациональном использовании природ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134"/>
        <w:gridCol w:w="1848"/>
      </w:tblGrid>
      <w:tr>
        <w:trPr>
          <w:trHeight w:val="37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3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Коли-чест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81BD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81B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81BD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>д/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изучают в кур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бник:§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к открывали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рта - особый источник географических знаний. Практическая работа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Определение по картам и глобусу расстояний между точками в градусах и километр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1.Земля – уникальная пла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роение и состав литосферы. Практическая работа « Определение по карте направление передвижения литосферных плит и предположения о размещении материков и океанов через миллионы л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льеф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лиматообразующие ф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6,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лиматические пояс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ировой океан- главная часть гидросферы. Практическая работ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ение на карте побережий и шельфа как особых территориально-аквальных природных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9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изнь в океане. Взаимодействие океана с атмосферой и суш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11,1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ографическая оболочка план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1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родные комплексы – составные части географической обо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14,1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воение Земли человеком. Страны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1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емля планета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 2. Океаны и мат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1. Оке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хий оке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1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дийский оке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1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тлантический и Северный Ледовитый оке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19,2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общающий урок по теме: « Океан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ческое положение Африки. Исследования материка. Практическая работа № 1 Определение географических координат крайних точек, протяженности материка с севера на юг в градусной мере и киломе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2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льеф и полезные ископаемые. Практическая работа №2  «Обозначение на контурной карте крупных форм рельефа и месторождений полезных ископаем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2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2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ен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2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28,29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ие . Практическая работа № 3 «Описание природных условий, населения и хозяйственной жизни одной из африканских стран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3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ы Северной Аф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3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ы Западной и Центральной Аф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3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ы Восточной и Южной Аф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33,3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о теме : « Аф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3. Австр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ческое положение. История открытия и исследования Австралии. Практическая работа № 4 «Сравнение географического положения Австралии и Аф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3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компонентов природы Австр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36,3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стралия – страна, занимающая весь конти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3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е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39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4 . Юж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ческое положение Южной Америки. История открытия и исследования материка. Практическая работа № 5 «Определение черт сходства и различий географического положения Африки и Южной Аме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4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льеф и полезные ископ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4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имат .Внутренние воды. Практическая работа № 6 «Описание крупных речных систем Южной Амер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42, 4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ые 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4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ие и политическая к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4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ы Южн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46, 4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 урок по теме: « Южная Аме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5. Полярные област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тарктида. Географическое положение. Открытие и ис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4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а мат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49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6 . Северная Аме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ческое положение Северной Америки. История открытия и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5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льеф и полезные ископ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5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мат. Практическая работа №7. « 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5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утренние воды 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5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5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ие и политическая к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 5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ы Северной Америки. Практическая работа № 8 «Характеристика стран Северной Аме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57,5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о теме : « Северная Аме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7. Евраз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ческое положение Евразии. Исследования Центрально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59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рельефа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6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зные ископ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6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мат. Практическая работа № 9 «Сравнение климата Евразии с климатом Северной Аме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6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имат ( 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6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ен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6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6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ые зоны ( продолжение). Практическая работа № 10 «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6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ие. Политическая карта Евр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6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ы Северной и Западной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67,6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ы Восточной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69 7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ы Южной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7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ы Юго - Западной и Центрально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73,7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ы Восточно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75.7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ы Южной и Юго-Восточно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77,7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ы СНГ ( Закавказье Средняя Аз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о теме: « Евр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3. Географическая оболочка –наш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омерности развития географической обо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:§79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ающее повторение курса «География материков и океан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Содержание программы 8 класс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(68 ч, 2 часа в неделю)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(3ч)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Что изучает география России. Источники географических знаний.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 России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я, омывающие берега России. Россия на карте часовых поясов. Время. Как осваивали и изучали территорию России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территории России в XVIII – XIX вв. и в советские годы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Сравнение географического  положения России и положения других государств</w:t>
      </w:r>
      <w:r>
        <w:rPr>
          <w:rFonts w:cs="Times New Roman" w:ascii="Times New Roman" w:hAnsi="Times New Roman"/>
          <w:color w:val="000000"/>
          <w:sz w:val="24"/>
          <w:szCs w:val="24"/>
        </w:rPr>
        <w:t>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Практические работы: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. Характеристика географического положения России. Сравнение ГП России с ГП других стран.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 Определение поясного времени для различных населённых  пунктов России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Раздел I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енности природы и природные ресурсы Ро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35 часов)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з них 12 часов будет использовано на изучение регионального компонента «География Вологодской области 8 класс»)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Тема 1: Геологическое строение, рельеф и полезные ископаемые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Геологическая история и геологическое строение территории России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 России: основные формы, их связь со строением литосферы. Горы и равнины. Влияние внутренних и внешних процессов на формирование рельефа, Движение земной коры. Области современного горообразования,   землетрясений  и  вулканизма.  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 Закономерности размещения месторождений   полезных   ископаемых.  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оявление закономерностей в формировании рельефа и его современного развития на примере своего региона и своей местности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Практическая  работ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3.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Тема 2: Климат и климатические ресурсы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акторы, определяющие климат России: влияние географической широты, подстилающей поверх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Сезонность климата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Типы  климатов  России.   Комфортность  (дискомфортность) климатических условий. Изменение климата под влиянием естественных факторов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Климат и человек. Влияние климата на быт человека, его жилище, одежду, способы передвижения, здоровье.   Опасные  и  неблагоприятные  климатические явления. Методы изучения и прогнозирования климатических явлений.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лимат своего региона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: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</w:t>
      </w:r>
    </w:p>
    <w:p>
      <w:pPr>
        <w:pStyle w:val="Normal"/>
        <w:autoSpaceDE w:val="false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5.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Тема 3: Внутренние воды и водные ресурсы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ая роль воды в природе и хозяйстве. Виды вод  суши на территории страны. Главные речные системы,  водоразделы,   бассейны.   Распределение  рек   по бассейнам океанов. Питание, режим, расход, годовой сток рек, ледовый режим. Опасные явления, связан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ажнейшие озера, их происхождение. Болота. Подземные воды. Ледники. Многолетняя мерзлота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одные ресурсы и человек. Неравномерность распределения водных ресурсов. Рост их потребления и загрязнения. Пути сохранения качества водных ресурсов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нутренние воды и водные ресурсы своего региона и своей местности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6.Составление характеристики одной из рек с использованием тематических карт и климатограмм. Определение возможностей ее хозяйственного использования.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7.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8. </w:t>
      </w:r>
      <w:r>
        <w:rPr>
          <w:rFonts w:cs="Times New Roman" w:ascii="Times New Roman" w:hAnsi="Times New Roman"/>
          <w:sz w:val="24"/>
          <w:szCs w:val="24"/>
          <w:highlight w:val="white"/>
        </w:rPr>
        <w:t>Оценка обеспеченности водными ресурсами крупных регионов России, составление прогноза их исполь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Тема 4: Почва и почвенные ресурсы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чва — особый компонент природы. В. В. Докучаев — основоположник почвоведения. Почва — на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Человек и почва. Почвенные ресурсы России. Изменение почв в процессе их хозяйственного использования. Мелиорация земель и охрана почв: борьба эрозией и загрязнением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собенности почв своего региона и своей местности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Практическая работ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ыявление условий почвообразования основных земельных типов почв (количество тепла, 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Тема 5: Растительный и животный мир. Биологические ресурсы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Практическая работ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. Природные комплексы России (27 часо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з них 2 часа будет использование на изучение регионального компонента «География Вологодской области 8 класс»)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Тема 1: Природное районирование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Формирование природных комплексов (ПТК) — результат длительного развития географической оборочки Земли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Характеристика арктических пустынь, тундр и лесотундр, лесов, лесостепей и степей, полупустынь |и пустынь. Высотная поясность. Природные ресурсы зон, их использование, экологические проблемы. Заповедники. Особо охраняемые природные территории. Памятники всемирного природного наследия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ая зона своей местности, её экологические проблемы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.р.11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ъяснение принципов выделения крупных природных регионов на территории России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.р.12</w:t>
      </w:r>
      <w:r>
        <w:rPr>
          <w:rFonts w:cs="Times New Roman" w:ascii="Times New Roman" w:hAnsi="Times New Roman"/>
          <w:sz w:val="24"/>
          <w:szCs w:val="24"/>
          <w:lang w:eastAsia="ru-RU"/>
        </w:rPr>
        <w:t>. Сравнительная характеристика двух природных зон России (по выбору)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2. Природа регионов России ( 20 часов).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(Восточно-Европейская) равнина. Природные комплексы Русской равнины. Природные ресурсы Русской равнины и проблемы и рационального использования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каз. Природные комплексы Северного Кавказа. Ура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природы Урала. Природные уникумы Урала. Экологические проблемы Урала. Западная Сибирь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ресурсы Западно-Сибирской равнины и проблемы их освоения. Условия работы и быта человека в западной Сибири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очная Сибирь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комплексы Восточной Сибири. Жемчужина Сибири – Байкал. Пояс гор Южной Сибири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ресурсы Восточной. Сибири и проблемы их освоения. Дальний Восток: край контрастов. Природные комплексы Дальнего Востока. Природные уникумы. Природные ресурсы Дальнего Востока. Природные комплексы России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.р. 13</w:t>
      </w:r>
      <w:r>
        <w:rPr>
          <w:rFonts w:cs="Times New Roman" w:ascii="Times New Roman" w:hAnsi="Times New Roman"/>
          <w:sz w:val="24"/>
          <w:szCs w:val="24"/>
          <w:lang w:eastAsia="ru-RU"/>
        </w:rPr>
        <w:t>. Оценка природных условий и ресурсов одного из регионов России. Прогнозирование изменений в результате хозяйственной деятельности человека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.р.14</w:t>
      </w:r>
      <w:r>
        <w:rPr>
          <w:rFonts w:cs="Times New Roman" w:ascii="Times New Roman" w:hAnsi="Times New Roman"/>
          <w:sz w:val="24"/>
          <w:szCs w:val="24"/>
          <w:lang w:eastAsia="ru-RU"/>
        </w:rPr>
        <w:t>. Характеристика взаимодействия природы и общества на примере одного из регионов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 Человек и природа (3часа).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природных условий на жизнь и здоровье человека Стихийные природные явления. Антропогенное воздействие на природу. Использование природных ресурсов. Объекты всемирного природного и культурного наследия в России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ить и улучшить среду своего обитания – задача современного человек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 проблемы и экологическая ситуация в России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.р.15</w:t>
      </w:r>
      <w:r>
        <w:rPr>
          <w:rFonts w:cs="Times New Roman" w:ascii="Times New Roman" w:hAnsi="Times New Roman"/>
          <w:sz w:val="24"/>
          <w:szCs w:val="24"/>
          <w:lang w:eastAsia="ru-RU"/>
        </w:rPr>
        <w:t>. Сравнительная характеристика природных условий и ресурсов двух регионов России.</w:t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.р. 16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ставление карты «Природные уникумы России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.р.17</w:t>
      </w:r>
      <w:r>
        <w:rPr>
          <w:rFonts w:cs="Times New Roman" w:ascii="Times New Roman" w:hAnsi="Times New Roman"/>
          <w:sz w:val="24"/>
          <w:szCs w:val="24"/>
          <w:lang w:eastAsia="ru-RU"/>
        </w:rPr>
        <w:t>. Характеристика экологического состояния одного из регионов России (по выбору )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рирода Вологодской области (14ч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изико-географическое положение. Геологическое строение и полезные ископаемые. Рельеф и его хозяйственная оценка. Общая характеристика климата. Агроклиматические ресурсы. Общая характеристика внутренних вод. Крупные реки. Озёра. Водные ресурсы области. Почвы. Типы растительности. Животный мир области. Природные комплексы. </w:t>
      </w:r>
      <w:r>
        <w:rPr>
          <w:rFonts w:cs="Times New Roman" w:ascii="Times New Roman" w:hAnsi="Times New Roman"/>
          <w:sz w:val="24"/>
          <w:szCs w:val="24"/>
        </w:rPr>
        <w:t>Система особо охраняемых природных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.р.18</w:t>
      </w:r>
      <w:r>
        <w:rPr>
          <w:rFonts w:cs="Times New Roman" w:ascii="Times New Roman" w:hAnsi="Times New Roman"/>
          <w:sz w:val="24"/>
          <w:szCs w:val="24"/>
          <w:lang w:eastAsia="ru-RU"/>
        </w:rPr>
        <w:t>.Знакомство с образцами почв своей мест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9 кла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8 часов (2 часа в недел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ая часть курса (28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Политико – государственное устройство РФ. Географическое положение России (2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. Административно-территориальное устрой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территория России. Географическое положение и границы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Население Российской Федерации (6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ие особенности заселения и освоения территории России. Численность населения России. Естественное движение населения. Современная демографическая ситуация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ый состав населения России. Межнациональные проблемы. География религий. Внутренние и внешние миграции на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е населения. Зоны рас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е и сельское население. Урбанизация в России. Городские аглом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ая мест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ые ресур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Географические особенности экономики РФ (4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ие системы в историческом развитии России: традиционная, командная, рыночная и смешанная. Социально-экономические реформы в России. Структурные особенности экономики России. Экономический кризи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но-ресурсный потенциал России. Размещение ресурсных баз страны. Проблемы природны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 в современной мировой экономике. Перспективы развития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Важнейшие межотраслевые комплексы и их география (6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ый комплекс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ение, состав, география, связь с другими комплексами. Технополи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шиностроительный комплекс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ение, состав, связь с другими комплексами, география, факторы размещения предприятий. Военно-промышленный комплек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главных районов размещения отраслей трудоёмкого и металлоёмкого машиностроения по кар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пливно-энергетический комплек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чение, состав, связь с другими комплексами, география районов. Топливно-энергетические ресурсы и топливно-энергетический баланс.  Современные проблемы ТЭК. Развитие ТЭК и охрана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фтяная промышленность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ль нефти в современном хозяйстве. Место России в мире по запасам и добыче нефти. География промышленности. Современные проблемы промыш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зовая промышленность. </w:t>
      </w:r>
      <w:r>
        <w:rPr>
          <w:rFonts w:cs="Times New Roman" w:ascii="Times New Roman" w:hAnsi="Times New Roman"/>
          <w:bCs/>
          <w:sz w:val="24"/>
          <w:szCs w:val="24"/>
        </w:rPr>
        <w:t>Роль газа в современном хозяйстве. Место России в мире по запасам и добыче газа. География промышленности. Современные проблемы промыш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гольная промышленность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ы угля и способы их добычи. Главные угольные бассейны, их хозяйственная оценка. Проблемы промышл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энергетика. </w:t>
      </w:r>
      <w:r>
        <w:rPr>
          <w:rFonts w:cs="Times New Roman" w:ascii="Times New Roman" w:hAnsi="Times New Roman"/>
          <w:bCs/>
          <w:sz w:val="24"/>
          <w:szCs w:val="24"/>
        </w:rPr>
        <w:t>Типы электростанций, факторы размещения. Крупнейшие электроста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энергосистем. Влияние электростанций н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 1. </w:t>
      </w:r>
      <w:r>
        <w:rPr>
          <w:rFonts w:cs="Times New Roman" w:ascii="Times New Roman" w:hAnsi="Times New Roman"/>
          <w:sz w:val="24"/>
          <w:szCs w:val="24"/>
        </w:rPr>
        <w:t>Составление характеристики одного из нефтяных бассейнов  по картам и статистическим материал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характеристики одного из угольных бассейнов по картам и статистическим материал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Комплексы, производящие конструкционные материалы и химические вещества (4 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ллургический комплекс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, структура, место в хозяйстве, связь с другими комплексами. Современные проблемы. Чёрная и цветная металлургия. Типы металлургических предприятий и факторы размещения. География комплекса. Металлургические базы. Экспорт металлов и его роль в экономике стр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имико-лесной комплекс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, структура, место в хозяйстве, связь с другими комплексами. Современные проблемы. Факторы размещения предприятий, их изменение под влиянием НТР. Территориальная организация комплекса. Комплекс и охрана окружающей сре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о строитель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ие работы.  1. </w:t>
      </w:r>
      <w:r>
        <w:rPr>
          <w:rFonts w:cs="Times New Roman" w:ascii="Times New Roman" w:hAnsi="Times New Roman"/>
          <w:sz w:val="24"/>
          <w:szCs w:val="24"/>
        </w:rPr>
        <w:t>Составление характеристики одной из металлургических баз по картам и статистическим материал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по картам главных факторов размещения металлургических предприятий по производству меди и алюми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характеристики одной из баз химической промышленности по картам и статистическим материал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Агропромышленный комплекс (АПК) (2 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ый комплекс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чение, состав, связь с другими комплексами. Факторы размещения предприятий АПК. Земельный фонд, его структура. Земледелие и животноводство. Лёгкая и пищевая промышленность.  Проблемы развитии АПК. АПК и окружающая ср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.  </w:t>
      </w:r>
      <w:r>
        <w:rPr>
          <w:rFonts w:cs="Times New Roman" w:ascii="Times New Roman" w:hAnsi="Times New Roman"/>
          <w:sz w:val="24"/>
          <w:szCs w:val="24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Инфраструктурный комплекс (3 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раструктурный комплекс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чение, состав, связь с другими комплексами. Классификация услуг. Уровень развития комплекса в Ро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. Транспортная сеть в России. Виды транспорта. Важнейшие транспортные пути и транспортные уз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ь. Сфера обслуживания. Состав и роль в современном хозяйстве. Проблемы отрас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ищно-коммунальное хозяйство. Уровень обеспеченности жильё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реационное хозяйство. Значение. География. Перспективы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раструктурный комплекс и окружающая ср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.  </w:t>
      </w:r>
      <w:r>
        <w:rPr>
          <w:rFonts w:cs="Times New Roman" w:ascii="Times New Roman" w:hAnsi="Times New Roman"/>
          <w:sz w:val="24"/>
          <w:szCs w:val="24"/>
        </w:rPr>
        <w:t>Экскурсия на местное предприятие. Составление карты его хозяйственных связ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Региональная часть курса (38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Районирование России. Общественная география крупных регионов (1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ы районирования. Экономическое районирование. Географическое разделение труда.  Районирование в России: принципы, факторы, сетки районов. Федеральные округа. Проблемы район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.  </w:t>
      </w:r>
      <w:r>
        <w:rPr>
          <w:rFonts w:cs="Times New Roman" w:ascii="Times New Roman" w:hAnsi="Times New Roman"/>
          <w:sz w:val="24"/>
          <w:szCs w:val="24"/>
        </w:rPr>
        <w:t>Моделирование вариантов нового районирования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Западный макрорегион - Европейская Россия (12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графическое положение, место и роль в хозяйстве России. Проблемы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тральная Россия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 района. Географическое положение. Особенности населения. Городские агломерации. Трудовые ресурсы. Высокий уровень территориальной концентрации науки, обрабатывающей промышленности и развития сферы услуг. Отрасли промышленности. АПК. Внутри региональные различия. Проблемы рег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ы Центральной Ро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ва-столица России, её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ографические особенности областей Центрального района. Старинные промыслы. Древние гор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го-Вятский и Центрально-Черноземный рай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веро-Западная Росс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, географическое положение на разных этапах развития. Роль Санкт-Петербурга в развитии района. Отрасли хозяйства. Проблемы района. Свободная экономическая зона «Янтар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Сравнение географического положения и планировки двух столиц: Москвы и Санкт-Петербур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картосхемы размещения народных промыслов Центральной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яснения взаимодействия природы и человека на примере одной из территорий Центральной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вропейский Север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 района. Географическое и геополитическое положение. Природные ресурсы. Особенности рельефа, климата, внутренних вод. Особенности населения. Причины оттока населения. Хозяйство района. Роль морского транспорта. Северный морской путь. Проблемы рег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Составление и анализ схемы хозяйственных связей Двино-Печорского под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и анализ условий для развития рекреационного хозяйства Европейского Сев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вропейский Юг</w:t>
      </w:r>
      <w:r>
        <w:rPr>
          <w:rFonts w:cs="Times New Roman" w:ascii="Times New Roman" w:hAnsi="Times New Roman"/>
          <w:sz w:val="24"/>
          <w:szCs w:val="24"/>
        </w:rPr>
        <w:t xml:space="preserve"> – Северный Кавказ. </w:t>
      </w:r>
      <w:r>
        <w:rPr>
          <w:rFonts w:cs="Times New Roman" w:ascii="Times New Roman" w:hAnsi="Times New Roman"/>
          <w:bCs/>
          <w:sz w:val="24"/>
          <w:szCs w:val="24"/>
        </w:rPr>
        <w:t>Состав района. Географическое и геополитическое положение. Природные ресурсы. Особенности населения. Традиции и культура. Хозяйство района. АПК. Рекреационное хозяйство района. Современные проблемы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Определение факторов развития и сравнение специализации промышленности Европейского Юга и Поволж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и анализ условий для развития рекреационного хозяйства на Северном Кав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олжье.</w:t>
      </w:r>
      <w:r>
        <w:rPr>
          <w:rFonts w:cs="Times New Roman" w:ascii="Times New Roman" w:hAnsi="Times New Roman"/>
          <w:sz w:val="24"/>
          <w:szCs w:val="24"/>
        </w:rPr>
        <w:t xml:space="preserve"> Состав района. Географическое положение. Роль Волги. Ресурсы района. Особенности населения. Сочетание религий. Хозяйство района. АПК. Экологические и водные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Изучение влияния истории населения и развития территории на этнический и религиозный состав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логические и водные проблемы Волги – оценки и пути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Границы и состав Урала при разных видах районирования. Географическое положение Урала. Различия по геологическому строению и полезным ископаемым Предуралья, Урала и Зауралья. Разнообразные минерально-сырьевые ресурсы и проблема их истощения. Дефицит водных ресурсов и его причины. Особенности климата Урала. География и проблемы современного хозяйства. Проблемы населения и трудовых ресурсов. Реконструкция уральской промышленности. Развитие сельского хозяйства. Антропогенные изменения природы Урала. Основные экономические, социальные и экологические проблемы региона. Кыштымская трагед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тенденций хозяйственного развития Северного Урала. Результат работы представить в виде картосх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 Оценка экологической ситуации в разных частях Урала и  пути решения экологических пробле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Тема 3. Восточный макрорегион - Азиатская Россия (8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Общая характеристика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Географическое положение. Большая площадь территории и малая степень изученности и освоенности, слабая заселенность. Разнообразие природных условий. Богатство природными ресурсами. Слабое развитие перерабатывающих отраслей. Трудности организации производства и жизни населения в экстремаль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Западная Сибирь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Состав района. Географическое положение. Оценка природных условий для жизни и быт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Коренные народы (ненцы, ханты, манси и др.). Диспропорции в площади и в численности населения Западной Сибири. Научные центры и будущие технополи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Богатство и разнообразие природных ресурсов: минеральные, лесные, кормовые, пушные, водные, рыбные. Хозяйство. Нефтегазо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Угольная промышленность. АПК: освоение территории, сельскохозяйственные районы и их специализация. Основные виды транспорта. Современные проблемы и перспективы развития ведущих отраслей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Изучение и оценка природных условий Западно-Сибирского (или Кузнецко-Алтайского) района для жизни и быта человек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2. Составление характеристики нефтяного (газового) комплекса: значение, уровень развития, основные центры добычи и переработки, направления транспортировки топлива, экологические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3. Разработка по карте туристического маршрута </w:t>
      </w:r>
      <w:r>
        <w:rPr>
          <w:rFonts w:cs="Times New Roman" w:ascii="Times New Roman" w:hAnsi="Times New Roman"/>
          <w:sz w:val="24"/>
          <w:szCs w:val="24"/>
        </w:rPr>
        <w:t>с целью показа наиболее интересных природных и хозяйственных объектов рег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Восточная Сибирь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Состав района. Географическое положение. Минеральные ресурсы. Коренные народы, особенности их жизни и быта,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Экономика Восточной Сибири. Великие сибирские реки. АПК: особенности структуры и развития в экстремальных условиях. Другие промыслы в регионе. Несоответствие между природными богатствами и людскими ресурсами, пути его ре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Хозяйство. Топливно-энергетический комплекс. Ангаро-Енисейский каскад ГЭС. Развитие энергоемких производств: цветная металлургия и целлюлозно-бумажная промышленность, основные центры и перспективы развития. Роль конверсии предприятий ВПК в хозяйстве региона. Перспективы развития промышленности. Транссибирская железная дорога. БАМ, проблемы его развития. Виды тран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Природно-хозяйственные районы: Путорана и Среднесибирское плоскогорье. Основные экономические, социальные и экологические проблемы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1. Составление характеристики Норильского промышленного узла (географическое положение, природные условия и ресурсы, набор производств и их взаимосвязь, промышленные цент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2. Оценка особенности природы региона с позиций условий жизни человека в сельской местности и город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>Дальний Восток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Состав района. Особенности географического и геополитического положения.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Этапы освоения территории.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оответствие площади территории и численности населения. Неравномерность размещения населения. Миграции, потребность в трудовых ресурсах. Коренные народы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Полоса Тихоокеанского металлогенического пояс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Гидроресурсы и ГЭС. Хозяйство. Лесозаготовка и целлюлозно-бумажное производство. Богатство морей Тихого океана биоресурсами. Лососевые рыбы. Рыбоперерабатывающий комплекс. Перспективы развития и проблемы океанического хозяйства на востоке рег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Вспомогательные отрасли: электроэнергетика, нефтепереработка, судоремонт. Отрасли военно-промышленного комплекса. Транспортная сеть Дальнего Востока. Агропромышленный комплекс. Дальний Восток в системе Азиатско-Тихоокеанского региона. Интеграция со странами АТР. Проблемы свободных экономических зон. Основные экономические, социальные и экологические проблемы рег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  <w:t>Практические работы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. 1. Выделение на карте индустриальных, транспортных, научных, деловых, финансовых, оборонных центров Дальнего Вост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2. Учебная дискуссия: свободные экономические зоны Дальнего Востока — проблемы и перспективы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Население и хозяйство Приморского края (19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Экономико-географическое положение (1 ча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едское, транспортное положение. Положение относительно ресурсных баз и районов потребления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Население и трудовые ресурсы (2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нность, плотность, динамика. Городское и сельское население. Национальный состав. Естественный прирост. Миграции. Трудовые ресур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Хозяйство Приморского края (1 ча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тория формирования хозяйства. Структура хозяйства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ромышленность (5 час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оры формирования отраслей. Межотраслевые комплексы. Металлургический, топливно-энергетический, машиностроительный, химический, лесопромышленный, производство строительных материалов комплексы: отраслевой состав, факторы размещения производств, география произво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Агропромышленный комплекс (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комплекса. Общая характеристика и специализация сельского хозяйства. Животноводство: кормовая база, структура, размещение. Земледелие: структура, размещение основных отраслей. Отрасли, обслуживающие сельское хозяйство. Лёгкая и текстильная промышл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Инфраструктура (3 ча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. Сфера услуг. Транспорт: структура и география основных видов. Связ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Экскурсия на местное предприятие. Составление карты его хозяйственных связ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Экономические связи Приморского края (1 ча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ономические связи области в пределах России. Экспортно-импортные связи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Города Приморского края (2 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а. Посёлки городского типа. Сёла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знаний и умений по курсу (1 ча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  <w:t>Учебные технологии, методы, формы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ётом того, что классы состоят из обучающихся с разным уровнем учебных возможностей, поэтому содержит задания не только базового, но  повышенного и творческого уровня. Для этого используются разные формы работы: групповые, индивидуальные работа в пар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, используемые в рабо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И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исследовательские метод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метод про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здоровье сберегающи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  <w:t>игровые метод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highlight w:val="white"/>
        </w:rPr>
        <w:t>Основная литерату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 </w:t>
      </w:r>
      <w:r>
        <w:rPr>
          <w:rFonts w:cs="Times New Roman" w:ascii="Times New Roman" w:hAnsi="Times New Roman"/>
          <w:b/>
          <w:bCs/>
          <w:sz w:val="24"/>
          <w:szCs w:val="24"/>
        </w:rPr>
        <w:t>УМК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. Начальный курс. 5кл.:  учеб. для общеобразовательных учреждений/  И.И. Баринова, А.А Плешаков, Н. И. Сонин.-М.: Дрофа, 2012.-140, [4 ]с.: ил., кар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(Федеральный перечень: ФГОС 2011  РЕКОМЕНДОВАНО (№ 939 Приложение 1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Т.П. Начальный курс географии: Учеб. для 6 кл. общеобразоват. Учреждений / Т.П. Герасимова, Н.П. Неклюкова. – М.: Дрофа, 2009. – 202 с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Коринская, И.В.Душина, В.А.Щенев. География материков и океанов. 7 класс. – М.: Дрофа, 2001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Баринова. География России. Природа. 8 класс. -М.:Дрофа, 2000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Дронов, В.Я.Ром. География России. Население и хозяйство. 9 класс.- М.: Дрофа, 2013 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Атлас. «География 5, 6, 7, 8, 9 класс».  М.: Дрофа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Издательство ДИК, 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г.     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урные карты. «География 5, 6, 7, 8, 9 класс».  М.: Дроф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ательство ДИК, 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.     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Н.А. Поурочные разработки по географии. Физическая география 6 класс -  М. Вако. 2013г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: География. – М.: Аванта+, 2000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жанов С. П. – Занимательная география – М.: Просвещение, 2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агнер Б.Б. - По океанам и континентам, Хрестоматия - М.: Московский Лицей, 2001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илин А.М. – Как люди открывали мир – М.: Просвещение, 2008. 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оровская И.  – Занимательная география – Р.- на - Д.: Феникс, 2007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 А. Жижина. Поурочные разработки по географии: Природа России: 8 класс.- М. :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ВАКО</w:t>
      </w:r>
      <w:r>
        <w:rPr>
          <w:rFonts w:cs="Times New Roman" w:ascii="Times New Roman" w:hAnsi="Times New Roman"/>
          <w:sz w:val="24"/>
          <w:szCs w:val="24"/>
          <w:lang w:val="en-US"/>
        </w:rPr>
        <w:t>», 2006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географии (Кирилла и Мефодия) – электронное пособ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и средства материально-техническ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 (средства ИКТ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ерсональный компьютер - рабочее место учителя 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Мультимедиапроек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нтерактивная до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стройства вывода звуковой информации (колонки)57.</w:t>
        <w:tab/>
        <w:t>Устройства для ручного ввода текстовой информации (клавиатура и мыш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о-печатные пособия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треты </w:t>
      </w:r>
      <w:r>
        <w:rPr>
          <w:rFonts w:cs="Times New Roman" w:ascii="Times New Roman" w:hAnsi="Times New Roman"/>
          <w:sz w:val="24"/>
          <w:szCs w:val="24"/>
        </w:rPr>
        <w:t xml:space="preserve"> набор «Путешественники», набор «Ученые-географы»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еографические карты</w:t>
      </w:r>
      <w:r>
        <w:rPr>
          <w:rFonts w:cs="Times New Roman" w:ascii="Times New Roman" w:hAnsi="Times New Roman"/>
          <w:sz w:val="24"/>
          <w:szCs w:val="24"/>
        </w:rPr>
        <w:t xml:space="preserve"> (мира, отдельных областей земного шара, комплексные, политические, физические, России), печатные раздаточные пособия, статистические материалы, рисунки и тексты, комплекты таблиц демонстрационных по географии, портреты ученых-географов и путешественников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боры 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: компасы, комплект топографических инструментов (учебный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ифровые измерительные приборы</w:t>
      </w:r>
      <w:r>
        <w:rPr>
          <w:rFonts w:cs="Times New Roman" w:ascii="Times New Roman" w:hAnsi="Times New Roman"/>
          <w:sz w:val="24"/>
          <w:szCs w:val="24"/>
        </w:rPr>
        <w:t>: термометр, барометр, угломер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кты натуральные</w:t>
      </w:r>
      <w:r>
        <w:rPr>
          <w:rFonts w:cs="Times New Roman" w:ascii="Times New Roman" w:hAnsi="Times New Roman"/>
          <w:sz w:val="24"/>
          <w:szCs w:val="24"/>
        </w:rPr>
        <w:t xml:space="preserve">: гербарии  культурных и дикорастущих растений,   коллекции «Горные породы и минералы»,  «Полезные ископаемые». 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ели, макеты, муляжи</w:t>
      </w:r>
      <w:r>
        <w:rPr>
          <w:rFonts w:cs="Times New Roman" w:ascii="Times New Roman" w:hAnsi="Times New Roman"/>
          <w:sz w:val="24"/>
          <w:szCs w:val="24"/>
        </w:rPr>
        <w:t>: глобусы, теллурий, рельефные  модели : «Формы рельефа», «Образование вулкана», «Речная система»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лекции</w:t>
      </w:r>
      <w:r>
        <w:rPr>
          <w:rFonts w:cs="Times New Roman" w:ascii="Times New Roman" w:hAnsi="Times New Roman"/>
          <w:sz w:val="24"/>
          <w:szCs w:val="24"/>
        </w:rPr>
        <w:t>.: Коллекция горных пород и минералов, коллекция полезных ископаемых различных типов, шкала твердости Мооса, набор раздаточных образцов к коллекции горных пород и минер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0" w:name="bookmark86"/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 «География»: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" w:name="bookmark86"/>
      <w:r>
        <w:rPr>
          <w:rFonts w:cs="Times New Roman" w:ascii="Times New Roman" w:hAnsi="Times New Roman"/>
          <w:sz w:val="24"/>
          <w:szCs w:val="24"/>
        </w:rPr>
        <w:t>Источники географической информации</w:t>
      </w:r>
      <w:bookmarkEnd w:id="1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, обобщать и интерпретировать географическую инфор-мацию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космические снимки и аэрофотоснимки, планы местности и географические карты;</w:t>
      </w:r>
    </w:p>
    <w:p>
      <w:pPr>
        <w:pStyle w:val="1411"/>
        <w:shd w:fill="auto" w:val="clear"/>
        <w:tabs>
          <w:tab w:val="clear" w:pos="708"/>
          <w:tab w:val="left" w:pos="1096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троить простые планы местности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ростейшие географические карты различного содержания;</w:t>
      </w:r>
    </w:p>
    <w:p>
      <w:pPr>
        <w:pStyle w:val="1411"/>
        <w:shd w:fill="auto" w:val="clear"/>
        <w:tabs>
          <w:tab w:val="clear" w:pos="708"/>
          <w:tab w:val="left" w:pos="1085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моделировать географические объекты и явления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мощи компьютерных программ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2" w:name="bookmark87"/>
      <w:r>
        <w:rPr>
          <w:rFonts w:cs="Times New Roman" w:ascii="Times New Roman" w:hAnsi="Times New Roman"/>
          <w:sz w:val="24"/>
          <w:szCs w:val="24"/>
        </w:rPr>
        <w:t>Природа Земли и человек</w:t>
      </w:r>
      <w:bookmarkEnd w:id="2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 экологического поведения в быту и окружающей среде;</w:t>
      </w:r>
    </w:p>
    <w:p>
      <w:pPr>
        <w:pStyle w:val="1411"/>
        <w:shd w:fill="auto" w:val="clear"/>
        <w:tabs>
          <w:tab w:val="clear" w:pos="708"/>
          <w:tab w:val="left" w:pos="111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 географических знаний в различных областях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1411"/>
        <w:shd w:fill="auto" w:val="clear"/>
        <w:tabs>
          <w:tab w:val="clear" w:pos="708"/>
          <w:tab w:val="left" w:pos="110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и критически оценивать информацию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ого содержания в научно-популярной литературе и СМИ;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исьменные тексты и устные сообщения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еографических явлениях на основе нескольких источников</w:t>
      </w:r>
      <w:r>
        <w:rPr>
          <w:rStyle w:val="1425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сопровождать выступление презентацией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3" w:name="bookmark88"/>
      <w:r>
        <w:rPr>
          <w:rStyle w:val="36"/>
          <w:b/>
          <w:bCs/>
          <w:sz w:val="24"/>
          <w:szCs w:val="24"/>
        </w:rPr>
        <w:t>Население Земли</w:t>
      </w:r>
      <w:bookmarkEnd w:id="3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зученные демографические процессы и явления, характеризующие динамику численности населения Земли, отдельных регионов и стран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населения отдельных регионов и стран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взаимосвязях между изученными демографи-ческими процессами и явлениями для объяснения их географических различий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расчёты демографических показателе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адаптации человека к разным природным условиям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4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 и регионов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4" w:name="bookmark89"/>
      <w:r>
        <w:rPr>
          <w:rStyle w:val="36"/>
          <w:b/>
          <w:bCs/>
          <w:sz w:val="24"/>
          <w:szCs w:val="24"/>
        </w:rPr>
        <w:t>Материки, океаны и страны</w:t>
      </w:r>
      <w:bookmarkEnd w:id="4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на карте положение и взаиморасположение географических объектов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территори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происходящих в географической оболочке;</w:t>
      </w:r>
    </w:p>
    <w:p>
      <w:pPr>
        <w:pStyle w:val="1411"/>
        <w:shd w:fill="auto" w:val="clear"/>
        <w:tabs>
          <w:tab w:val="clear" w:pos="708"/>
          <w:tab w:val="left" w:pos="630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существующие в науке точки зрения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чинах происходящих глобальных изменений климата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ть положительные и негативные последствия глобальных измене-ний климата для отдельных регионов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ан;</w:t>
      </w:r>
    </w:p>
    <w:p>
      <w:pPr>
        <w:pStyle w:val="1411"/>
        <w:shd w:fill="auto" w:val="clear"/>
        <w:tabs>
          <w:tab w:val="clear" w:pos="708"/>
          <w:tab w:val="left" w:pos="64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5" w:name="bookmark90"/>
      <w:r>
        <w:rPr>
          <w:rStyle w:val="36"/>
          <w:b/>
          <w:bCs/>
          <w:sz w:val="24"/>
          <w:szCs w:val="24"/>
        </w:rPr>
        <w:t>Особенности географического положения России</w:t>
      </w:r>
      <w:bookmarkEnd w:id="5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воздействие географического положения России и её отдельных частей на особенности природы, жизнь и хозяйственную деятельность населения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, а также развитием глобальной коммуника-ционной системы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6" w:name="bookmark91"/>
      <w:r>
        <w:rPr>
          <w:rStyle w:val="36"/>
          <w:b/>
          <w:bCs/>
          <w:sz w:val="24"/>
          <w:szCs w:val="24"/>
        </w:rPr>
        <w:t>Природа России</w:t>
      </w:r>
      <w:bookmarkEnd w:id="6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географические процессы и явления, определяющие особен-ности природы страны и отдельных регионов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 отдельных регионов страны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положение на карте и взаиморасположение географических объектов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частей страны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природные условия и обеспеченность природными ресурсами отдельных территорий Росс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7" w:name="bookmark92"/>
      <w:r>
        <w:rPr>
          <w:rStyle w:val="36"/>
          <w:b/>
          <w:bCs/>
          <w:sz w:val="24"/>
          <w:szCs w:val="24"/>
        </w:rPr>
        <w:t>Население России</w:t>
      </w:r>
      <w:bookmarkEnd w:id="7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демографические процессы и явления, характеризующие динамику численности населения России, отдельных регионов и стран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факторы, определяющие динамику населения России, половозрастную структуру, особенности размещения населения по терри-тории России, географические различия в уровне занятости, качестве и уровне жизни населен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динамики численности, половозрастной структуры и размещения населения России и её отдельных регионов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и обосновывать с опорой на статистические данные гипотезы об изменении численности населения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 его половозрастной структуры, развитии человеческого капитала;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итуацию на рынке труда и её динамику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8" w:name="bookmark93"/>
      <w:r>
        <w:rPr>
          <w:rStyle w:val="36"/>
          <w:b/>
          <w:bCs/>
          <w:sz w:val="24"/>
          <w:szCs w:val="24"/>
        </w:rPr>
        <w:t>Хозяйство России</w:t>
      </w:r>
      <w:bookmarkEnd w:id="8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показатели, характеризующие отраслевую и территориальную структуру хозяйства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отраслевой и территориальной структуры хозяйства России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-ных задач в контексте реальной жизни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основывать возможные пути решения проблем развития хозяйства России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9" w:name="bookmark94"/>
      <w:r>
        <w:rPr>
          <w:rStyle w:val="36"/>
          <w:b/>
          <w:bCs/>
          <w:sz w:val="24"/>
          <w:szCs w:val="24"/>
        </w:rPr>
        <w:t>Районы России</w:t>
      </w:r>
      <w:bookmarkEnd w:id="9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особенности природы, населения и хозяйства географических районов стран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, населения и хозяйства отдельных регионов страны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комплексные географические характеристики районов разного ранга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по разным источникам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исследования, связанные с изучением природы,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и хозяйства географических районов и их частей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е тексты и устные сообщения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еографических особенностях отдельных районов России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частей на основе нескольких источников информации,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ть выступление презентацией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оциально-экономическое положение и перспективы развития регионов;</w:t>
      </w:r>
    </w:p>
    <w:p>
      <w:pPr>
        <w:pStyle w:val="1411"/>
        <w:shd w:fill="auto" w:val="clear"/>
        <w:tabs>
          <w:tab w:val="clear" w:pos="708"/>
          <w:tab w:val="left" w:pos="110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критерии для сравнения, сопоставления, оценки и классифи-кации природн</w:t>
      </w:r>
      <w:r>
        <w:rPr>
          <w:rStyle w:val="1462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, социально-экономических, геоэкологических явлений и процессов на территории России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bookmarkStart w:id="10" w:name="bookmark95"/>
      <w:r>
        <w:rPr>
          <w:rStyle w:val="36"/>
          <w:b/>
          <w:bCs/>
          <w:sz w:val="24"/>
          <w:szCs w:val="24"/>
        </w:rPr>
        <w:t>Россия в современном мире</w:t>
      </w:r>
      <w:bookmarkEnd w:id="10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показатели воспроизводства населения, средней продолжитель-ности жизни, качества населения России с мировыми показателями и показателями других стран;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место и роль России в мировом хозяйстве.</w:t>
      </w:r>
    </w:p>
    <w:p>
      <w:pPr>
        <w:pStyle w:val="1411"/>
        <w:shd w:fill="auto" w:val="clear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критерии для определения места страны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ровой экономике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возможности России в решении современных глобальных проблем человечества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оциально-экономическое положение и перспективы развития России.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– измерительные материалы за первое полугод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географии 6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более подробно территория изображена на карте масшта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25 000            1: 250 000        1: 25 000 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идиан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й материк расположен в трех полушар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обное число, показывающее, во сколько раз местность уменьшена при ее изображении на карте или плане, называетс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спределите океаны в порядке возрастания их площ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называется состоящее из двух частей изображение поверхности Земли на кар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рта мира                            Гло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та полушарий                      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ункт А расположен на 35 параллели, пункт Б на 65 параллели. Какой из них расположен ближе к эквато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ите острова по координа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° с.ш.   100° в.д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° с.ш.   170° з.д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3940</wp:posOffset>
                </wp:positionH>
                <wp:positionV relativeFrom="paragraph">
                  <wp:posOffset>31115</wp:posOffset>
                </wp:positionV>
                <wp:extent cx="1144905" cy="2171700"/>
                <wp:effectExtent l="6985" t="5080" r="6350" b="19685"/>
                <wp:wrapNone/>
                <wp:docPr id="2" name="Блок-схема: объединени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21718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ID="Блок-схема: объединение 27" fillcolor="white" stroked="t" o:allowincell="f" style="position:absolute;margin-left:582.2pt;margin-top:2.45pt;width:90.1pt;height:170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3940</wp:posOffset>
                </wp:positionH>
                <wp:positionV relativeFrom="paragraph">
                  <wp:posOffset>120650</wp:posOffset>
                </wp:positionV>
                <wp:extent cx="1143000" cy="635"/>
                <wp:effectExtent l="635" t="5080" r="635" b="5080"/>
                <wp:wrapNone/>
                <wp:docPr id="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2pt,9.5pt" to="672.15pt,9.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5° с.ш.   140° в.д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 °с.ш.   50° в.д.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 называется параллель 23,5º с.ш.  и параллель 66,5º ю.ш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ите, между какими широтами и долготами расположена Центральноавстралийская рав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ополните схему внутреннего строения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4620</wp:posOffset>
                </wp:positionH>
                <wp:positionV relativeFrom="paragraph">
                  <wp:posOffset>473075</wp:posOffset>
                </wp:positionV>
                <wp:extent cx="456565" cy="635"/>
                <wp:effectExtent l="635" t="5080" r="635" b="5080"/>
                <wp:wrapNone/>
                <wp:docPr id="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pt,37.25pt" to="646.5pt,37.2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название, толщина, температура, в каком состоянии нах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Дополните схему «Виды горных пород по происхождению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29400" cy="2971800"/>
                <wp:effectExtent l="0" t="0" r="0" b="0"/>
                <wp:docPr id="5" name="Полотно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71800"/>
                          <a:chOff x="0" y="0"/>
                          <a:chExt cx="66294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4240" y="92880"/>
                            <a:ext cx="1854720" cy="36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Горные пор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002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4640" y="799560"/>
                            <a:ext cx="1713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метаморф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8002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370880"/>
                            <a:ext cx="114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глуби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536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гран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853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Мел, неф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853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облом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1718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3320" y="456480"/>
                            <a:ext cx="13716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22860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300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684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14300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143000"/>
                            <a:ext cx="342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14300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82808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828800"/>
                            <a:ext cx="136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5153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5" style="position:absolute;margin-left:0pt;margin-top:0pt;width:522pt;height:234pt" coordorigin="0,0" coordsize="10440,4680">
                <v:rect id="shape_0" stroked="f" o:allowincell="f" style="position:absolute;left:0;top:0;width:1043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3534;top:146;width:2920;height:5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Горные пор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5" fillcolor="white" stroked="t" o:allowincell="f" style="position:absolute;left:1260;top:1260;width:23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2;top:1259;width:26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метаморф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7" fillcolor="white" stroked="t" o:allowincell="f" style="position:absolute;left:7740;top:1260;width:25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;top:2159;width:18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глуби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39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гран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33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Мел, неф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33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облом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2" fillcolor="white" stroked="t" o:allowincell="f" style="position:absolute;left:8280;top:3420;width:21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14,719" to="4873,1259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19" to="5578,125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19" to="8639,125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800" to="2159,2158" ID="Line 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0" to="3597,2338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800" to="8457,2338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800" to="10078,3418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00" to="8278,2338" ID="Line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879" to="2159,2879" ID="Line 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880" to="4679,288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700" to="7018,2700" ID="Line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2880" to="9536,2880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961" to="10439,3961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рисуйте схему вулкана, подпишите составные части. Какой вулкан называют потухшим, а какой уснувш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Где располагается очаг землетрясения?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оверхности  земли            под зем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а какие группы по высоте разделяются равн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дпишите на карте России известные вам равнины и горы. (не менее3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835" cy="34759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Африка», 7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древние греки называли Афр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вия                                  -Алж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авия                                -Пусты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побережья Африки были хорошо изучены народами Южной Европы и Юго-Западной Азии еще в древ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северное                           -восто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западное                          ю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й исследователь установил, что родиной твердых сортов пшеницы является Эфиоп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Юнкер                 -Вав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Ливингстон             -Васко де Гама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горы расположены на крайнем юге Аф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               Капские             Дракон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то первый пересек Африку с запада на восток, исследовал реку Замбези, открыл водопад Виктория, описал реку Конго и озеро Нья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-Ливингстон                 -Вав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-Васко де Гама              -Юнк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ерно ли утверж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-Африка – один из самых  многонаселенных матер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-Население Африки размещено равном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-Самое большое по площади государство Африки – Су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зовите основные особенности рельефа материка 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ерно ли утверж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-Африка самый жаркий материк Зем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) -Африку пересекают экваториальный, тропический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ый климатические по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-Тропические пустыни занимают почти половину площади Аф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Подчеркните вер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акое озеро глубже – Виктория или Ча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ил протекает через озеро Виктория или Тангань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Река Оранжевая впадает в Атлантический или Индийский оке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ая основная культура, выращиваемая в пустынных оазис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иродная зона - саванна . Вычеркните лиш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б, зона земледелия, осадки менее 100 мм в год, баобаб, финиковая пальма,  слоны, кенгуру, пожары, барх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9655</wp:posOffset>
            </wp:positionH>
            <wp:positionV relativeFrom="paragraph">
              <wp:posOffset>126365</wp:posOffset>
            </wp:positionV>
            <wp:extent cx="2442845" cy="2918460"/>
            <wp:effectExtent l="0" t="0" r="0" b="0"/>
            <wp:wrapTight wrapText="left">
              <wp:wrapPolygon edited="0">
                <wp:start x="-87" y="0"/>
                <wp:lineTo x="-87" y="21525"/>
                <wp:lineTo x="21600" y="21525"/>
                <wp:lineTo x="21600" y="0"/>
                <wp:lineTo x="-87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2. Какой климатический пояс нельзя встретить в Афр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ренный                      б) троп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ваториальный             г) субэкватори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Нанеси на контурную карт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ндийский оке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редиземное м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винейский зал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озамбикский прол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уэцкий ка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ами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т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Драконовы г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Восточно-Африканское плоског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Река Ни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Река Замбе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Река Оранжевая  13 Озеро Виктория   14.РекаНи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по географии 8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йдите соответствие:</w:t>
        <w:br/>
      </w:r>
      <w:r>
        <w:rPr>
          <w:rFonts w:cs="Times New Roman" w:ascii="Times New Roman" w:hAnsi="Times New Roman"/>
          <w:iCs/>
          <w:color w:val="000000"/>
          <w:shd w:fill="FFFFFF" w:val="clear"/>
        </w:rPr>
        <w:t>Крайние точки России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А) северная;          1) м. Дежнева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Б) южная;              2) м. Челюскин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) западная;          3) г. Базарзюзю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Г) восточная;        4) песчаная коса (Куршская) к запад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 Калинингра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личие трех климатических поясов на территории России объясняется большой протяженностью стра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 севера на юг; 2) с запада на во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3. Моря Северного Ледовитого океана по сравнению с морями Тихого океана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более глубокие; 2) такие же по глубине; 3) менее глубоки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. Суровость климата и ледовитость морей Северного Ледовитого океана нарастают в направлении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с севера на юг; 2) с запада на восток; 3) с востока на запа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5. Самое мелководное море на Земле и самое маленькое по площади море России:</w:t>
        <w:br/>
      </w:r>
      <w:r>
        <w:rPr>
          <w:rFonts w:cs="Times New Roman" w:ascii="Times New Roman" w:hAnsi="Times New Roman"/>
          <w:color w:val="000000"/>
          <w:shd w:fill="FFFFFF" w:val="clear"/>
        </w:rPr>
        <w:t>А) Азовское; б) Аральское;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) Белое; г) Балтийское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6. Конечными портами Северного морского пути являются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Мурманск и Санкт-Петербург; 2) Санкт-Петербург и Владивосток; 3) Владивосток и Мурманск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7. Местное время точки зависит от ее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географической широты; 2) географической долготы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8. Наиболее возвышенной частью России является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европейская; 2) азиатска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9. Равнины расположены в основном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на юго-западе, юге и востоке; 2) на севере и северо-востоке; 3) в центральной част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0. Распределение температур на большей части территории страны определяется в первую очередь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географической широтой; 2) циркуляцией воздушных масс; 3) характером подстилающей поверхност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1. При движении с юга на север увлажнение изменяется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от избыточного к недостаточному; 2) от недостаточного к избыточному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2. При мощных циклонах могут возникать стихийные бедствия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ураганы; 2) ураганы и засухи; 3) ураганы, засухи, сухове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3. Отношение падения реки к ее длине называется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расходом воды; 2) уклоном; 3) годовым стоком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4. Больше всего болот в России находится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в европейской части; 2) в Западной Сибири; 3) в Восточной Сибир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5. К материнской породе примыкает почвенный горизонт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гумусовый; 2) вымывания; 3) вмывания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6. В сухие периоды года влага в почве двигается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снизу вверх; 2) сверху вниз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7. Почва, содержащая 60% песка и 40% глины, по механическому составу относится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к песчаной; 2) к супесчаной; 3) к глинистой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8. Распределите почвы по мере увеличения мощности гумусового горизонта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) серые лесные; 2) подзолистые; 3) дерново-подзолистые.</w:t>
      </w:r>
      <w:r>
        <w:rPr>
          <w:rFonts w:cs="Times New Roman" w:ascii="Times New Roman" w:hAnsi="Times New Roman"/>
          <w:color w:val="000000"/>
        </w:rPr>
        <w:br/>
        <w:t>19. Самая древняя эра -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. Мы живем в эру новой жизни …</w:t>
        <w:br/>
        <w:t>21. Таблица, содержащая сведения о последовательной смене эр и периодов, важнейших геологических событиях, этапах развития жизни, называется …</w:t>
        <w:br/>
        <w:t>22. Закономерная смена природных зон и природных условий в горах, называется…</w:t>
        <w:br/>
        <w:t xml:space="preserve">23. Безлесная природная зона с растительностью из мхов, лишайников и стелющихся кустарников..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. Лесная зона умеренного пояса с преобладанием хвойных деревьев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нтрольная работа 9 класс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707" w:gutter="0" w:header="0" w:top="709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. Сухопутные границы России составляют: </w:t>
      </w:r>
    </w:p>
    <w:p>
      <w:pPr>
        <w:sectPr>
          <w:footerReference w:type="default" r:id="rId11"/>
          <w:type w:val="nextPage"/>
          <w:pgSz w:w="11906" w:h="16838"/>
          <w:pgMar w:left="1701" w:right="340" w:gutter="0" w:header="0" w:top="340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а) 60 тыс. км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б) 38 тыс. км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в) 20 тыс. миль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г) 20 тыс. км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2. Площадь территории России составляет...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а) около 1700 тыс. кв. км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б) около 17 тыс. кв. км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в) около 17 млн. кв. км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>г) около 17 млн. га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3. Численность населения России в настоящее время (млн. чел.)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а) около 30                       б) около 125,2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в) около 141,7                  г) около 292,5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4.В настоящее время естественное движение населения Дагестана характеризуется...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>а) естественной убылью                                    б) естественным приростом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ind w:right="18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  <w:bCs/>
          <w:color w:val="000000"/>
        </w:rPr>
        <w:t xml:space="preserve">Более энерго- и водоемким является производство: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ind w:right="18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стали </w:t>
      </w:r>
    </w:p>
    <w:p>
      <w:pPr>
        <w:pStyle w:val="Normal"/>
        <w:autoSpaceDE w:val="false"/>
        <w:spacing w:lineRule="auto" w:line="240" w:before="0" w:after="0"/>
        <w:ind w:right="18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пластмасс и химических волокон </w:t>
      </w:r>
    </w:p>
    <w:p>
      <w:pPr>
        <w:pStyle w:val="Normal"/>
        <w:autoSpaceDE w:val="false"/>
        <w:spacing w:lineRule="auto" w:line="240" w:before="0" w:after="0"/>
        <w:ind w:right="18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серной кислоты и удобрений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6. К какой языковой группе принадлежит основная часть населения России?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а) Тюркской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б) Славянской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в) Финской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г) Монгольской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7. Какое из утверждений  верное?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а) Россия имеет самую высокую среднюю плотность населения в мире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б) Россия имеет высокий естественный прирост населения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в) В России преобладает городское  население </w:t>
      </w:r>
    </w:p>
    <w:p>
      <w:pPr>
        <w:pStyle w:val="Default"/>
        <w:ind w:right="187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) Все утверждения верны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8. Укажите 4 вида исчерпаемых природных ресурсов: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1) руды металлов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2) почвенные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3) топливные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4) солнечная энергия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5) воздух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6) земля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509" w:hanging="0"/>
        <w:rPr>
          <w:sz w:val="22"/>
          <w:szCs w:val="22"/>
        </w:rPr>
      </w:pPr>
      <w:r>
        <w:rPr>
          <w:sz w:val="22"/>
          <w:szCs w:val="22"/>
        </w:rPr>
        <w:t xml:space="preserve">7) геотермальная энергия </w:t>
      </w:r>
    </w:p>
    <w:p>
      <w:pPr>
        <w:pStyle w:val="Default"/>
        <w:ind w:right="1870" w:hanging="0"/>
        <w:rPr>
          <w:sz w:val="22"/>
          <w:szCs w:val="22"/>
          <w:u w:val="single"/>
        </w:rPr>
      </w:pPr>
      <w:r>
        <w:rPr>
          <w:sz w:val="22"/>
          <w:szCs w:val="22"/>
        </w:rPr>
        <w:t>8) энергия приливов и отливов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9. Какие два из перечисленных бассейнов являются буроугольными?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1) Канско-Ачинский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2) Кузбасс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3) Донбасс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4) Подмосковный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5) Печорский </w:t>
      </w:r>
    </w:p>
    <w:p>
      <w:pPr>
        <w:pStyle w:val="Default"/>
        <w:ind w:right="1870" w:hanging="0"/>
        <w:rPr>
          <w:b/>
          <w:b/>
          <w:sz w:val="22"/>
          <w:szCs w:val="22"/>
        </w:rPr>
      </w:pPr>
      <w:r>
        <w:rPr>
          <w:sz w:val="22"/>
          <w:szCs w:val="22"/>
        </w:rPr>
        <w:t>6) Южно-Якутский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bCs/>
          <w:sz w:val="22"/>
          <w:szCs w:val="22"/>
        </w:rPr>
        <w:t>10. Укажите речные системы России, на которых построены самые мощные ГЭС: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>1) Волга и Амур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>2) Обь и Лена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>3) Енисей  и Ангара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ind w:right="18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1. Главными центрами цветной металлургии в России являются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ind w:right="18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Урал и Центральная Россия; </w:t>
      </w:r>
    </w:p>
    <w:p>
      <w:pPr>
        <w:pStyle w:val="Normal"/>
        <w:autoSpaceDE w:val="false"/>
        <w:spacing w:lineRule="auto" w:line="240" w:before="0" w:after="0"/>
        <w:ind w:right="18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Центральная Россия и Восточная Сибирь;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>3) Восточная Сибирь и Урал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ind w:right="18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2. В каком пункте названы только народы европейской части России?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40" w:before="0" w:after="0"/>
        <w:ind w:right="18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Карелы, башкиры, буряты </w:t>
      </w:r>
    </w:p>
    <w:p>
      <w:pPr>
        <w:pStyle w:val="Normal"/>
        <w:autoSpaceDE w:val="false"/>
        <w:spacing w:lineRule="auto" w:line="240" w:before="0" w:after="0"/>
        <w:ind w:right="18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Коми, чуваши, татары </w:t>
      </w:r>
    </w:p>
    <w:p>
      <w:pPr>
        <w:pStyle w:val="Normal"/>
        <w:autoSpaceDE w:val="false"/>
        <w:spacing w:lineRule="auto" w:line="240" w:before="0" w:after="0"/>
        <w:ind w:right="18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Чукчи, татары, коряки </w:t>
      </w:r>
    </w:p>
    <w:p>
      <w:pPr>
        <w:pStyle w:val="Normal"/>
        <w:autoSpaceDE w:val="false"/>
        <w:spacing w:lineRule="auto" w:line="240" w:before="0" w:after="0"/>
        <w:ind w:right="18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Адыгейцы, ненцы, якуты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3. Для размещения каких отраслей необходимо  сочетание наукоемкого, транспортного, трудового факторов?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1) автостроения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2) легкой промышленности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3) лесной промышленности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>4) металлургии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4. Авангардными отраслями НТР являются: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1) лесная и химическая промышленность, строительство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2) машиностроение, легкая промышленность, растениеводство 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 xml:space="preserve">3) энергетика, машиностроение, химическая промышленность 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Default"/>
        <w:ind w:right="1870" w:hanging="0"/>
        <w:rPr>
          <w:sz w:val="22"/>
          <w:szCs w:val="22"/>
        </w:rPr>
      </w:pPr>
      <w:r>
        <w:rPr>
          <w:sz w:val="22"/>
          <w:szCs w:val="22"/>
        </w:rPr>
        <w:t>4) приборостроение, животноводство, легкая промышленность</w:t>
      </w:r>
    </w:p>
    <w:p>
      <w:pPr>
        <w:pStyle w:val="Default"/>
        <w:ind w:right="187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5. В южных районах России в основном преобладает скотоводство: </w:t>
      </w:r>
    </w:p>
    <w:p>
      <w:pPr>
        <w:pStyle w:val="12"/>
        <w:ind w:right="18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молочное </w:t>
      </w:r>
    </w:p>
    <w:p>
      <w:pPr>
        <w:pStyle w:val="Default"/>
        <w:ind w:right="1870" w:hanging="0"/>
        <w:jc w:val="both"/>
        <w:rPr>
          <w:sz w:val="22"/>
          <w:szCs w:val="22"/>
        </w:rPr>
      </w:pPr>
      <w:r>
        <w:rPr>
          <w:sz w:val="22"/>
          <w:szCs w:val="22"/>
        </w:rPr>
        <w:t>2)мясное</w:t>
      </w:r>
    </w:p>
    <w:p>
      <w:pPr>
        <w:sectPr>
          <w:type w:val="continuous"/>
          <w:pgSz w:w="11906" w:h="16838"/>
          <w:pgMar w:left="1701" w:right="340" w:gutter="0" w:header="0" w:top="340" w:footer="709" w:bottom="1701"/>
          <w:formProt w:val="false"/>
          <w:textDirection w:val="lrTb"/>
          <w:docGrid w:type="default" w:linePitch="326" w:charSpace="0"/>
        </w:sectPr>
      </w:pPr>
    </w:p>
    <w:p>
      <w:pPr>
        <w:pStyle w:val="Style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учебной деятельности по географии.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 xml:space="preserve">Результатом проверки уровня усвоения учебного материала является отметка. </w:t>
      </w:r>
    </w:p>
    <w:p>
      <w:pPr>
        <w:pStyle w:val="Default"/>
        <w:jc w:val="both"/>
        <w:rPr/>
      </w:pPr>
      <w:r>
        <w:rPr/>
        <w:t xml:space="preserve"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</w:t>
      </w:r>
    </w:p>
    <w:p>
      <w:pPr>
        <w:pStyle w:val="Default"/>
        <w:jc w:val="both"/>
        <w:rPr/>
      </w:pPr>
      <w:r>
        <w:rPr/>
      </w:r>
    </w:p>
    <w:p>
      <w:pPr>
        <w:pStyle w:val="Style24"/>
        <w:jc w:val="both"/>
        <w:rPr>
          <w:color w:val="000000"/>
        </w:rPr>
      </w:pPr>
      <w:r>
        <w:rPr>
          <w:b/>
          <w:bCs/>
          <w:color w:val="000000"/>
        </w:rPr>
        <w:t xml:space="preserve">Устный ответ. </w:t>
      </w:r>
    </w:p>
    <w:p>
      <w:pPr>
        <w:pStyle w:val="Style24"/>
        <w:jc w:val="both"/>
        <w:rPr/>
      </w:pPr>
      <w:r>
        <w:rPr>
          <w:b/>
          <w:bCs/>
          <w:color w:val="000000"/>
        </w:rPr>
        <w:t xml:space="preserve">Оценка "5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</w:t>
      </w:r>
    </w:p>
    <w:p>
      <w:pPr>
        <w:pStyle w:val="Default"/>
        <w:jc w:val="both"/>
        <w:rPr/>
      </w:pPr>
      <w:r>
        <w:rPr/>
        <w:t xml:space="preserve">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Default"/>
        <w:jc w:val="both"/>
        <w:rPr/>
      </w:pPr>
      <w:r>
        <w:rPr/>
        <w:t xml:space="preserve">3. 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 </w:t>
      </w:r>
    </w:p>
    <w:p>
      <w:pPr>
        <w:pStyle w:val="Default"/>
        <w:jc w:val="both"/>
        <w:rPr/>
      </w:pPr>
      <w:r>
        <w:rPr/>
        <w:t xml:space="preserve">4.  хорошее знание карты и использование ее, верное решение географических задач. </w:t>
      </w:r>
    </w:p>
    <w:p>
      <w:pPr>
        <w:pStyle w:val="Default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b/>
          <w:bCs/>
          <w:color w:val="000000"/>
        </w:rPr>
        <w:t xml:space="preserve">Оценка "4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Ответ самостоятельный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Связное и последовательное изложение; при помощи наводящих вопросов учителя восполняются сделанные пропуски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Наличие конкретных представлений и элементарных реальных понятий изучаемых географических явлений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Понимание основных географических взаимосвязей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Знание карты и умение ей пользоваться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Default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b/>
          <w:bCs/>
          <w:color w:val="000000"/>
        </w:rPr>
        <w:t xml:space="preserve">Оценка "3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jc w:val="both"/>
        <w:rPr/>
      </w:pPr>
      <w:r>
        <w:rPr/>
        <w:t xml:space="preserve">1. 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Default"/>
        <w:jc w:val="both"/>
        <w:rPr/>
      </w:pPr>
      <w:r>
        <w:rPr/>
        <w:t xml:space="preserve">2. Материал излагает несистематизированно, фрагментарно, не всегда последовательно; </w:t>
      </w:r>
    </w:p>
    <w:p>
      <w:pPr>
        <w:pStyle w:val="Default"/>
        <w:jc w:val="both"/>
        <w:rPr/>
      </w:pPr>
      <w:r>
        <w:rPr/>
        <w:t xml:space="preserve">3. 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Default"/>
        <w:jc w:val="both"/>
        <w:rPr/>
      </w:pPr>
      <w:r>
        <w:rPr/>
        <w:t xml:space="preserve">4. 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Default"/>
        <w:jc w:val="both"/>
        <w:rPr/>
      </w:pPr>
      <w:r>
        <w:rPr/>
        <w:t xml:space="preserve">5. 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Default"/>
        <w:jc w:val="both"/>
        <w:rPr/>
      </w:pPr>
      <w:r>
        <w:rPr/>
        <w:t xml:space="preserve"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Default"/>
        <w:jc w:val="both"/>
        <w:rPr/>
      </w:pPr>
      <w:r>
        <w:rPr/>
        <w:t xml:space="preserve"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Default"/>
        <w:jc w:val="both"/>
        <w:rPr/>
      </w:pPr>
      <w:r>
        <w:rPr/>
        <w:t xml:space="preserve"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Default"/>
        <w:jc w:val="both"/>
        <w:rPr/>
      </w:pPr>
      <w:r>
        <w:rPr/>
        <w:t xml:space="preserve"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Default"/>
        <w:jc w:val="both"/>
        <w:rPr/>
      </w:pPr>
      <w:r>
        <w:rPr/>
        <w:t xml:space="preserve">10. Скудны географические представления, преобладают формалистические знания; </w:t>
      </w:r>
    </w:p>
    <w:p>
      <w:pPr>
        <w:pStyle w:val="Default"/>
        <w:jc w:val="both"/>
        <w:rPr/>
      </w:pPr>
      <w:r>
        <w:rPr/>
        <w:t xml:space="preserve">11. Знание карты недостаточное, показ на ней сбивчивый; </w:t>
      </w:r>
    </w:p>
    <w:p>
      <w:pPr>
        <w:pStyle w:val="Default"/>
        <w:jc w:val="both"/>
        <w:rPr/>
      </w:pPr>
      <w:r>
        <w:rPr/>
        <w:t xml:space="preserve">12. Только при помощи наводящих вопросов ученик улавливает географические связи. </w:t>
      </w:r>
    </w:p>
    <w:p>
      <w:pPr>
        <w:pStyle w:val="Default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b/>
          <w:bCs/>
          <w:color w:val="000000"/>
        </w:rPr>
        <w:t xml:space="preserve">Оценка "2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Не усвоил и не раскрыл основное содержание материал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Не делает выводов и обобщений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Имеются грубые ошибки в использовании карты. </w:t>
      </w:r>
    </w:p>
    <w:p>
      <w:pPr>
        <w:pStyle w:val="Default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самостоятельных письменных и контрольных работ.</w:t>
      </w:r>
    </w:p>
    <w:p>
      <w:pPr>
        <w:pStyle w:val="Style24"/>
        <w:jc w:val="both"/>
        <w:rPr/>
      </w:pPr>
      <w:r>
        <w:rPr>
          <w:b/>
          <w:bCs/>
          <w:color w:val="000000"/>
        </w:rPr>
        <w:t xml:space="preserve">Оценка "5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выполнил работу без ошибок и недочет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допустил не более одного недочета. </w:t>
      </w:r>
    </w:p>
    <w:p>
      <w:pPr>
        <w:pStyle w:val="Default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b/>
          <w:bCs/>
          <w:color w:val="000000"/>
        </w:rPr>
        <w:t xml:space="preserve">Оценка "4" </w:t>
      </w:r>
      <w:r>
        <w:rPr>
          <w:color w:val="000000"/>
        </w:rPr>
        <w:t xml:space="preserve">ставится, если ученик выполнил работу полностью, но допустил в ней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ли не более двух недочетов. </w:t>
      </w:r>
    </w:p>
    <w:p>
      <w:pPr>
        <w:pStyle w:val="Default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b/>
          <w:bCs/>
          <w:color w:val="000000"/>
        </w:rPr>
        <w:t xml:space="preserve">Оценка "3" </w:t>
      </w:r>
      <w:r>
        <w:rPr>
          <w:color w:val="000000"/>
        </w:rPr>
        <w:t xml:space="preserve">ставится, если ученик правильно выполнил не менее половины работы или допустил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е более двух грубых ошибок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или не более двух-трех негрубых ошибок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или при отсутствии ошибок, но при наличии четырех-пяти недочетов. </w:t>
      </w:r>
    </w:p>
    <w:p>
      <w:pPr>
        <w:pStyle w:val="Default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b/>
          <w:bCs/>
          <w:color w:val="000000"/>
        </w:rPr>
        <w:t xml:space="preserve">Оценка "2" </w:t>
      </w:r>
      <w:r>
        <w:rPr>
          <w:color w:val="000000"/>
        </w:rPr>
        <w:t xml:space="preserve">ставится, если ученик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или если правильно выполнил менее половины работ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yle24"/>
        <w:jc w:val="both"/>
        <w:rPr>
          <w:color w:val="000000"/>
        </w:rPr>
      </w:pPr>
      <w:r>
        <w:rPr>
          <w:b/>
          <w:bCs/>
          <w:color w:val="000000"/>
        </w:rPr>
        <w:t xml:space="preserve">Примечание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Default"/>
        <w:jc w:val="both"/>
        <w:rPr/>
      </w:pPr>
      <w:r>
        <w:rPr/>
        <w:t xml:space="preserve">1. Критерии выставления оценок за тест, состоящий из </w:t>
      </w:r>
      <w:r>
        <w:rPr>
          <w:b/>
          <w:bCs/>
        </w:rPr>
        <w:t xml:space="preserve">10 вопросов. 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 xml:space="preserve">время выполнения работы: 10-15 мин. </w:t>
      </w:r>
    </w:p>
    <w:p>
      <w:pPr>
        <w:pStyle w:val="Default"/>
        <w:jc w:val="both"/>
        <w:rPr/>
      </w:pPr>
      <w:r>
        <w:rPr/>
        <w:t xml:space="preserve">Оценка «5» - 10 правильных ответов, «4» - 7-9, «3» - 5-6, «2» - менее 5 правильных ответов. </w:t>
      </w:r>
    </w:p>
    <w:p>
      <w:pPr>
        <w:pStyle w:val="Default"/>
        <w:jc w:val="both"/>
        <w:rPr/>
      </w:pPr>
      <w:r>
        <w:rPr/>
        <w:t xml:space="preserve">2. Критерии выставления оценок за тест, состоящий из </w:t>
      </w:r>
      <w:r>
        <w:rPr>
          <w:b/>
          <w:bCs/>
        </w:rPr>
        <w:t xml:space="preserve">20 вопросов. </w:t>
      </w:r>
    </w:p>
    <w:p>
      <w:pPr>
        <w:pStyle w:val="Default"/>
        <w:jc w:val="both"/>
        <w:rPr/>
      </w:pPr>
      <w:r>
        <w:rPr/>
        <w:t xml:space="preserve">Время выполнения работы: 30-40 мин. </w:t>
      </w:r>
    </w:p>
    <w:p>
      <w:pPr>
        <w:pStyle w:val="Default"/>
        <w:jc w:val="both"/>
        <w:rPr/>
      </w:pPr>
      <w:r>
        <w:rPr/>
        <w:t xml:space="preserve">Оценка «5» - 18-20 правильных ответов, «4» - 14-17, «3» - 10-13, «2» - менее 10 правильных ответ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180" w:hanging="0"/>
        <w:jc w:val="both"/>
        <w:rPr>
          <w:iCs/>
        </w:rPr>
      </w:pPr>
      <w:r>
        <w:rPr>
          <w:iCs/>
        </w:rPr>
        <w:t xml:space="preserve">Источник: А.Э. Фромберг – Практические и проверочные работы по географии: 10 класс / Кн. для учителя – М.: Просвещение, 2003. </w:t>
      </w:r>
    </w:p>
    <w:p>
      <w:pPr>
        <w:pStyle w:val="Default"/>
        <w:ind w:right="180" w:hanging="0"/>
        <w:jc w:val="both"/>
        <w:rPr>
          <w:iCs/>
        </w:rPr>
      </w:pPr>
      <w:r>
        <w:rPr>
          <w:iCs/>
        </w:rPr>
      </w:r>
    </w:p>
    <w:p>
      <w:pPr>
        <w:pStyle w:val="Default"/>
        <w:ind w:right="180" w:hanging="0"/>
        <w:jc w:val="both"/>
        <w:rPr/>
      </w:pPr>
      <w:r>
        <w:rPr/>
      </w:r>
    </w:p>
    <w:p>
      <w:pPr>
        <w:pStyle w:val="Style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качества выполнения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х и самостоятельных работ по географии.</w:t>
      </w:r>
    </w:p>
    <w:p>
      <w:pPr>
        <w:pStyle w:val="Default"/>
        <w:ind w:right="20" w:hanging="0"/>
        <w:jc w:val="both"/>
        <w:rPr>
          <w:b/>
          <w:b/>
          <w:bCs/>
        </w:rPr>
      </w:pPr>
      <w:r>
        <w:rPr>
          <w:b/>
          <w:bCs/>
        </w:rPr>
        <w:t xml:space="preserve">Отметка "5" </w:t>
      </w:r>
    </w:p>
    <w:p>
      <w:pPr>
        <w:pStyle w:val="Default"/>
        <w:jc w:val="both"/>
        <w:rPr/>
      </w:pPr>
      <w:r>
        <w:rPr/>
        <w:t xml:space="preserve"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 xml:space="preserve">и самостоятельных работ теоретические знания, практические умения и навыки. 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 xml:space="preserve">Работа оформлена аккуратно, в оптимальной для фиксации результатов форме. </w:t>
      </w:r>
    </w:p>
    <w:p>
      <w:pPr>
        <w:pStyle w:val="Style24"/>
        <w:jc w:val="both"/>
        <w:rPr/>
      </w:pPr>
      <w:r>
        <w:rPr>
          <w:color w:val="000000"/>
        </w:rPr>
        <w:t xml:space="preserve">Форма фиксации материалов может быть предложена учителем или выбрана самими учащимися. </w:t>
      </w:r>
    </w:p>
    <w:p>
      <w:pPr>
        <w:pStyle w:val="Style24"/>
        <w:jc w:val="both"/>
        <w:rPr>
          <w:color w:val="000000"/>
        </w:rPr>
      </w:pPr>
      <w:r>
        <w:rPr>
          <w:b/>
          <w:bCs/>
          <w:color w:val="000000"/>
        </w:rPr>
        <w:t xml:space="preserve">Отметка "4" </w:t>
      </w:r>
    </w:p>
    <w:p>
      <w:pPr>
        <w:pStyle w:val="Style24"/>
        <w:jc w:val="both"/>
        <w:rPr/>
      </w:pPr>
      <w:r>
        <w:rPr>
          <w:color w:val="000000"/>
        </w:rPr>
        <w:t xml:space="preserve">Практическая или самостоятельная работа выполнена учащимися в полном объеме и самостоятельно. </w:t>
      </w:r>
    </w:p>
    <w:p>
      <w:pPr>
        <w:pStyle w:val="Style24"/>
        <w:jc w:val="both"/>
        <w:rPr/>
      </w:pPr>
      <w:r>
        <w:rPr>
          <w:color w:val="000000"/>
        </w:rPr>
        <w:t xml:space="preserve"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</w:t>
      </w:r>
    </w:p>
    <w:p>
      <w:pPr>
        <w:pStyle w:val="Style24"/>
        <w:jc w:val="both"/>
        <w:rPr/>
      </w:pPr>
      <w:r>
        <w:rPr>
          <w:color w:val="000000"/>
        </w:rPr>
        <w:t xml:space="preserve"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</w:t>
      </w:r>
    </w:p>
    <w:p>
      <w:pPr>
        <w:pStyle w:val="Style24"/>
        <w:jc w:val="both"/>
        <w:rPr/>
      </w:pPr>
      <w:r>
        <w:rPr>
          <w:color w:val="000000"/>
        </w:rPr>
        <w:t xml:space="preserve">Допускаются неточности и небрежность в оформлении результатов работы. </w:t>
      </w:r>
    </w:p>
    <w:p>
      <w:pPr>
        <w:pStyle w:val="Style24"/>
        <w:jc w:val="both"/>
        <w:rPr>
          <w:color w:val="000000"/>
        </w:rPr>
      </w:pPr>
      <w:r>
        <w:rPr>
          <w:b/>
          <w:bCs/>
          <w:color w:val="000000"/>
        </w:rPr>
        <w:t xml:space="preserve">Отметка "3" </w:t>
      </w:r>
    </w:p>
    <w:p>
      <w:pPr>
        <w:pStyle w:val="Style24"/>
        <w:jc w:val="both"/>
        <w:rPr/>
      </w:pPr>
      <w:r>
        <w:rPr>
          <w:color w:val="000000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 ми, географическими инструментами</w:t>
        <w:br/>
      </w:r>
    </w:p>
    <w:p>
      <w:pPr>
        <w:pStyle w:val="Style24"/>
        <w:jc w:val="both"/>
        <w:rPr/>
      </w:pPr>
      <w:r>
        <w:rPr>
          <w:b/>
          <w:bCs/>
          <w:color w:val="000000"/>
        </w:rPr>
        <w:t xml:space="preserve">Отметка "2" </w:t>
      </w:r>
      <w:r>
        <w:rPr>
          <w:color w:val="000000"/>
        </w:rPr>
        <w:t xml:space="preserve"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jc w:val="both"/>
        <w:rPr>
          <w:color w:val="000000"/>
        </w:rPr>
      </w:pPr>
      <w:r>
        <w:rPr>
          <w:b/>
          <w:bCs/>
          <w:color w:val="000000"/>
        </w:rPr>
        <w:t xml:space="preserve">Оценка умений работать с картой и другими источниками географических знаний. </w:t>
      </w:r>
    </w:p>
    <w:p>
      <w:pPr>
        <w:pStyle w:val="Default"/>
        <w:jc w:val="both"/>
        <w:rPr/>
      </w:pPr>
      <w:r>
        <w:rPr/>
        <w:t xml:space="preserve">Отметка «5» - правильный,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ание выводов на основе практической деятельности; аккуратное оформление результатов работы. 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 xml:space="preserve">Отметка «4» - правильный и полный отбор источников знаний, допускаются неточности в использовании карт и других источников знаний, в оформлении результатов. 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 xml:space="preserve">Отметка «3» - правильное использование основных источников знаний; допускаются неточности в формулировке выводов; неаккуратное оформление результатов. 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 xml:space="preserve">Отметка «2» - неумение отбирать и использовать основные источники знаний; допускаются существенные ошибки в выполнении задания и в оформлении результатов. 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jc w:val="both"/>
        <w:rPr>
          <w:color w:val="000000"/>
        </w:rPr>
      </w:pPr>
      <w:r>
        <w:rPr>
          <w:b/>
          <w:bCs/>
          <w:color w:val="000000"/>
        </w:rPr>
        <w:t xml:space="preserve">Требования к выполнению практических работ на контурной карте. </w:t>
      </w:r>
    </w:p>
    <w:p>
      <w:pPr>
        <w:pStyle w:val="Style24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Style24"/>
        <w:jc w:val="both"/>
        <w:rPr/>
      </w:pPr>
      <w:r>
        <w:rPr>
          <w:color w:val="000000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Style24"/>
        <w:jc w:val="both"/>
        <w:rPr/>
      </w:pPr>
      <w:r>
        <w:rPr>
          <w:color w:val="000000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Style24"/>
        <w:jc w:val="both"/>
        <w:rPr/>
      </w:pPr>
      <w:r>
        <w:rPr>
          <w:color w:val="000000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color w:val="000000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color w:val="000000"/>
        </w:rPr>
        <w:t xml:space="preserve">) 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 xml:space="preserve">5. Географические названия объектов подписывайте с заглавной буквы. </w:t>
      </w:r>
    </w:p>
    <w:p>
      <w:pPr>
        <w:pStyle w:val="Style24"/>
        <w:jc w:val="both"/>
        <w:rPr/>
      </w:pPr>
      <w:r>
        <w:rPr>
          <w:color w:val="000000"/>
        </w:rPr>
        <w:t>6. Работа должна быть выполнена аккуратно без грамматически ошибок (</w:t>
      </w:r>
      <w:r>
        <w:rPr>
          <w:b/>
          <w:bCs/>
          <w:color w:val="000000"/>
        </w:rPr>
        <w:t>отметка за работу может быть снижена за небрежность и грамматические ошибки на один и более баллов</w:t>
      </w:r>
      <w:r>
        <w:rPr>
          <w:color w:val="000000"/>
        </w:rPr>
        <w:t xml:space="preserve">). </w:t>
      </w:r>
    </w:p>
    <w:p>
      <w:pPr>
        <w:pStyle w:val="Style2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авила работы с контурной картой. 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 xml:space="preserve">1. Подберите материалы для выполнения задания на карте (текстовые карты, статистические материалы, текст учебника), выделите главное. 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 xml:space="preserve">2. Проранжируйте показатели по 2-3 уровням – высокие, средние, низкие. 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 xml:space="preserve">3. При помощи условных знаков, выбранных вами, выполните задание, условные знаки отобразите в легенде карты. 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 xml:space="preserve">4. 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  <w:t xml:space="preserve">5. Над северной рамкой (вверху карты) не забудьте написать название выполненной работы .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Не забудьте подписать работу внизу карты! </w:t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омните: </w:t>
      </w:r>
      <w:r>
        <w:rPr>
          <w:b/>
          <w:bCs/>
          <w:sz w:val="28"/>
          <w:szCs w:val="28"/>
        </w:rPr>
        <w:t xml:space="preserve">работать в контурных картах фломастерами и маркерами </w:t>
      </w:r>
      <w:r>
        <w:rPr>
          <w:b/>
          <w:bCs/>
          <w:sz w:val="28"/>
          <w:szCs w:val="28"/>
          <w:u w:val="single"/>
        </w:rPr>
        <w:t>запрещено!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1133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2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1425">
    <w:name w:val="Основной текст (14)2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......."/>
    <w:basedOn w:val="Default"/>
    <w:next w:val="Default"/>
    <w:qFormat/>
    <w:pPr/>
    <w:rPr>
      <w:color w:val="00000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ГЋГЎГ»Г·Г­Г»Г©1"/>
    <w:basedOn w:val="Default"/>
    <w:next w:val="Default"/>
    <w:qFormat/>
    <w:pPr/>
    <w:rPr>
      <w:color w:val="000000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/>
    </w:rPr>
  </w:style>
  <w:style w:type="paragraph" w:styleId="Style2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30:00Z</dcterms:created>
  <dc:creator>Пользователь</dc:creator>
  <dc:description/>
  <cp:keywords/>
  <dc:language>en-US</dc:language>
  <cp:lastModifiedBy>Учитель</cp:lastModifiedBy>
  <cp:lastPrinted>2014-05-08T11:54:00Z</cp:lastPrinted>
  <dcterms:modified xsi:type="dcterms:W3CDTF">2017-09-14T04:08:00Z</dcterms:modified>
  <cp:revision>15</cp:revision>
  <dc:subject/>
  <dc:title/>
</cp:coreProperties>
</file>