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лендарно - тематическое планирование по предмету “Искусство. Музыка” </w:t>
      </w:r>
    </w:p>
    <w:p>
      <w:pPr>
        <w:pStyle w:val="Style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 класс</w:t>
      </w:r>
    </w:p>
    <w:p>
      <w:pPr>
        <w:pStyle w:val="Style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определением основных видов деятельности</w:t>
      </w:r>
    </w:p>
    <w:p>
      <w:pPr>
        <w:pStyle w:val="Style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Программа В.В. Алеев (научный руководитель), Т.И. Науменко, Т.Н. Кичак)</w:t>
      </w:r>
    </w:p>
    <w:p>
      <w:pPr>
        <w:pStyle w:val="Style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sz w:val="24"/>
          <w:szCs w:val="32"/>
          <w:lang w:val="ru-RU"/>
        </w:rPr>
      </w:pPr>
      <w:r>
        <w:rPr>
          <w:i/>
          <w:sz w:val="24"/>
          <w:szCs w:val="32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дифицированная   программа по музыке для 6 класса  составлена  на  основе 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 учреждений. «Музыка 6 класс» авторов Т. И. Науменко, В. В. Алеев.  Для реализации программы используется учебно-метадический комплекс авторов Т. И. Науменко, В. В. Алеева «Музыка 6класс» (М.: Дрофа, 2010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65"/>
        <w:gridCol w:w="615"/>
        <w:gridCol w:w="15"/>
        <w:gridCol w:w="615"/>
        <w:gridCol w:w="3090"/>
        <w:gridCol w:w="1710"/>
        <w:gridCol w:w="1605"/>
        <w:gridCol w:w="1965"/>
        <w:gridCol w:w="2220"/>
        <w:gridCol w:w="861"/>
      </w:tblGrid>
      <w:tr>
        <w:trPr/>
        <w:tc>
          <w:tcPr>
            <w:tcW w:w="149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  <w:t>6   КЛАСС   Тема   года:   “В  ЧЕМ  СИЛА   МУЗЫКИ”?</w:t>
            </w:r>
          </w:p>
          <w:p>
            <w:pPr>
              <w:pStyle w:val="Style13"/>
              <w:autoSpaceDE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</w:rPr>
              <w:t>Первая   четверть   (9 ч)</w:t>
            </w:r>
          </w:p>
        </w:tc>
      </w:tr>
      <w:tr>
        <w:trPr>
          <w:trHeight w:val="342" w:hRule="exact"/>
        </w:trPr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  <w:p>
            <w:pPr>
              <w:pStyle w:val="Style13"/>
              <w:autoSpaceDE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Тема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Час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Дата</w:t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  <w:p>
            <w:pPr>
              <w:pStyle w:val="Style13"/>
              <w:autoSpaceDE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Содержание</w:t>
            </w:r>
          </w:p>
        </w:tc>
        <w:tc>
          <w:tcPr>
            <w:tcW w:w="5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Планируемые  результаты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  <w:t>Форма занятий.</w:t>
            </w:r>
          </w:p>
        </w:tc>
        <w:tc>
          <w:tcPr>
            <w:tcW w:w="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Тип урока</w:t>
            </w:r>
          </w:p>
        </w:tc>
      </w:tr>
      <w:tr>
        <w:trPr>
          <w:trHeight w:val="342" w:hRule="exac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Искусство и антиискусство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становка проблемы, связанной с изучением главной темы года. Важнейшие аспекты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эмоционального воздействия музыки на человека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е о воздействии музыки на человека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 понимание художественного воздействия в размышлениях о музык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</w:rPr>
              <w:t>«ТЫСЯЧА   МИРОВ»   МУЗЫКИ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2</w:t>
            </w: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.В чём сила музыки?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</w:rPr>
            </w:pPr>
            <w:r>
              <w:rPr>
                <w:rStyle w:val="1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Мир музыки, сопровождающий человек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 протяжении всей его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SchoolBookSanPin-Italic" w:cs="SchoolBookSanPin-Italic"/>
                <w:i/>
                <w:iCs/>
                <w:sz w:val="24"/>
                <w:szCs w:val="24"/>
                <w:lang w:val="ru-RU"/>
              </w:rPr>
              <w:t xml:space="preserve">Мир вещей </w:t>
            </w: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1"/>
                <w:rFonts w:eastAsia="SchoolBookSanPin-Italic" w:cs="SchoolBookSanPin-Italic"/>
                <w:i/>
                <w:iCs/>
                <w:sz w:val="24"/>
                <w:szCs w:val="24"/>
                <w:lang w:val="ru-RU"/>
              </w:rPr>
              <w:t xml:space="preserve">мир музыки </w:t>
            </w: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(соотнесение материального и духовного в жизни человека)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е  о воздействии  музыки на человека, её взамимосвязи с с другими видами искусс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- рассужде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3. Искусство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фантазия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еальность и фантазия в жизни человека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етворение творческого воображения в произведениях искусства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определённого уровня развития общих музыкальных способностей, включая образное и ассоциативное мышление, творческое воображ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твом и художественному самообразованию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 понимание художественного воздействия музыкальных средств в размышлениях о музык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сследование многообразия жанровых воплощений музыкальных произведений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4. Искусство —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память человечеств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озвращение к темам, сюжетам и образам в произведениях искусства разных времен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Легенда о Лете и Мнемозине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щущение времени в произведениях искусства (на примере пьесы ≪Старый замок≫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з фортепианного цикла ≪Картинки с выставки≫ М. Мусоргского). Важнейшие эпохи в истории культуры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Формирование навыков самостоятельной. Содержательной музыкально- учебной деятельност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твом и художественному самообразованию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Проявление творческой инициативы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пределение в прослушанном музыкальном произведении выразительных средств – ритма, мелодии, гармон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ссуждение о специфике воплощения духовного опыта человека в искусстве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5. Какой бывает музыка?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 xml:space="preserve">Характер </w:t>
            </w:r>
            <w:r>
              <w:rPr>
                <w:rStyle w:val="1"/>
                <w:rFonts w:eastAsia="SchoolBookSanPin-Italic" w:cs="SchoolBookSanPin-Italic"/>
                <w:i/>
                <w:iCs/>
                <w:sz w:val="24"/>
                <w:szCs w:val="24"/>
                <w:lang w:val="ru-RU"/>
              </w:rPr>
              <w:t xml:space="preserve">всеобщего </w:t>
            </w: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воздействия музыки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Формирование навыков самостоятельной, целенаправленной, содержательной музыкально-учебной д-ти. 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аргументированной точки зрения в отношении музыкальных произведений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 понимание художественного воздействия музыкальных средств в размышлениях о музыке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ллективное обсуждение проблемных вопросов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«Жизнь коротка – искусство вечно»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5" w:firstLine="115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/>
                <w:lang w:val="ru-RU"/>
              </w:rPr>
              <w:t>С</w:t>
            </w:r>
            <w:r>
              <w:rPr>
                <w:rFonts w:eastAsia="SchoolBookSanPin"/>
                <w:sz w:val="24"/>
                <w:szCs w:val="24"/>
                <w:lang w:val="ru-RU"/>
              </w:rPr>
              <w:t>амостоятельное размышление о значении искусства в жизни челове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Совершенствование художественного вкуса. 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процессе овладенвания учебным  материало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 понимание художественного воздействия  музыки в размышлениях о ней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Творческая работа.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7-8. Музыка объединяет людей.  Задушевность лирических интонаций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Музыка с человеком в горе и в радости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оздействие музыки на жизнь происходит через воздействие на человека, его характер, отношение к жизни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трудничесвто в ходе решения коллективных музыкально- творческих зада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 понимание художественного воздействия музыкальных средств в размышлениях о музыке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Проявление навыков вокально-хоровой деятельност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Творческая работа «Размышление о музыке».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OfficinaSansCTT" w:cs="OfficinaSansCTT"/>
                <w:lang w:val="ru-RU"/>
              </w:rPr>
            </w:pPr>
            <w:r>
              <w:rPr>
                <w:rFonts w:eastAsia="OfficinaSansCTT" w:cs="OfficinaSansCTT"/>
                <w:lang w:val="ru-RU"/>
              </w:rPr>
              <w:t>9.                                                                               ЗАКЛЮЧИТЕЛЬНЫЙ  УРОК (1 ч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76" w:type="dxa"/>
        <w:jc w:val="left"/>
        <w:tblInd w:w="-1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495"/>
        <w:gridCol w:w="630"/>
        <w:gridCol w:w="614"/>
        <w:gridCol w:w="3076"/>
        <w:gridCol w:w="1740"/>
        <w:gridCol w:w="1590"/>
        <w:gridCol w:w="1965"/>
        <w:gridCol w:w="2173"/>
        <w:gridCol w:w="13"/>
        <w:gridCol w:w="880"/>
      </w:tblGrid>
      <w:tr>
        <w:trPr>
          <w:tblHeader w:val="true"/>
          <w:trHeight w:val="90" w:hRule="atLeast"/>
        </w:trPr>
        <w:tc>
          <w:tcPr>
            <w:tcW w:w="149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Тема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Час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Дата</w:t>
            </w:r>
          </w:p>
        </w:tc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Содержание</w:t>
            </w:r>
          </w:p>
        </w:tc>
        <w:tc>
          <w:tcPr>
            <w:tcW w:w="5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Планируемые  результаты</w:t>
            </w:r>
          </w:p>
        </w:tc>
        <w:tc>
          <w:tcPr>
            <w:tcW w:w="2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  <w:t>Форма занятий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Тип урока</w:t>
            </w:r>
          </w:p>
        </w:tc>
      </w:tr>
      <w:tr>
        <w:trPr>
          <w:trHeight w:val="342" w:hRule="exact"/>
        </w:trPr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  <w:t xml:space="preserve">2 четверть     </w:t>
            </w:r>
            <w:r>
              <w:rPr>
                <w:rStyle w:val="1"/>
                <w:rFonts w:eastAsia="OfficinaSansCTT" w:cs="OfficinaSansCTT"/>
                <w:b/>
                <w:bCs/>
                <w:sz w:val="24"/>
                <w:szCs w:val="24"/>
                <w:lang w:val="ru-RU"/>
              </w:rPr>
              <w:t>ПРЕОБРАЗУЮЩАЯ СИЛА МУЗЫКИ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. Музыка приносит человеку подпору и утешение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Музыка способна укреплять силу воли, возбуждать в человеке смелость, решительность и придавать сил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тремление к самостоятельному общению с искуством и художественному самообразованию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– размышление с выполнением творческого задания.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.Сила героических интонаций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3.Красота и правда музыки о героях Великой Отечественной войны.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 результате влияния музыки в человеке пробуждаются высокие чувств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вершенство художественного вкуса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определённого уровня развития общих музыкальных способностей, включая образное и ассоциативное мышление, творческое воображение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Беседа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4. Жизненная сила музыки П. И. Чайковского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Анализ произведения в целях осознания силы музыки великого русского композитора,воспевающего красоту,богатство и силу человека, красоту, богатство и силу самой жизн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владение художественными умениями и навыками в процессе продуктивной музыкально-творческой деятельности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твом и художественному самообразованию.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ой силы. 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- рассужд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5. Человек – это звучит гордо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интереса к творчеству И. С. Баха, музыка которого помогла людям поверить в силу человеческого разума и человеческих чувст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трудничесвто в ходе решения коллективных музыкально- творческих задач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для решения художественно-творческих задач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ого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произведнния  в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Творческое размышление 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6-7.Взволнованные интонации искусства</w:t>
            </w:r>
            <w:r>
              <w:rPr>
                <w:rStyle w:val="1"/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/>
                <w:lang w:val="ru-RU"/>
              </w:rPr>
              <w:t>От</w:t>
            </w:r>
            <w:r>
              <w:rPr>
                <w:rFonts w:eastAsia="SchoolBookSanPin"/>
                <w:sz w:val="24"/>
                <w:szCs w:val="24"/>
                <w:lang w:val="ru-RU"/>
              </w:rPr>
              <w:t>ражение в музыкальных произведениях напряжения дореволюционного времен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трудничесвто в ходе решения коллективных музыкально- творческих зада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ством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суждениях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 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Дискуссия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61" w:type="dxa"/>
        <w:jc w:val="left"/>
        <w:tblInd w:w="-1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465"/>
        <w:gridCol w:w="615"/>
        <w:gridCol w:w="629"/>
        <w:gridCol w:w="3043"/>
        <w:gridCol w:w="32"/>
        <w:gridCol w:w="1669"/>
        <w:gridCol w:w="1680"/>
        <w:gridCol w:w="1919"/>
        <w:gridCol w:w="2172"/>
        <w:gridCol w:w="15"/>
        <w:gridCol w:w="908"/>
      </w:tblGrid>
      <w:tr>
        <w:trPr>
          <w:tblHeader w:val="true"/>
        </w:trPr>
        <w:tc>
          <w:tcPr>
            <w:tcW w:w="1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12"/>
                <w:szCs w:val="12"/>
              </w:rPr>
            </w:pPr>
            <w:r>
              <w:rPr>
                <w:rFonts w:eastAsia="OfficinaSansCTT" w:cs="OfficinaSansCTT"/>
                <w:b/>
                <w:bCs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Тема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Час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Дата</w:t>
            </w:r>
          </w:p>
        </w:tc>
        <w:tc>
          <w:tcPr>
            <w:tcW w:w="30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Содержание</w:t>
            </w:r>
          </w:p>
        </w:tc>
        <w:tc>
          <w:tcPr>
            <w:tcW w:w="5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Планируемые  результаты</w:t>
            </w:r>
          </w:p>
        </w:tc>
        <w:tc>
          <w:tcPr>
            <w:tcW w:w="21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Характеристика   видов деятельности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  <w:t>Тип урока</w:t>
            </w:r>
          </w:p>
        </w:tc>
      </w:tr>
      <w:tr>
        <w:trPr>
          <w:trHeight w:val="342" w:hRule="exact"/>
        </w:trPr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30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1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  <w:t>Третья четверть (10 ч)</w:t>
            </w:r>
          </w:p>
          <w:p>
            <w:pPr>
              <w:pStyle w:val="Normal"/>
              <w:autoSpaceDE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  <w:t>ИЗ ЧЕГО СОСТОИТ МУЗЫКА?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-2.Единство сторон музыкального произведения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 чем проявляются традиции и новаторство в музыкальном произведении? Средства музыкальной выразительности, их роль в создании музыкального произведения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Развитие музыкально-эстетического чувства. 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Использование разных источников информации для пополнения знаний. 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пределить и выделить главное из услышанного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- лекция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3. В начале был ритм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/>
                <w:lang w:val="ru-RU"/>
              </w:rPr>
              <w:t>М</w:t>
            </w:r>
            <w:r>
              <w:rPr>
                <w:rFonts w:eastAsia="SchoolBookSanPin"/>
                <w:sz w:val="24"/>
                <w:szCs w:val="24"/>
                <w:lang w:val="ru-RU"/>
              </w:rPr>
              <w:t>ногообразные проявления ритма в окружающем мире. Ритм – изначальнаят форма связи человека с жизнью. Порядок, симметрия – коренные свойства ритма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вершенство художественного вкус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процессе овладенвания учебными знаниями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ость ритма. 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- диспут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4. Темп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ак влияет темп на характер произведения? Основные темпы в музыке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Сотрудничество в ходе решения коллективных музыкально- творческих задач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.</w:t>
            </w:r>
          </w:p>
          <w:p>
            <w:pPr>
              <w:pStyle w:val="Style13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Лекция.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6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</w:rPr>
              <w:t>ГАРМОНИЯ (4 ч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5. Мелодия – душа музыки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Мелодия – важнейшее средство музыкальной выразительности. Мелодия как синоним прекрасного. Проникновенность лирической мелоди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Наличие определённого уровня развития общих музыкальных способностей. 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процессе овладения учебными действиями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ыявление возможности эмоционального воздействия мелодии на человека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- рассуждение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6- 7. В чем сила музыки В. А. Моцарта?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вет и радость в «Маленькой ночной серенаде» Моцарта. Разноплановость художественных образов в творчестве Моцарта. Выражение скорби и печали в Реквиеме.</w:t>
            </w:r>
            <w:r>
              <w:rPr>
                <w:rFonts w:eastAsia="SchoolBookSanPin" w:cs="SchoolBookSanPi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Стремление к самостоятельному общению с искусством и художественному самообразованию</w:t>
            </w:r>
          </w:p>
          <w:p>
            <w:pPr>
              <w:pStyle w:val="Style13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– размышление.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, проблемны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8. Как могут проявляться выразительные возможности гармони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Гармония как важнейший фактор музыкального произведения. Что такое дисгармония и причины её  появления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Наличие определённого уровня развития общих музыкальных способностей, включая образное и ассоциативное мышл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воспринимать гармонические особенности музыкального произведения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- диспут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9.Гармония в нашей жизни.</w:t>
            </w:r>
            <w:r>
              <w:rPr>
                <w:rStyle w:val="1"/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Развитие чувства прекрасного, возвышенного, человечного. 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процессе овладения учебными знаниями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гармонии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Творческое занятие по теме «Гармония в нашей жизни».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6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9. Каким бывает музыкальное содержание?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своение понятий «программная» и «непрограммная» музыка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вершенство художественного вкус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определённого уровня развития общих музыкальных способностей, включая образное и ассоциативное мышление, творческое воображение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Сотрудничество в ходе решения коллективных музыкально- творческих задач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Style13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 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оровой деятельност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1. Осознавать значение искусств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2. Анализировать аспекты воплощения жизненных проблем в музыкальном искусстве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3. Воспринимать характерные черты творчества отдельных зарубежных композиторов (И. С. Баха, В. А.Моцарта)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4. Узнавать по характерным признакам (интонации, мелодии, гармонии, полифоническим приемам)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музыку отдельных выдающихся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позиторов прошлого (И. С. Баха,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</w:rPr>
              <w:t>В. А.Моцарта)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0. Заключительный урок по теме « Единство сторон музыкального произведения»</w:t>
            </w:r>
            <w:r>
              <w:rPr>
                <w:rStyle w:val="1"/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Понимание музыки требует обращения к тому, что называется средствами музыкальной выразительност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владеть художественными навыками 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Сотрудничество в ходе решения коллективных музыкально- творческих задач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самостоятельности в процессе обсуждения темы четверти.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 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выков вокально-хоровой деятельности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– опрос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6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  <w:t>Четвёртая четверть (9часов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-2. Программная музыка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П. И. Чайковский «Времена года» - яркий пример программной музык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определённого уровня развития общих музыкальных способностей, включая образное и ассоциативное мышление, творческое воображение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Style13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окально-хоровой деятельност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Творческая мастерская в опоре на фортепианный цикл «Времена года» П. И. Чайковского.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91" w:type="dxa"/>
        <w:jc w:val="left"/>
        <w:tblInd w:w="-1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465"/>
        <w:gridCol w:w="630"/>
        <w:gridCol w:w="629"/>
        <w:gridCol w:w="3046"/>
        <w:gridCol w:w="1635"/>
        <w:gridCol w:w="1710"/>
        <w:gridCol w:w="1875"/>
        <w:gridCol w:w="2250"/>
        <w:gridCol w:w="921"/>
      </w:tblGrid>
      <w:tr>
        <w:trPr>
          <w:tblHeader w:val="true"/>
        </w:trPr>
        <w:tc>
          <w:tcPr>
            <w:tcW w:w="14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499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</w:r>
          </w:p>
        </w:tc>
        <w:tc>
          <w:tcPr>
            <w:tcW w:w="3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center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lang w:val="ru-RU"/>
              </w:rPr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</w:tr>
      <w:tr>
        <w:trPr>
          <w:trHeight w:val="342" w:hRule="exac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SanPin-Bold" w:cs="SchoolBookSanPin-Bold"/>
                <w:b/>
                <w:b/>
                <w:bCs/>
              </w:rPr>
            </w:pPr>
            <w:r>
              <w:rPr>
                <w:rFonts w:eastAsia="SchoolBookSanPin-Bold" w:cs="SchoolBookSanPin-Bold"/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3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Музыкальный образ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Понятие «музыкального образа» как способ определения самого главного в музыкальном произведени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определённого уровня развития общих музыкальных способностей, включая образное и ассоциативное мышление, творческое воображение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Умение находить образную общность в произведениях разных видов искусств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музыкального образа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, отвечающих за создание музыкального образа.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Бесед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зучение нового материала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4. Лирический образ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ятие « Лирический образ». Его отличительные особенност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вершенство художественного вкус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Сотрудничество в ходе решения коллективных музыкально- творческих задач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 xml:space="preserve">Проявление творческой инициативы и самостоятельности. </w:t>
            </w:r>
          </w:p>
          <w:p>
            <w:pPr>
              <w:pStyle w:val="Style13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Анализ собственной учебной деятельности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вслушаться в интонации лирического образа.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Творческая мастерская.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9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5.Образ покоя и тишины.</w:t>
            </w:r>
            <w:r>
              <w:rPr>
                <w:rStyle w:val="1"/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ыразительные возможности динамики в музыкальном произведени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владение художественными умениями и навыками в процессе продуктивной музыкально-творческой деятельности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Наличие определённого уровня развития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Метапредметные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о музыке как виде искусства для решения разнообразных художественно-творческих задач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едметные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музыкального произведения.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рок – путешествие в прошлое и настояще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6.Драматический образ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Роль динамических нюансов в создании драматического образа 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Изобразительная роль динамики при характеристике музыкальных персонаж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витие музыкально-эстетического чувства, проявляющегося в заинтересованном отношении к музыке. Наблюдение за развитием музыкальных образов в одном произведении.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Style13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Умение отразить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нимани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художественного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воздействия 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музыкальных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редств в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размышлениях</w:t>
            </w:r>
          </w:p>
          <w:p>
            <w:pPr>
              <w:pStyle w:val="Style13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 музыке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 </w:t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Творческая работа по теме «Драматический образ». 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499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OfficinaSansCTT" w:cs="OfficinaSansCTT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CTT" w:cs="OfficinaSansCTT"/>
                <w:b/>
                <w:bCs/>
                <w:sz w:val="24"/>
                <w:szCs w:val="24"/>
              </w:rPr>
              <w:t>Чудесная тайна музыки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7.Эпический образ.</w:t>
            </w:r>
            <w:r>
              <w:rPr>
                <w:rStyle w:val="1"/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 xml:space="preserve">Понятие «Эпический образ» и его отличительные черты. Роль и значение эпических произведений в истории культуры. Свойства эпоса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Совершенствование художественного вкуса.Постижение прошлого на примерах музыкальной классики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овышение уровня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процессе овладения учебными действиями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именение полученных знаний в жизн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ценивание музыкальных произведений с позиции красоты и правды. Восприятие художественно – образного содержания.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Творческая мастерская.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8- 9. Подводим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итоги. «По законам красоты»</w:t>
            </w:r>
          </w:p>
          <w:p>
            <w:pPr>
              <w:pStyle w:val="Normal"/>
              <w:autoSpaceDE w:val="false"/>
              <w:rPr>
                <w:rFonts w:eastAsia="SchoolBookSanPin-Bold" w:cs="SchoolBookSanPin-Bold"/>
              </w:rPr>
            </w:pPr>
            <w:r>
              <w:rPr>
                <w:rStyle w:val="1"/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-Bold" w:cs="SchoolBookSanPin-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" w:cs="SchoolBookSanPin-Bol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Коллективное обсуждение вопросов, обобщающих главную тему года: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≪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 чем сила музыки?≫; ≪Музыка воспитывает в человеке доброе и светлое≫;</w:t>
            </w:r>
          </w:p>
          <w:p>
            <w:pPr>
              <w:pStyle w:val="Normal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≪</w:t>
            </w: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В чем причина долговечности искусства?≫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навыков в процессе продуктивной музыкально-творческой деятельности.</w:t>
            </w:r>
          </w:p>
          <w:p>
            <w:pPr>
              <w:pStyle w:val="Normal"/>
              <w:autoSpaceDE w:val="false"/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Style w:val="1"/>
                <w:rFonts w:eastAsia="SchoolBookSanPin" w:cs="SchoolBookSanPin"/>
                <w:sz w:val="24"/>
                <w:szCs w:val="24"/>
                <w:lang w:val="ru-RU"/>
              </w:rPr>
              <w:t>Сотрудничество в ходе решения коллективных музыкально- творческих задач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Проявление творческой инициативы и самостоятельности в процессе овладения учебными действиями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  <w:p>
            <w:pPr>
              <w:pStyle w:val="Normal"/>
              <w:autoSpaceDE w:val="false"/>
              <w:jc w:val="both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/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 xml:space="preserve">Определение в прослушанном музыкальном произведении выразительных средств. Оценивание музыкальных произведений с позиции правды и красоты. Понимание выразительных особенностей музыкального языка в произведениях разного эмоционального и смыслового содержания. </w:t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  <w:p>
            <w:pPr>
              <w:pStyle w:val="Style13"/>
              <w:autoSpaceDE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/>
                <w:sz w:val="24"/>
                <w:szCs w:val="24"/>
                <w:lang w:val="ru-RU"/>
              </w:rPr>
              <w:t>Обобщение и систематизация</w:t>
            </w:r>
          </w:p>
        </w:tc>
      </w:tr>
      <w:tr>
        <w:trPr/>
        <w:tc>
          <w:tcPr>
            <w:tcW w:w="1499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eastAsia="OfficinaSansCTT" w:cs="OfficinaSansCTT"/>
                <w:sz w:val="24"/>
                <w:szCs w:val="24"/>
                <w:lang w:val="ru-RU"/>
              </w:rPr>
            </w:pPr>
            <w:r>
              <w:rPr>
                <w:rFonts w:eastAsia="OfficinaSansCTT" w:cs="OfficinaSansCT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eastAsia="SchoolBookSanPin-Bold" w:cs="SchoolBookSanPin-Bold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1:00Z</dcterms:created>
  <dc:creator/>
  <dc:description/>
  <cp:keywords/>
  <dc:language>en-US</dc:language>
  <cp:lastModifiedBy>Пользователь</cp:lastModifiedBy>
  <cp:lastPrinted>2016-09-04T21:17:00Z</cp:lastPrinted>
  <dcterms:modified xsi:type="dcterms:W3CDTF">2016-09-04T10:19:00Z</dcterms:modified>
  <cp:revision>5</cp:revision>
  <dc:subject/>
  <dc:title/>
</cp:coreProperties>
</file>