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115050" cy="864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Пояснительная записка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нформатике для 7-9 классов составлена на основе авторской  программы по информатике для  7 – 9 классов </w:t>
      </w:r>
      <w:r>
        <w:rPr>
          <w:rFonts w:cs="Times New Roman" w:ascii="Times New Roman" w:hAnsi="Times New Roman"/>
          <w:sz w:val="24"/>
          <w:szCs w:val="28"/>
        </w:rPr>
        <w:t xml:space="preserve">Босовой Л.Л.. – М.: БИНОМ. Лаборатория знаний, 2014, допущенной Министерством образования и науки РФ к изучению в общеобразовательных учреждения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чей программе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учебно-воспитательного процесса в современной информационно-образовательной среде является необходимым условием формирования информационной культуры современного школьника, достижения им ряда образовательных результатов, прямо связанных с необходимостью использования информационных и коммуникацион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ИКТ не только обеспечивают образование с использованием той же технологии, которую учащиеся применяют для связи и развлечений вне школы (что важно само по себе с точки зрения социализации учащихся в современном информационном обществе), но и создают условия для индивидуализации учебного процесса, повышения его эффективности и результативности.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ния: именно в рамках курса информатики школьники знакомились с теоретическими основами информационных технологий, овладевали практическими навыками использования средств ИКТ, которые потенциально могли применять при изучении других школьных предметов и в повседневно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вышеизложенного, можно сделать вывод, что изучение информатики в 7-9 классах вносит значительный вклад в достиже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лавных целей</w:t>
      </w:r>
      <w:r>
        <w:rPr>
          <w:rFonts w:cs="Times New Roman" w:ascii="Times New Roman" w:hAnsi="Times New Roman"/>
          <w:sz w:val="24"/>
          <w:szCs w:val="24"/>
        </w:rPr>
        <w:t xml:space="preserve"> основного общего образования, способству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ированию целостного мировоззрения</w:t>
      </w:r>
      <w:r>
        <w:rPr>
          <w:rFonts w:cs="Times New Roman" w:ascii="Times New Roman" w:hAnsi="Times New Roman"/>
          <w:sz w:val="24"/>
          <w:szCs w:val="24"/>
        </w:rPr>
        <w:t xml:space="preserve">, соответствующего современному 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вершенствованию общеучебных и общекультурных навыков работы с информацией</w:t>
      </w:r>
      <w:r>
        <w:rPr>
          <w:rFonts w:cs="Times New Roman" w:ascii="Times New Roman" w:hAnsi="Times New Roman"/>
          <w:sz w:val="24"/>
          <w:szCs w:val="24"/>
        </w:rPr>
        <w:t xml:space="preserve">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нию ответственного и избирательного отношения к информации</w:t>
      </w:r>
      <w:r>
        <w:rPr>
          <w:rFonts w:cs="Times New Roman" w:ascii="Times New Roman" w:hAnsi="Times New Roman"/>
          <w:sz w:val="24"/>
          <w:szCs w:val="24"/>
        </w:rPr>
        <w:t xml:space="preserve">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Общая характеристика учебного предмет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67" w:firstLine="72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shd w:fill="FFFFFF" w:val="clear"/>
        <w:spacing w:lineRule="auto" w:line="240" w:before="0" w:after="0"/>
        <w:ind w:left="5" w:right="67" w:firstLine="72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Многие положения, развиваемые информатикой, рассматриваются как основа создания и использования информационных и коммуникационных технологий -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Normal"/>
        <w:shd w:fill="FFFFFF" w:val="clear"/>
        <w:spacing w:lineRule="auto" w:line="240" w:before="0" w:after="0"/>
        <w:ind w:left="5" w:right="67" w:firstLine="72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shd w:fill="FFFFFF" w:val="clear"/>
        <w:spacing w:lineRule="auto" w:line="240" w:before="0" w:after="0"/>
        <w:ind w:left="5" w:right="67" w:firstLine="72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shd w:fill="FFFFFF" w:val="clear"/>
        <w:spacing w:lineRule="auto" w:line="240" w:before="0" w:after="0"/>
        <w:ind w:left="5" w:right="67" w:firstLine="72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shd w:fill="FFFFFF" w:val="clear"/>
        <w:spacing w:lineRule="auto" w:line="240" w:before="0" w:after="0"/>
        <w:ind w:left="5" w:right="67" w:firstLine="72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Место учебного предмета в учебном план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 образовательного учреждения предмет информатика изучается в 7 – 9 классах по 34 часа в 7-8 классе ( один час в неделю) и 68 часов  в 9 классе (два часа в неделю) . Всего 136 ча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Личностные, предметные и метапредметные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результаты освоения информатик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на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программа призвана сформировать уме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и мотивированно организовывать свою познавательную деятельность (от постановки целей до получения и оценки результата)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элементарными навыками прогнозир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ся сформировать ум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необходимой информации из источников, созданных в различных знаковых системах (текст, таблица, график);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содержания информации адекватно поставленной цели (сжато, полно, выборочн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е изученных материалов на самостоятельно подобранных конкретных примерах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основными навыками публичного выступ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флексив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ся овладение следующими умениям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ивное оценивание своих учебных достижен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участие в коллективной деятельно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общей цели и определение средств ее достиж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таивание своей позиц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ка своих мировоззренческих взгля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КТ-компетентность -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создание письменных сообщений; создание графических объектов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Содержание учебного предмет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содержания общеобразовательного предмета (курса) информатики в основной школе определена тремя укрупненными разделам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в информатику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горитмы и начала программиров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и коммуникационные технологии.</w:t>
      </w:r>
    </w:p>
    <w:p>
      <w:pPr>
        <w:pStyle w:val="Heading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аздел 1. Введение в информатик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. Информационный объект. Информационный процесс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ирование информации. Исторические примеры кодирования. Универсальность дискретного (цифрового, в том числе двоичного) кодирования.  Двоичный алфавит. Двоичный код. Разрядность двоичного кода. Связь разрядности двоичного кода и количества кодовых комбинац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дискретного представления аудио-визуальных данных (рисунки, картины, фотографии, устная речь, музыка, кинофильмы). Стандарты хранения аудио-визуальн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нформации. Источник, информационный канал, приёмник информации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ое моделирование. Примеры использования компьютерных моделей при решении научно-технических задач. Представление о цикле компьютерного моделирования: построение математической модели, ее программная реализация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аздел 2. Алгоритмы и начала программир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сполнителя. Неформальные и формальные исполнители. Учебные исполнители (Робот, Чертёжник, Черепаха, Кузнечик, Водолей) как примеры формальных исполнителей. Их назначение, среда, режим работы, система коман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алгорит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ы решения задачи на компьютере: моделирование – разработка алгоритма – запись программы  – компьютерный эксперимент. Решение задач по разработке и выполнению программ в выбранной среде программир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аздел 3. Информационные и коммуникацион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как универсальное устройство обработки информ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принцип работы компьюте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. Каталог (директория). Файловая систем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Стандартизация пользовательского интерфейса персонального компью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файла. Архивирование файл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).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ческая информация. 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льтимедиа. 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Звуковая и видео информац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е (динамические)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ционные технологии.  Локальные и глобальные компьютерные сети. 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достоверности полученной информация. Возможные неформальные подходы к оценке достоверности информации (оценка надежности источника, сравнение данных из разных источников и в разные моменты времени и т.п.)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ты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социальной информатики. Роль информации и ИКТ в жизни человека и общества. Примеры применения ИКТ: связь, информационные услуги, научно-технические исследования,  управление производством и проектирование промышленных изделий, анализ экспериментальных данных,  образование (дистанционное обучение, образовательные источник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развития ИК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безопасность личности, государства, общества. Защита собственной информации от несанкционированного доступа. Компьютерные вирусы. Антивирусная профилактика. Базовые представления о правовых и этических аспектах использования компьютерных программ и работы в сети Интернет. Возможные негативные последствия (медицинские, социальные) повсеместного применения ИКТ в современном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Тематическое планирование с определением основных видов учебной деятельност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7 класс (1 час в неделю, всего 34 часа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  <w:gridCol w:w="1440"/>
        <w:gridCol w:w="578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п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Содержание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Количество часов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Глава 1. Информация и информационные процесс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1.1. </w:t>
            </w:r>
            <w:r>
              <w:rPr>
                <w:rFonts w:cs="Times New Roman" w:ascii="Times New Roman" w:hAnsi="Times New Roman"/>
              </w:rPr>
              <w:t>Цели изучения курса информатики и ИКТ. Техника безопасности и организация рабочего мес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7"/>
              </w:rPr>
              <w:t xml:space="preserve">1.2.  </w:t>
            </w:r>
            <w:r>
              <w:rPr>
                <w:rFonts w:cs="Times New Roman" w:ascii="Times New Roman" w:hAnsi="Times New Roman"/>
              </w:rPr>
              <w:t>Информация и ее свой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3. Информационные процессы. Обработка информац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4. Информационные процессы. Хранение и передача информации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5. Всемирная паутина как информационное хранилищ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6.  Представление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7. Дискретная форма представления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8. Единицы измерения информац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9. Контрольная работа № 1 «Информация и информационные процесс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п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рование информации. Универсальность дискретного (цифрового, в том числе двоичного) кодирования.  Двоичный алфавит. Двоичный код. Разрядность двоичного кода. Связь длины (разрядности) двоичного кода и количества кодовых комбинац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информации. Источник, информационный канал, приёмник информации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информацию с позиции её свойств (актуальность, достоверность, полнота и пр.);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одить примеры кодирования с использованием различных алфавитов, встречаются в жизни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ифицировать информационные процессы по принятому основанию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елять информационную составляющую процессов в биологических, технических и социальных системах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отношения в живой природе, технических и социальных (школа, семья и пр.) системах с позиций управления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дировать и декодировать сообщения  по известным правилам кодирования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количество различных символов, которые могут быть закодированы с помощью двоичного кода фиксированной длины (разрядности)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разрядность двоичного кода, необходимого для кодирования всех символов алфавита заданной мощности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ерировать с единицами измерения количества информации (бит, байт, килобайт, мегабайт, гигабайт)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Глава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ьютер как универсальное устройство обработки информац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2.1. Основные компоненты компьютера и их функц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Персональный компьюте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3. Программное обеспечение компьютера. Системное программное обеспече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4. Системы программирования и прикладное программное обеспече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Файлы и файловые структур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Пользовательский интерфей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2.7. Контрольная работа № 2 «Компьютер как универсальное устройство для работы с информацией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описание компьютера. Программный принцип работы компьюте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Антивирусная профилакт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нормы использования программного обеспеч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. Типы файлов. Каталог (директория). Файловая систе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Архивирование и разархивирование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, эргономические и технические условия безопасной эксплуатации компьют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компьютер с точки зрения единства программных и аппаратных средств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устройства компьютера с точки зрения организации процедур ввода, хранения, обработки, вывода и передачи информации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программные и аппаратные средства, необходимые для осуществления информационных процессов при решении задач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информацию (сигналы о готовности и неполадке) при включении компьютера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основные характеристики операционной системы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овать собственное информационное пространство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ть информацию о характеристиках компьютер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основные операции с файлами и папкам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ерировать компьютерными информационными объектами в наглядно-графической форме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программы-архиваторы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защиту информации от компьютерных вирусов  с помощью антивирусных 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Глава 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бработка графической информац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Формирование изображения на экране компьютер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Компьютерная графика</w:t>
              <w:tab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3. Создание графических изображен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4. Контрольная работа № 3 «Обработка графической информаци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пользовательский интерфейс используемого программного сред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условия и возможности применения программного средства для решения типовы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код цвета в палитре RGB в графическом редакторе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вать и редактировать  изображения с помощью инструментов  растрового графического редактора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и редактировать изображения с помощью инструментов  векторного графического редактор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4. Обработка текстовой информаци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4.1. Текстовые документы и технологии их созда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4.2. Создание текстовых документов на компьютер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4.3. Прямое форматирова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4.4. Стилевое форматирова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4.5. Визуализация информации в текстовых документа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4.6. Распознавание текста и системы компьютерного перевод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4.7. Оценка количественных параметров текстовых документ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4.8. Оформление реферата «История вычислительной техники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4.9. Контрольная работа № 4 «Обработка текстовой информации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форматирование текстовых документов на компьютере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распознавания текстов и компьютерного перевод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пользовательский интерфейс используемого программного средства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условия и возможности применения программного средства для решения типовых задач; выявляют общее и отличия в разных программных продуктах, предназначенных для решения одного класса задач;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вать небольшие текстовые документы посредством квалифицированного клавиатурного письма с использованием базовых средств текстовых редакторов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атировать текстовые документы (установка параметров страницы  документа, форматирование символов и абзацев, вставка колонтитулов и номеров страниц)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тавлять в документ формулы, таблицы, списки, изображения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коллективное создание текстового документа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вать гипертекстовые документы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кодирование и декодирование текстовой информации, используя кодовые таблицы (Юникода,  КОИ-8Р, Windows 1251)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сылки и цитирование источников при создании на их основе собственных информационных объект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Мультимеди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1. Технология мультимеди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Компьютерные презентац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3. Создание мультимедийной презентац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4. Контрольная работа  № 5 «Мультимеди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и видео изображения. Композиция и монтаж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дискретного представления мультимедийных дан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пользовательский интерфейс используемого программного средства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условия и возможности применения программного средства для решения типовых задач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общее и отличия в разных программных продуктах, предназначенных для решения одного класса задач;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вать презентации с использованием готовых шаблонов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ть звуковые файлы  с различным качеством звучания (глубиной кодирования и частотой дискретизации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тестиро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3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8 класс (1 час в неделю, всего 34 часа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066"/>
        <w:gridCol w:w="1510"/>
        <w:gridCol w:w="4755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п.п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Содержание материа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Количество час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Характеристика основных видов деятельности ученика  (на уровне учебных действий)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Глава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ческие основы информатики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1. Цели изучения курса информатики и ИКТ. Техника безопасности и организация рабочего мес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2. Общие сведения о системах счисл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3. Двоичная система счисления. Двоичная арифмети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4. Восьмеричная и шестнадцатеричные системы счисления. Компьютерные системы счисл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5. Правило перевода целых десятичных чисел в систему счисления с основанием q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6. Представление целых чисе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7. Представление вещественных чисе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8. Высказывание. Логические операц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9. Построение таблиц истинности для логических выражен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10. Свойства логических операц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11. Решение логических задач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12. Логические элемент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3. Контрольная работа № 1 «Математические основы информатики»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, восьмеричной и шестнадцатеричной системы счисления в десятичную. Двоичная арифмет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различие в унарных, позиционных и непозиционных системах счисления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общее и отличия в разных позиционных системах счисления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логическую структуру высказываний;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водить небольшие (от 0 до 1024) целые числа из десятичной системы счисления в двоичную (восьмеричную, шестнадцатеричную) и обратно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операции сложения и умножения над небольшими двоичными числами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исывать вещественные числа в естественной и нормальной форме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ить таблицы истинности для логических выражений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истинностное значение логического выражения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Основы алгоритмизац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1. Алгоритмы и исполнител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2. Способы записи алгоритм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Объекты алгоритм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4. Алгоритмическая конструкция следова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5. Алгоритмическая конструкция ветвление. Полная форма ветвл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6. Неполная форма ветвл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7. Алгоритмическая конструкция повторение. Цикл с заданным условием продолжения работ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8. Цикл с заданным условием окончания работ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 Цикл с заданным числом повторен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0. Контрольная работа № 2 «Основы алгоритмизации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исполнители Робот,  Удвоитель и др. как примеры формальных исполнителей. 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ые программы. Алгоритмические конструкции, связанные с проверкой условий: ветвление и повтор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стой величины. Типы величин: целые, вещественные, символьные, строковые, логические. Переменные и константы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по блок-схеме, для решения какой задачи предназначен данный алгоритм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изменение значений величин при пошаговом выполнении алгоритма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по выбранному методу решения задачи, какие алгоритмические конструкции могут войти в алгоритм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различные алгоритмы решения одной задачи;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нять готовые алгоритмы для конкретных исходных данных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образовывать запись алгоритма с одной формы в другую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ить цепочки команд, дающих нужный результат при конкретных исходных данных для исполнителя арифметических действий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ить цепочки команд, дающих нужный результат при конкретных исходных данных для исполнителя, преобразующего строки символов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арифметические, строковые, логические выражения и вычислять их значения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Начала программирова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Общие сведения о языке программирования Паска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2. Организация ввода и вывода данны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3. Программирование линейных алгоритм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4. Программирование разветвляющихся алгоритмов. Условный операто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5. Составной оператор. Многообразие способов записи ветвлен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6. Программирование циклов с заданным условием продолжения работ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7. Программирование циклов с заданным условием окончания работ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8. Программирование циклов с заданным числом повторен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9. Различные варианты программирования циклического алгоритм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10. Контрольная работа № 3 «Начала программирования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программирования. Основные правила языка программирования Паскаль: структура программы; правила представления данных; правила записи основных операторов (ввод, вывод, присваивание, ветвление, цик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разработке и выполнению программ в среде программирования Паскаль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готовые программы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по программе, для решения какой задачи она предназначена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этапы решения задачи на компьютере;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раммировать линейные алгоритмы, предполагающие вычисление арифметических, строковых и логических выражений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программы, содержащие оператор (операторы) цикла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тестирование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3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9 класс (2 часа в неделю, всего 68 часа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5386"/>
        <w:gridCol w:w="1499"/>
        <w:gridCol w:w="5459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п.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Содержание материа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Количество часов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Глав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ние и формализац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. Цели изучения курса информатики и ИКТ. Техника безопасности и организация рабочего мест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2. Моделирование как метод позна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Знаковые модел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Графические модел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Табличные модел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6. База данных как модель предметной области. Реляционные базы данны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7. Система управления базами данны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8. Создание базы данных. Запросы на выборку данны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9. Контрольная работа № 1 «Моделирование и формализация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натурной и информационной мод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онных моделей (словесное описание, таблица, график, диаграмма, формула, чертёж, граф, дерево, список и др.) и их назначение. Модели в математике, физике, литературе, биологии и т.д.  Использование моделей в практической деятельности. Оценка адекватности модели моделируемому объекту и целям модел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ое моделирование. Примеры использования компьютерных моделей при решении научно-технических задач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ционные базы данных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системный анализ объекта, выделяют среди его свойств существенные свойства с точки зрения целей моделирования; оценивают адекватность модели моделируемому объекту и целям моделирования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вид информационной модели в зависимости от стоящей задачи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пользовательский интерфейс используемого программного средства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условия и возможности применения программного средства для решения типовых задач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общее и отличия в разных программных продуктах, предназначенных для решения одного класса задач;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ить и интерпретировать различные информационные модели (таблицы, диаграммы, графы, схемы, блок-схемы алгоритмов)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объект из одной формы представления информации в другую с минимальными потерями в полноте информации;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следовать с помощью информационных моделей объекты в соответствии с поставленной задачей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ть с готовыми компьютерными моделями из различных предметных областей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вать однотабличные базы данных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поиск записей в готовой базе данных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ортировку записей в готовой базе данных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Алгоритмизация и программирова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1. Решение задач на компьютер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2. Одномерные массивы целых чисел. Описание, заполнение, вывод масси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3. Вычисление суммы элементов масси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4. Последовательный поиск в массив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Сортировка масси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6. Конструирование алгоритм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7. Запись вспомогательных алгоритмов на  языке Паска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8. Алгоритмы управления. Контрольная работа № 2 «Алгоритмизация и программир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шения задачи на компьютер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алгоритмов: разбиение задачи на подзадачи, понятие вспомогательного алгоритма. Вызов вспомогательных алгоритмов. Рекур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управляющая и управляемая системы, прямая и обратная связь. Управление в живой природе, обществе и техник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этапы решения задачи на компьютере;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разбиение исходной задачи на подзадачи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различные алгоритмы решения одной задачи;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нять готовые алгоритмы для конкретных исходных данных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атывать программы, содержащие подпрограмму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программы для обработки одномерного массива: (нахождение минимального (максимального) значения в данном массиве; подсчёт количества элементов массива, удовлетворяющих некоторому условию; нахождение суммы всех элементов массива; нахождение количества и суммы всех четных элементов в массиве; сортировка элементов массива  и пр.)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Обработка числовой информац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1. Интерфейс электронных таблиц. Данные в ячейках таблицы. Основные режимы работ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2. Организация вычислений. Относительные, абсолютные и смешанные ссылк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3. Встроенные функции. Логические функц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4. Сортировка и поиск данны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Построение диаграмм и график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6. Контрольная работа № 3 «</w:t>
            </w:r>
            <w:r>
              <w:rPr>
                <w:rFonts w:cs="Times New Roman" w:ascii="Times New Roman" w:hAnsi="Times New Roman"/>
                <w:bCs/>
              </w:rPr>
              <w:t>Обработка числовой информации в электронных таблицах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пользовательский интерфейс используемого программного средства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условия и возможности применения программного средства для решения типовых задач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общее и отличия в разных программных продуктах, предназначенных для решения одного класса задач;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вать электронные таблицы, выполняют в них расчёты по встроенным и вводимым пользователем формулам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 диаграммы и графики в электронных таблицах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4. Коммуникационные технологии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Локальные и глобальные компьютерные сет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Как устроен Интернет. IP-адрес компьютер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Доменная система имён. Протоколы передачи данны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4.4. Всемирная паутина. Файловые архив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4.5. Электронная почта. Сетевое коллективное взаимодействие. Сетевой этике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4.6. Технологии создания сай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 Содержание и структура сай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 Оформление сай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4.9. Размещение сайта в Интернет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10. Контрольная работа № 4 «</w:t>
            </w:r>
            <w:r>
              <w:rPr>
                <w:rFonts w:cs="Times New Roman" w:ascii="Times New Roman" w:hAnsi="Times New Roman"/>
                <w:bCs/>
              </w:rPr>
              <w:t>Коммуникационные технологии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и глобальные компьютерные сети. Интернет. Скорость передачи информации. Пропускная способность канала. Передача информации в современных системах связ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создания сайта. Содержание и структура сайта. Оформление сайта. Размещение сайта в Интернет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редставления о правовых и этических аспектах использования компьютерных программ и работы в сети Интернет. 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общие черты и отличия способов взаимодействия на основе компьютерных сетей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доменные имена компьютеров и адреса документов в Интернете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одить примеры ситуаций, в которых требуется поиск информации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и сопоставляют различные источники информации, оценивать достоверность найденной информации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знавать потенциальные угрозы и вредные воздействия, связанные с ИКТ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предлагаемы пути их устранения;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взаимодействие посредством электронной почты, чата, форума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минимальное время, необходимое для передачи известного объёма данных по каналу связи с известными характеристиками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оиск информации в сети Интернет по запросам с использованием логических операций;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с использованием конструкторов (шаблонов)  комплексные информационные объекты в виде веб-страницы,  включающей графические объекты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тестир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6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Описание учебно-методического и материально-технического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обеспечения образовательной деятельност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Средства обучения на печатной основ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526"/>
        <w:gridCol w:w="142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п. п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1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Л. Босова, А. Ю. Босова. Информатика. Программа для основной школы 7-9 классы.- М.: БИНОМ. Лаборатория знаний, 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 Информатика: Учебник для 7 класса. – М.: БИНОМ. Лаборатория знаний, 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 Информатика: Учебник для 8 класса. – М.: БИНОМ. Лаборатория знаний, 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4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 Информатика: Учебник для 9 класса. – М.: БИНОМ. Лаборатория знаний, 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8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Экранно-звуковые пособ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063"/>
        <w:gridCol w:w="1459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п. п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ые колонки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мимедиагарниту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4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5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063"/>
        <w:gridCol w:w="1459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п. п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учащегося: компьютер, снабженных стандартным комплектом: системный блок, монитор, устройства ввода текстовой информации и манипулирования экранными объектами (клавиатура и мышь), привод для чтения и записи компакт-дисков, аудио/видео входы/выходы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учител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концентрато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4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ифровые и электронные образовательные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063"/>
        <w:gridCol w:w="1459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п. п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 Набор цифровых образовательных ресурсов. Информатика 7-9. – М.: БИНОМ. Лаборатория знаний, 2010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Единой коллекции цифровых образовательных ресурсов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chool-collection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авторской мастерской Босовой Л.Л.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metodist.lbz.ru/authors/informatika/3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практическое и учебно-лабораторное оборудование</w:t>
      </w:r>
    </w:p>
    <w:p>
      <w:pPr>
        <w:pStyle w:val="23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</w:t>
      </w:r>
    </w:p>
    <w:p>
      <w:pPr>
        <w:pStyle w:val="23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овый менеджер</w:t>
      </w:r>
    </w:p>
    <w:p>
      <w:pPr>
        <w:pStyle w:val="23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клиент</w:t>
      </w:r>
    </w:p>
    <w:p>
      <w:pPr>
        <w:pStyle w:val="23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аузер;</w:t>
      </w:r>
    </w:p>
    <w:p>
      <w:pPr>
        <w:pStyle w:val="23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проигрыватель</w:t>
      </w:r>
    </w:p>
    <w:p>
      <w:pPr>
        <w:pStyle w:val="23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ая программа</w:t>
      </w:r>
    </w:p>
    <w:p>
      <w:pPr>
        <w:pStyle w:val="23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-архиватор</w:t>
      </w:r>
    </w:p>
    <w:p>
      <w:pPr>
        <w:pStyle w:val="23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ный тренажер</w:t>
      </w:r>
    </w:p>
    <w:p>
      <w:pPr>
        <w:pStyle w:val="23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ированное офисное приложение, включающее текстовый редактор, программу разработки презентаций, систему управления базами данных, электронные таблицы</w:t>
      </w:r>
    </w:p>
    <w:p>
      <w:pPr>
        <w:pStyle w:val="23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овый и векторный графические редакторы</w:t>
      </w:r>
    </w:p>
    <w:p>
      <w:pPr>
        <w:pStyle w:val="23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ой редактор</w:t>
      </w:r>
    </w:p>
    <w:p>
      <w:pPr>
        <w:pStyle w:val="23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ирования</w:t>
      </w:r>
    </w:p>
    <w:p>
      <w:pPr>
        <w:pStyle w:val="23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Планируемые результаты изучения информатики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</w:pPr>
      <w:r>
        <w:rPr>
          <w:rFonts w:cs="Times New Roman"/>
          <w:b/>
          <w:spacing w:val="-7"/>
          <w:sz w:val="28"/>
          <w:szCs w:val="28"/>
        </w:rPr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>
          <w:sz w:val="22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ланируемые результаты сформулированы к каждому разделу учебной программы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ланируемые результаты, характеризующие систему учебных действий в отношении опорного учебного материала, размещены в рубрике «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szCs w:val="28"/>
        </w:rPr>
        <w:t>Выпускник научится …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». Они п</w:t>
      </w:r>
      <w:r>
        <w:rPr/>
        <w:t>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«Выпускник получит возможность научиться …». </w:t>
      </w:r>
      <w:r>
        <w:rPr/>
        <w:t>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hanging="0"/>
        <w:jc w:val="both"/>
        <w:rPr/>
      </w:pPr>
      <w:r>
        <w:rPr/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hanging="0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Cs/>
          <w:szCs w:val="28"/>
        </w:rPr>
        <w:t>Раздел 1. Введение в информатику</w:t>
      </w:r>
    </w:p>
    <w:p>
      <w:pPr>
        <w:pStyle w:val="Normal"/>
        <w:spacing w:lineRule="auto" w:line="240" w:before="0" w:after="0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Cs/>
          <w:i/>
          <w:iCs/>
          <w:szCs w:val="28"/>
        </w:rPr>
        <w:t>Выпускник научи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декодировать и кодировать информацию при заданных правилах кодиров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анализировать информационные модели (таблицы, графики, диаграммы, схемы и др.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Cs/>
          <w:i/>
          <w:iCs/>
          <w:szCs w:val="28"/>
        </w:rPr>
        <w:t>Выпускник получит возможность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сформировать представление 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познакомиться с примерами использования графов и деревьев  при описании реальных объектов и процессов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научиться строить математическую   модель задачи – выделять исходные данные и результаты, выявлять соотношения между ними.</w:t>
      </w:r>
    </w:p>
    <w:p>
      <w:pPr>
        <w:pStyle w:val="Normal"/>
        <w:spacing w:lineRule="auto" w:line="240" w:before="0" w:after="0"/>
        <w:ind w:firstLine="426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Cs/>
          <w:szCs w:val="28"/>
        </w:rPr>
        <w:t>Раздел 2. Алгоритмы и начала программирова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Cs/>
          <w:i/>
          <w:iCs/>
          <w:szCs w:val="28"/>
        </w:rPr>
        <w:t>Выпускник научи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Cs/>
          <w:i/>
          <w:iCs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rFonts w:eastAsia="Calibri" w:cs="Calibri"/>
          <w:szCs w:val="28"/>
        </w:rPr>
        <w:t xml:space="preserve">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Cs/>
          <w:szCs w:val="28"/>
        </w:rPr>
        <w:t>Раздел 3. Информационные и коммуникационные технологии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Cs/>
          <w:i/>
          <w:iCs/>
          <w:szCs w:val="28"/>
        </w:rPr>
        <w:t>Выпускник научи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одбирать программное обеспечение, соответствующее решаемой задаче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  <w:lang w:eastAsia="ru-RU"/>
        </w:rPr>
        <w:t>оперировать объектами файловой систе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использовать  основные приёмы обработки информации в электронных таблиц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работать с формул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визуализировать соотношения между числовыми величинам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осуществлять поиск информации в готовой базе данны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составлять запросы для поиска информации в Интернет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использовать основные приёмы создания презентаций в редакторах презентаций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Cs/>
          <w:i/>
          <w:iCs/>
          <w:szCs w:val="28"/>
        </w:rPr>
        <w:t>Выпускник получит возможность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24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</w:t>
      </w:r>
    </w:p>
    <w:p>
      <w:pPr>
        <w:pStyle w:val="Heading2"/>
        <w:spacing w:before="24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урочное планирование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7 класс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7773"/>
        <w:gridCol w:w="1717"/>
      </w:tblGrid>
      <w:tr>
        <w:trPr>
          <w:tblHeader w:val="true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граф учебника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Введение.</w:t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нформация и информационные процессы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Информация и её свой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1.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Информационные процессы. Обработка информ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2.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Информационные процессы. Хранение и передача информ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2.</w:t>
            </w:r>
          </w:p>
        </w:tc>
      </w:tr>
      <w:tr>
        <w:trPr>
          <w:trHeight w:val="285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Всемирная паутина как информационное хранилищ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3.</w:t>
            </w:r>
          </w:p>
        </w:tc>
      </w:tr>
      <w:tr>
        <w:trPr>
          <w:trHeight w:val="285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Представление информ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4</w:t>
            </w:r>
          </w:p>
        </w:tc>
      </w:tr>
      <w:tr>
        <w:trPr>
          <w:trHeight w:val="285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Дискретная форма представления информ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5.</w:t>
            </w:r>
          </w:p>
        </w:tc>
      </w:tr>
      <w:tr>
        <w:trPr>
          <w:trHeight w:val="285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Единицы измерения информ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6.</w:t>
            </w:r>
          </w:p>
        </w:tc>
      </w:tr>
      <w:tr>
        <w:trPr>
          <w:trHeight w:val="285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>
                <w:lang w:val="ru-RU"/>
              </w:rPr>
            </w:pPr>
            <w:r>
              <w:rPr/>
              <w:t>Обобщение и систематизация основных понятий темы</w:t>
            </w:r>
            <w:r>
              <w:rPr>
                <w:lang w:val="ru-RU"/>
              </w:rPr>
              <w:t>.</w:t>
            </w:r>
            <w:r>
              <w:rPr/>
              <w:t xml:space="preserve">  </w:t>
            </w:r>
            <w:r>
              <w:rPr>
                <w:lang w:val="ru-RU"/>
              </w:rPr>
              <w:t xml:space="preserve">Контрольная </w:t>
            </w:r>
            <w:r>
              <w:rPr/>
              <w:t>работа</w:t>
            </w:r>
            <w:r>
              <w:rPr>
                <w:lang w:val="ru-RU"/>
              </w:rPr>
              <w:t xml:space="preserve"> № 1 </w:t>
            </w:r>
            <w:r>
              <w:rPr/>
              <w:t>«Информация и информационные процессы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Компьютер как универсальное устройство для работы с информацией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Основные компоненты компьютера и их функ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1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 xml:space="preserve">Персональный компьютер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2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Программное обеспечение компьютера. Системное программное обеспеч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3.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Системы программирования и прикладное программное обеспеч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3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Файлы и файловые струк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4.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Пользовательский интерфей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5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Обобщение и систематизация основных понятий темы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Контрольная</w:t>
            </w:r>
            <w:r>
              <w:rPr/>
              <w:t xml:space="preserve"> работа</w:t>
            </w:r>
            <w:r>
              <w:rPr>
                <w:lang w:val="ru-RU"/>
              </w:rPr>
              <w:t xml:space="preserve"> № 2 </w:t>
            </w:r>
            <w:r>
              <w:rPr/>
              <w:t>«Компьютер как универсальное устройство для работы с информацией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Обработка графической информации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Формирование изображения на экране компьюте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1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Компьютерная граф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2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 xml:space="preserve">Создание графических изображений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3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Обобщение и систематизация основных понятий темы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Контрольная</w:t>
            </w:r>
            <w:r>
              <w:rPr/>
              <w:t xml:space="preserve"> работа</w:t>
            </w:r>
            <w:r>
              <w:rPr>
                <w:lang w:val="ru-RU"/>
              </w:rPr>
              <w:t xml:space="preserve"> № 3 </w:t>
            </w:r>
            <w:r>
              <w:rPr/>
              <w:t>«Обработка графической информации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Обработка текстовой информации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Текстовые документы и технологии их созд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1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Создание текстовых документов на компьютер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2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Прямое форматир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3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Стилевое форматир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3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Визуализация информации в текстовых документа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4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Распознавание текста и системы компьютерного перево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5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Оценка количественных параметров текстовых докумен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6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Оформление реферата История вычислительной техн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Обобщение и систематизация основных понятий темы</w:t>
            </w:r>
            <w:r>
              <w:rPr>
                <w:lang w:val="ru-RU"/>
              </w:rPr>
              <w:t>. Контрольная</w:t>
            </w:r>
            <w:r>
              <w:rPr/>
              <w:t xml:space="preserve"> работа</w:t>
            </w:r>
            <w:r>
              <w:rPr>
                <w:lang w:val="ru-RU"/>
              </w:rPr>
              <w:t xml:space="preserve"> № 4</w:t>
            </w:r>
            <w:r>
              <w:rPr/>
              <w:t xml:space="preserve"> «Обработка текстовой информации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Мультимедиа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 xml:space="preserve">Технология мультимедиа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5.1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Компьютерные презент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5.2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Создание мультимедийной презент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5.2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>
                <w:lang w:val="ru-RU"/>
              </w:rPr>
            </w:pPr>
            <w:r>
              <w:rPr/>
              <w:t>Обобщение и систематизация основных понятий главы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 xml:space="preserve">Контрольная </w:t>
            </w:r>
            <w:r>
              <w:rPr/>
              <w:t>работа</w:t>
            </w:r>
            <w:r>
              <w:rPr>
                <w:lang w:val="ru-RU"/>
              </w:rPr>
              <w:t xml:space="preserve"> № 5 </w:t>
            </w:r>
            <w:r>
              <w:rPr/>
              <w:t>«Мультимедиа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Основные понятия курса. Итоговое тестирование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2"/>
        <w:spacing w:before="240" w:after="0"/>
        <w:jc w:val="center"/>
        <w:rPr/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урочное планирование</w:t>
      </w:r>
    </w:p>
    <w:p>
      <w:pPr>
        <w:pStyle w:val="Heading3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8 клас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602"/>
        <w:gridCol w:w="1822"/>
      </w:tblGrid>
      <w:tr>
        <w:trPr>
          <w:tblHeader w:val="true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2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граф учебника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0"/>
              <w:rPr>
                <w:b/>
                <w:b/>
                <w:bCs/>
              </w:rPr>
            </w:pPr>
            <w:r>
              <w:rPr/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/>
              <w:t>Введение</w:t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Математические основы информатики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 xml:space="preserve">Общие сведения о системах счислен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1.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Двоичная система счисления. Двоичная арифме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1.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Восьмеричная и шестнадцатеричные системы счисления. Компьютерные системы счис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1.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Правило перевода целых десятичных чисел в систему счисления с основанием q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1.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Представление целых чисе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2.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Представление вещественных чисе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2.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 xml:space="preserve">Высказывание. Логические операции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3.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Построение таблиц истинности для логических выраж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3.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 xml:space="preserve">Свойства логических операций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3.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Решение логических зада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3.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Логические элемен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3.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>
                <w:lang w:val="ru-RU"/>
              </w:rPr>
            </w:pPr>
            <w:r>
              <w:rPr/>
              <w:t>Обобщение и систематизация основных понятий темы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 xml:space="preserve">Контрольная </w:t>
            </w:r>
            <w:r>
              <w:rPr/>
              <w:t>работа</w:t>
            </w:r>
            <w:r>
              <w:rPr>
                <w:lang w:val="ru-RU"/>
              </w:rPr>
              <w:t xml:space="preserve"> № 1 </w:t>
            </w:r>
            <w:r>
              <w:rPr/>
              <w:t>«Математические основы информатик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Основы алгоритмизации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Алгоритмы и исполнител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1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Способы записи алгоритм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2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Объекты алгоритм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3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Алгоритмическая конструкция след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4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Алгоритмическая конструкция ветвление. Полная форма ветв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4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Неполная форма ветв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4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Алгоритмическая конструкция повторение. Цикл с заданным условием продолжения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4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Цикл с заданным условием окончания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4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Цикл с заданным числом повтор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4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>
                <w:lang w:val="ru-RU"/>
              </w:rPr>
            </w:pPr>
            <w:r>
              <w:rPr/>
              <w:t>Обобщение и систематизация основных понятий темы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Контрольная</w:t>
            </w:r>
            <w:r>
              <w:rPr/>
              <w:t xml:space="preserve"> работа</w:t>
            </w:r>
            <w:r>
              <w:rPr>
                <w:lang w:val="ru-RU"/>
              </w:rPr>
              <w:t xml:space="preserve"> № 2 </w:t>
            </w:r>
            <w:r>
              <w:rPr/>
              <w:t>«Основы алгоритмизаци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Начала программирования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32" w:hanging="0"/>
              <w:rPr/>
            </w:pPr>
            <w:r>
              <w:rPr/>
              <w:t>Общие сведения о языке программирования Паска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 xml:space="preserve">§3.1 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32" w:hanging="0"/>
              <w:rPr/>
            </w:pPr>
            <w:r>
              <w:rPr/>
              <w:t>Организация ввода и вывода данны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2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32" w:hanging="0"/>
              <w:rPr/>
            </w:pPr>
            <w:r>
              <w:rPr/>
              <w:t>Программирование линейных алгоритм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3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32" w:hanging="0"/>
              <w:rPr/>
            </w:pPr>
            <w:r>
              <w:rPr/>
              <w:t>Программирование разветвляющихся алгоритмов. Условный оператор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4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32" w:hanging="0"/>
              <w:rPr/>
            </w:pPr>
            <w:r>
              <w:rPr/>
              <w:t>Составной оператор. Многообразие способов записи ветвлений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4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32" w:hanging="0"/>
              <w:rPr/>
            </w:pPr>
            <w:r>
              <w:rPr/>
              <w:t xml:space="preserve">Программирование циклов с заданным условием продолжения работы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5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32" w:hanging="0"/>
              <w:rPr/>
            </w:pPr>
            <w:r>
              <w:rPr/>
              <w:t>Программирование циклов с заданным условием окончания работы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5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32" w:hanging="0"/>
              <w:rPr/>
            </w:pPr>
            <w:r>
              <w:rPr/>
              <w:t>Программирование циклов с заданным числом повторений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5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32" w:hanging="0"/>
              <w:rPr/>
            </w:pPr>
            <w:r>
              <w:rPr/>
              <w:t>Различные варианты программирования циклического алгоритм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5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32" w:hanging="0"/>
              <w:rPr/>
            </w:pPr>
            <w:r>
              <w:rPr/>
              <w:t>Обобщение и систематизация основных понятий темы.  Контрольная работа № 3 «Начала программирования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Основные понятия курса. Итоговое тестировани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урочное планирование</w:t>
      </w:r>
    </w:p>
    <w:p>
      <w:pPr>
        <w:pStyle w:val="Heading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 класс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7727"/>
        <w:gridCol w:w="1746"/>
      </w:tblGrid>
      <w:tr>
        <w:trPr>
          <w:tblHeader w:val="true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граф учебника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0"/>
              <w:rPr>
                <w:b/>
                <w:b/>
                <w:bCs/>
              </w:rPr>
            </w:pPr>
            <w:r>
              <w:rPr/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/>
              <w:t>Введение.</w:t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Моделирование и формализация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-3</w:t>
            </w:r>
            <w:r>
              <w:rPr/>
              <w:t>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Моделирование как метод позн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1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lang w:val="ru-RU"/>
              </w:rPr>
              <w:t>4-5</w:t>
            </w:r>
            <w:r>
              <w:rPr/>
              <w:t>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Знаковые моде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2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lang w:val="ru-RU"/>
              </w:rPr>
              <w:t>6-7</w:t>
            </w:r>
            <w:r>
              <w:rPr/>
              <w:t>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Графические моде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3.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lang w:val="ru-RU"/>
              </w:rPr>
              <w:t>8-10</w:t>
            </w:r>
            <w:r>
              <w:rPr/>
              <w:t>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Табличные моде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4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lang w:val="ru-RU"/>
              </w:rPr>
              <w:t>11-13</w:t>
            </w:r>
            <w:r>
              <w:rPr/>
              <w:t>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База данных как модель предметной области. Реляционные базы данных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5.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lang w:val="ru-RU"/>
              </w:rPr>
              <w:t>14</w:t>
            </w:r>
            <w:r>
              <w:rPr/>
              <w:t>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Система управления базами данны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6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lang w:val="ru-RU"/>
              </w:rPr>
              <w:t>15-17</w:t>
            </w:r>
            <w:r>
              <w:rPr/>
              <w:t>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Создание базы данных. Запросы на выборку данны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6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lang w:val="ru-RU"/>
              </w:rPr>
              <w:t>18</w:t>
            </w:r>
            <w:r>
              <w:rPr/>
              <w:t>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Обобщение и систематизация основных понятий темы «Моделирование и формализация». Проверочная рабо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5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280" w:after="0"/>
              <w:ind w:left="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Обработка числовой информации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lang w:val="ru-RU"/>
              </w:rPr>
              <w:t>19-21</w:t>
            </w:r>
            <w:r>
              <w:rPr/>
              <w:t>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терфейс электронных таблиц. Данные в ячейках таблицы. Основные режимы работы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1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lang w:val="ru-RU"/>
              </w:rPr>
              <w:t>22-24</w:t>
            </w:r>
            <w:r>
              <w:rPr/>
              <w:t>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рганизация вычислений. Относительные, абсолютные и смешанные ссылк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2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lang w:val="ru-RU"/>
              </w:rPr>
              <w:t>25-26</w:t>
            </w:r>
            <w:r>
              <w:rPr/>
              <w:t>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строенные функции. Логические функци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2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lang w:val="ru-RU"/>
              </w:rPr>
              <w:t>27-29</w:t>
            </w:r>
            <w:r>
              <w:rPr/>
              <w:t>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ртировка и поиск данных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3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lang w:val="ru-RU"/>
              </w:rPr>
              <w:t>30-31</w:t>
            </w:r>
            <w:r>
              <w:rPr/>
              <w:t>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строение диаграмм и графико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3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lang w:val="ru-RU"/>
              </w:rPr>
              <w:t>32</w:t>
            </w:r>
            <w:r>
              <w:rPr/>
              <w:t>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бобщение и систематизация основных понятий главы «</w:t>
            </w:r>
            <w:r>
              <w:rPr>
                <w:bCs/>
              </w:rPr>
              <w:t>Обработка числовой информации в электронных таблицах»</w:t>
            </w:r>
            <w:r>
              <w:rPr/>
              <w:t>. Проверочная работ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Алгоритмизация и программирование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lang w:val="ru-RU"/>
              </w:rPr>
              <w:t>33-34</w:t>
            </w:r>
            <w:r>
              <w:rPr/>
              <w:t>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Решение задач на компьютер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1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5-37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Одномерные массивы целых чисел. Описание, заполнение, вывод массив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2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lang w:val="ru-RU"/>
              </w:rPr>
              <w:t>38-40</w:t>
            </w:r>
            <w:r>
              <w:rPr/>
              <w:t>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Вычисление суммы элементов масси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2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lang w:val="ru-RU"/>
              </w:rPr>
              <w:t>41-43</w:t>
            </w:r>
            <w:r>
              <w:rPr/>
              <w:t>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Последовательный поиск в массив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2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lang w:val="ru-RU"/>
              </w:rPr>
              <w:t>44-46</w:t>
            </w:r>
            <w:r>
              <w:rPr/>
              <w:t>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Сортировка масси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2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lang w:val="ru-RU"/>
              </w:rPr>
              <w:t>47</w:t>
            </w:r>
            <w:r>
              <w:rPr/>
              <w:t>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Конструирование алгоритм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3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lang w:val="ru-RU"/>
              </w:rPr>
              <w:t>48-49</w:t>
            </w:r>
            <w:r>
              <w:rPr/>
              <w:t>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Запись вспомогательных алгоритмов на  языке Паска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4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lang w:val="ru-RU"/>
              </w:rPr>
              <w:t>50</w:t>
            </w:r>
            <w:r>
              <w:rPr/>
              <w:t>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/>
              <w:t>Алгоритмы управления. Обобщение и систематизация основных понятий темы «Алгоритмизация и программирование». Проверочная рабо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5</w:t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Коммуникационные технологии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lang w:val="ru-RU"/>
              </w:rPr>
              <w:t>51-52</w:t>
            </w:r>
            <w:r>
              <w:rPr/>
              <w:t>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Локальные и глобальные компьютерные се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1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lang w:val="ru-RU"/>
              </w:rPr>
              <w:t>53-54</w:t>
            </w:r>
            <w:r>
              <w:rPr/>
              <w:t>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ак устроен Интернет. IP-адрес компью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2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lang w:val="ru-RU"/>
              </w:rPr>
              <w:t>55</w:t>
            </w:r>
            <w:r>
              <w:rPr/>
              <w:t>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Доменная система имён. Протоколы передачи данных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2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lang w:val="ru-RU"/>
              </w:rPr>
              <w:t>56</w:t>
            </w:r>
            <w:r>
              <w:rPr/>
              <w:t>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семирная паутина. Файловые архивы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3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lang w:val="ru-RU"/>
              </w:rPr>
              <w:t>57-58</w:t>
            </w:r>
            <w:r>
              <w:rPr/>
              <w:t>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Электронная почта. Сетевое коллективное взаимодействие. Сетевой этикет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3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lang w:val="ru-RU"/>
              </w:rPr>
              <w:t>59</w:t>
            </w:r>
            <w:r>
              <w:rPr/>
              <w:t>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Технологии создания сайта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4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lang w:val="ru-RU"/>
              </w:rPr>
              <w:t>60-62</w:t>
            </w:r>
            <w:r>
              <w:rPr/>
              <w:t>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держание и структура сайт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4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lang w:val="ru-RU"/>
              </w:rPr>
              <w:t>63-64</w:t>
            </w:r>
            <w:r>
              <w:rPr/>
              <w:t>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формление сайт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4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lang w:val="ru-RU"/>
              </w:rPr>
              <w:t>65-66</w:t>
            </w:r>
            <w:r>
              <w:rPr/>
              <w:t>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змещение сайта в Интернет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4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lang w:val="ru-RU"/>
              </w:rPr>
              <w:t>67</w:t>
            </w:r>
            <w:r>
              <w:rPr/>
              <w:t>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бобщение и систематизация основных понятий главы «</w:t>
            </w:r>
            <w:r>
              <w:rPr>
                <w:bCs/>
              </w:rPr>
              <w:t>Коммуникационные технологии»</w:t>
            </w:r>
            <w:r>
              <w:rPr/>
              <w:t>. Проверочная работ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lang w:val="ru-RU"/>
              </w:rPr>
              <w:t>68</w:t>
            </w:r>
            <w:r>
              <w:rPr/>
              <w:t>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новные понятия курса. Итоговое тестировани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cs="Times New Roman"/>
      <w:b/>
      <w:i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39">
    <w:name w:val="Font Style139"/>
    <w:qFormat/>
    <w:rPr>
      <w:rFonts w:ascii="Times New Roman" w:hAnsi="Times New Roman" w:cs="Times New Roman"/>
      <w:color w:val="00000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szCs w:val="24"/>
      <w:u w:val="non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Zag11">
    <w:name w:val="Zag_11"/>
    <w:qFormat/>
    <w:rPr/>
  </w:style>
  <w:style w:type="character" w:styleId="Style15">
    <w:name w:val="А_осн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C15c14">
    <w:name w:val="c15 c14"/>
    <w:qFormat/>
    <w:rPr/>
  </w:style>
  <w:style w:type="character" w:styleId="C0">
    <w:name w:val="c0"/>
    <w:qFormat/>
    <w:rPr/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3" w:before="0" w:after="0"/>
      <w:ind w:firstLine="422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1" w:before="0" w:after="0"/>
      <w:ind w:firstLine="408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4" w:before="0" w:after="0"/>
      <w:ind w:hanging="168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0" w:after="120"/>
      <w:ind w:left="283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0">
    <w:name w:val="А_осн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metodist.lbz.ru/authors/informatika/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59:00Z</dcterms:created>
  <dc:creator>Домашний</dc:creator>
  <dc:description/>
  <cp:keywords/>
  <dc:language>en-US</dc:language>
  <cp:lastModifiedBy>Пользователь</cp:lastModifiedBy>
  <cp:lastPrinted>2015-10-12T13:28:00Z</cp:lastPrinted>
  <dcterms:modified xsi:type="dcterms:W3CDTF">2017-10-20T22:47:00Z</dcterms:modified>
  <cp:revision>5</cp:revision>
  <dc:subject/>
  <dc:title>МКОУ «Ильинская средняя общеобразовательная школа»</dc:title>
</cp:coreProperties>
</file>