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50" w:before="168" w:after="0"/>
        <w:ind w:left="2688" w:right="2035" w:hanging="0"/>
        <w:jc w:val="center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caps/>
          <w:sz w:val="24"/>
        </w:rPr>
        <w:t xml:space="preserve">                                                                     </w:t>
      </w:r>
      <w:r>
        <w:rPr>
          <w:caps/>
          <w:sz w:val="24"/>
        </w:rPr>
        <w:t>2. Пояснительная записка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  <w:t xml:space="preserve">       </w:t>
      </w:r>
      <w:r>
        <w:rPr/>
        <w:t xml:space="preserve">Модифицированная программа по музыке для 7 класса составлена на основе Федерального компонента государственного образовательного стандарта основного общего образования по искусству с опорой на примерные программы основного общего образования и допущенной Министерством образования Российской Федерации программы для </w:t>
      </w:r>
      <w:r>
        <w:rPr>
          <w:color w:val="000000"/>
        </w:rPr>
        <w:t>общеобразовательных учреждений.«Музыка. 7  классы», авторы Т.И. Науменко В.В. Алеев, (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Утвержден приказом Минобрнауки России от 24.12.2010 № 2080. Приложение 1) .</w:t>
      </w:r>
      <w:r>
        <w:rPr>
          <w:b/>
          <w:color w:val="000000"/>
        </w:rPr>
        <w:t>Для реализации программы используется учебно-методический</w:t>
      </w:r>
      <w:r>
        <w:rPr>
          <w:b/>
        </w:rPr>
        <w:t xml:space="preserve">  комплекс авторов Т.И. Науменко, В.В. Алеева «Музыка.7 класс»</w:t>
      </w:r>
      <w:r>
        <w:rPr/>
        <w:t>(М.: Дрофа, 2010).</w:t>
      </w:r>
    </w:p>
    <w:p>
      <w:pPr>
        <w:pStyle w:val="TextBody"/>
        <w:spacing w:lineRule="auto" w:line="240" w:before="0" w:after="0"/>
        <w:ind w:left="900" w:hanging="0"/>
        <w:contextualSpacing/>
        <w:jc w:val="both"/>
        <w:rPr>
          <w:sz w:val="24"/>
        </w:rPr>
      </w:pPr>
      <w:r>
        <w:rPr>
          <w:sz w:val="24"/>
        </w:rPr>
        <w:t>Цели :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 w:val="false"/>
          <w:sz w:val="24"/>
        </w:rPr>
        <w:t>1. Цель программы В.В. Алеева - формирование основ духовно-нравственного воспитания школьников через приобщение к музыкальной культуре, как важнейшему компоненту гармоничного развития личности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color w:val="FF6600"/>
          <w:sz w:val="24"/>
        </w:rPr>
      </w:pPr>
      <w:r>
        <w:rPr>
          <w:b w:val="false"/>
          <w:color w:val="000000"/>
          <w:sz w:val="24"/>
        </w:rPr>
        <w:t>2</w:t>
      </w:r>
      <w:r>
        <w:rPr>
          <w:b w:val="false"/>
          <w:color w:val="FF6600"/>
          <w:sz w:val="24"/>
        </w:rPr>
        <w:t xml:space="preserve"> </w:t>
      </w:r>
      <w:r>
        <w:rPr>
          <w:b w:val="false"/>
          <w:color w:val="000000"/>
          <w:sz w:val="24"/>
        </w:rPr>
        <w:t>Цель ОУ – Создание оптимальных условий для развития духовно богатой, физически здоровой, свободной и творчески мыслящей личности, легко адаптированной в социуме.</w:t>
      </w:r>
    </w:p>
    <w:p>
      <w:pPr>
        <w:pStyle w:val="42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Целью моей программы </w:t>
      </w:r>
      <w:r>
        <w:rPr>
          <w:sz w:val="24"/>
          <w:szCs w:val="24"/>
        </w:rPr>
        <w:t>является духовно-нравственное воспитание школьников через уме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ходить взаимодействия  между жизненными явлениями и их художественным воплощением в музыкальных образах.</w:t>
      </w:r>
    </w:p>
    <w:p>
      <w:pPr>
        <w:pStyle w:val="TextBody"/>
        <w:spacing w:lineRule="auto" w:line="240"/>
        <w:ind w:firstLine="360"/>
        <w:rPr>
          <w:sz w:val="24"/>
        </w:rPr>
      </w:pPr>
      <w:r>
        <w:rPr>
          <w:sz w:val="24"/>
        </w:rPr>
        <w:t>Планируемые результаты освоения учебного предмета :</w:t>
      </w:r>
    </w:p>
    <w:p>
      <w:pPr>
        <w:pStyle w:val="TextBody"/>
        <w:spacing w:lineRule="auto" w:line="240"/>
        <w:ind w:first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Личностные:</w:t>
      </w:r>
    </w:p>
    <w:p>
      <w:pPr>
        <w:pStyle w:val="Style22"/>
        <w:rPr/>
      </w:pPr>
      <w:r>
        <w:rPr/>
        <w:t>- наличие эмоционального отношения к искусству, эстетического взгляда на мир в его целостности художественном и самобытном разнообразии;</w:t>
      </w:r>
    </w:p>
    <w:p>
      <w:pPr>
        <w:pStyle w:val="Style22"/>
        <w:rPr/>
      </w:pPr>
      <w:r>
        <w:rPr/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- расширение представлений о художественной картине мира на основе присвоения духовно-нравственных ценностей музыкального искусства, усвоения его социальных функций;  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 xml:space="preserve"> </w:t>
      </w:r>
      <w:r>
        <w:rPr/>
        <w:t>- сознание личностных смыслов музыкальных произведений разных жанров, стилей, направлений, понимание их роли в развитии современной музыки.</w:t>
      </w:r>
    </w:p>
    <w:p>
      <w:pPr>
        <w:pStyle w:val="Normal"/>
        <w:widowControl/>
        <w:spacing w:lineRule="auto" w:line="240"/>
        <w:textAlignment w:val="auto"/>
        <w:rPr>
          <w:b/>
          <w:b/>
          <w:i/>
          <w:i/>
          <w:u w:val="single"/>
        </w:rPr>
      </w:pPr>
      <w:r>
        <w:rPr>
          <w:b/>
        </w:rPr>
        <w:t xml:space="preserve">      </w:t>
      </w:r>
      <w:r>
        <w:rPr>
          <w:b/>
        </w:rPr>
        <w:t>Метапредметные 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знание различных явлений жизни общества и отдельного человека на основе вхождения в мир музыкальных образов различных эпох и стран, их анализа, сопоставления, поиска ответов на проблемные вопросы; </w:t>
      </w:r>
    </w:p>
    <w:p>
      <w:pPr>
        <w:pStyle w:val="Style23"/>
        <w:spacing w:lineRule="auto" w:line="240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явление устойчивого интереса к информационно-коммуникативным источникам информации о музыке, литературе, изобразительном искусства, кино, театре, умение их применять в музыкально-эстетической деятельности (урочной, внеурочной, досуговой, самообразовании); 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b/>
        </w:rPr>
        <w:t>Регулятивные УУД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ение действий контроля, коррекции, оценки действий партнера в коллективной и групповой музыкальной, художественно-творческой, проектно-исследовательской, внеурочной, досуговой деятельности, в процессе самообразования и самосовершенствования;  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критической оценки собственных учебных действий, действий сверстников в процессе познания музыкальной картины мира, различных видов искусства, участия в индивидуальных и коллективных проектах;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стойчивое умения работы с  различными источниками информации о музыке, других видах искусства, их с</w:t>
      </w:r>
      <w:r>
        <w:rPr>
          <w:rFonts w:cs="Times New Roman" w:ascii="Times New Roman" w:hAnsi="Times New Roman"/>
          <w:sz w:val="24"/>
          <w:szCs w:val="24"/>
        </w:rPr>
        <w:t xml:space="preserve">равнение, сопоставление, выбор наиболее значимых /пригодных/ для усвоения учебной темы, творческой работы, исследовательского проекта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Коммуникативные УУД</w:t>
      </w:r>
    </w:p>
    <w:p>
      <w:pPr>
        <w:pStyle w:val="Normal"/>
        <w:widowControl/>
        <w:spacing w:lineRule="auto" w:line="240"/>
        <w:textAlignment w:val="auto"/>
        <w:rPr>
          <w:i/>
          <w:i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- устойчивое проявление с</w:t>
      </w:r>
      <w:r>
        <w:rPr/>
        <w:t xml:space="preserve">пособности к контактам, коммуникации со сверстниками, учителями, умение аргументировать (в устной и письменной речи) собственную точку зрения, принимать или отрицать мнение собеседника, участвовать в дискуссиях, спорах по поводу различных явлений музыки и других видов искусства; 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ладение навыками постановки и решения проблемных вопросов, ситуаций при поиске, сборе, систематизации, классификации информации о музыке, музыкантах в процессе восприятия и исполнения музыки; </w:t>
      </w:r>
    </w:p>
    <w:p>
      <w:pPr>
        <w:pStyle w:val="Style22"/>
        <w:rPr/>
      </w:pPr>
      <w:r>
        <w:rPr/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Style22"/>
        <w:rPr/>
      </w:pPr>
      <w:r>
        <w:rPr/>
        <w:t>-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Style22"/>
        <w:rPr/>
      </w:pPr>
      <w:r>
        <w:rPr/>
        <w:t>- 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Предметные: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редставлять место и роль музыкального искусства в жизни человека и общества;</w:t>
      </w:r>
    </w:p>
    <w:p>
      <w:pPr>
        <w:pStyle w:val="TextBody"/>
        <w:spacing w:lineRule="auto" w:line="240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овладевать практическими знаниями и навыками для расширения собственного музыкального опыта и реализации творческого    потенциала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онимание интонационно-образной природы музыкального искусства, средств художественной выразительности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 постижение музыкальных и культурных традиций своего народа и разных народов мира;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чебно-тематическое планирование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  <w:szCs w:val="28"/>
        </w:rPr>
        <w:t>Истоки музыкальной культуры мира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четверть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268"/>
        <w:gridCol w:w="1701"/>
        <w:gridCol w:w="1701"/>
        <w:gridCol w:w="2126"/>
        <w:gridCol w:w="851"/>
        <w:gridCol w:w="113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Средневек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тория возникновения музыки как искус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Путешествие за страницами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нять значимость прошедших эпо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явление устойчивого интереса к информац-коммуник. источникам информации о музы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йти в мир музыки издал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эпохи Воз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арождение нотного пись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тешествие за страницами учеб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Формирование музыкальной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интереса к изучаем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ить свое отношение к музыкальным явлениям прошлых эпо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6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 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алия – колыбель куль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воплощения содержания в разных видах искусства. Роль деталей в искусстве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Самостоятельная</w:t>
            </w:r>
            <w:r>
              <w:rPr/>
              <w:t xml:space="preserve"> письменная работа по теме «Музыка Средневековья и Возрождения». Демонстрация презентаций  по теме. </w:t>
            </w:r>
          </w:p>
          <w:p>
            <w:pPr>
              <w:pStyle w:val="Style22"/>
              <w:rPr/>
            </w:pPr>
            <w:r>
              <w:rPr/>
              <w:t>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витие способностейтворчески мысли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.</w:t>
            </w:r>
          </w:p>
          <w:p>
            <w:pPr>
              <w:pStyle w:val="Style22"/>
              <w:rPr/>
            </w:pPr>
            <w:r>
              <w:rPr/>
              <w:t>Формирование навыков сам. работы при выполнении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владение знаниями и навыками для расширения собственного муз.опы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зыкальная Авс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комство с биографиями великих австрийских композиторов, отличать художественный почерк каждого из них (из опыта прошлых лет обуч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.Анализ музыкальных произведений класс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u w:val="single"/>
              </w:rPr>
            </w:pPr>
            <w:r>
              <w:rPr/>
              <w:t>Вхождение обучающихся в мир духовных ценностей музыкального искусства, влияющих на  выбор наиболее значимых ценностных ориентаций личности.</w:t>
            </w:r>
          </w:p>
          <w:p>
            <w:pPr>
              <w:pStyle w:val="Normal"/>
              <w:ind w:right="-51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казывание собственного.мнения о худ. ценностях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нимать неповторимость музыкальных произведений.</w:t>
            </w:r>
          </w:p>
          <w:p>
            <w:pPr>
              <w:pStyle w:val="Style22"/>
              <w:rPr/>
            </w:pPr>
            <w:r>
              <w:rPr/>
              <w:t>Уметь проанализировать музыкальное произведение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культура Франции, Испании и Норве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общение к опыту разных музыкальных культур через диалог с авторскими произведе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накомство с музыкальной культурой разны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ширение представлений о худ. картине мира на основе присвоения духовно-нравственных ценностей муз.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u w:val="single"/>
              </w:rPr>
            </w:pPr>
            <w:r>
              <w:rPr/>
              <w:t>Осуществление интерактивного диалога в едином информационном пространстве музыкальной культуры.</w:t>
            </w:r>
          </w:p>
          <w:p>
            <w:pPr>
              <w:pStyle w:val="Style2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меть различать творческий почерк композиторов разных стр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немецкой классики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- лекция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сширение знаний, полученных ра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. способности творч.освоения мира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явление творческой инициативы и самостоятельности.</w:t>
            </w:r>
          </w:p>
          <w:p>
            <w:pPr>
              <w:pStyle w:val="Style22"/>
              <w:rPr/>
            </w:pPr>
            <w:r>
              <w:rPr/>
              <w:t>Умение работать с различными источниками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Умение представить собранный самостоятельно материал по темам: «И. С. Бах и его музыка», «Великий Бетхове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ление русской му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Углубление в историю России, приобщение к духовным ценностям своего народа. Сообщения учащихся по творчеству великих русских классик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своение духовно-нравственных ценностей в процессе познания содержания произведений русской 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пособность аргументиро-</w:t>
            </w:r>
          </w:p>
          <w:p>
            <w:pPr>
              <w:pStyle w:val="Style22"/>
              <w:rPr/>
            </w:pPr>
            <w:r>
              <w:rPr/>
              <w:t>вать свою точку зрения по поводу муз. произ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Умение представить собранный самостоятельно материал по творчеству и жизненному пути русских классиков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2 четверть. Классификация музыки.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8"/>
        <w:gridCol w:w="34"/>
        <w:gridCol w:w="2234"/>
        <w:gridCol w:w="34"/>
        <w:gridCol w:w="2234"/>
        <w:gridCol w:w="34"/>
        <w:gridCol w:w="1667"/>
        <w:gridCol w:w="34"/>
        <w:gridCol w:w="1667"/>
        <w:gridCol w:w="34"/>
        <w:gridCol w:w="2942"/>
        <w:gridCol w:w="709"/>
        <w:gridCol w:w="142"/>
        <w:gridCol w:w="1134"/>
        <w:gridCol w:w="34"/>
        <w:gridCol w:w="709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>Классификация музыки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иться в понятиях «современная» и «классическая», «лёгкая» и «серьезная» музы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Урок – диспу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воение основных понятий,представленных на уро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i w:val="false"/>
                <w:i w:val="false"/>
              </w:rPr>
            </w:pPr>
            <w:r>
              <w:rPr>
                <w:szCs w:val="28"/>
              </w:rPr>
              <w:t>Познание различных явлений жизни общества и отдельного человека на основе вхождения в мир музыкальных образов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Уметь разграничивать музыку  «лёгкую» и «серьёзную» по содержанию и восприятию.</w:t>
            </w:r>
            <w:r>
              <w:rPr/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значит современность в музы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ворческая работа «Современный человек – кто он?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-   исслед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ить роль моды в современной музыкальной культур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явление интереса к воплощению приемов деятельности композиторов и исполнителей настоящего времени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онимать</w:t>
            </w:r>
            <w:r>
              <w:rPr/>
              <w:t>, что люди нуждаются в разной музыке, что и в современном мире существует высокое искусств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зыка «легкая» и «серьезная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акрепление понятий «серьёзная» и «легкая» музыка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самостоятельной работы по теме «Классификация музыки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позитивной самооценки своей деятельност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сказывать собственное мнение о худ.достоинствах отдельных музыкальных стилей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Уметь разграничивать музыку «легкую» и «серьезную»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5877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чно юный вальс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комство с историей создания вальса, какими бывают вальсы? 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Исследование взаимосвязи жанровых и интонационных основ вальсовой музыки. </w:t>
            </w:r>
          </w:p>
          <w:p>
            <w:pPr>
              <w:pStyle w:val="Style22"/>
              <w:rPr/>
            </w:pPr>
            <w:r>
              <w:rPr/>
              <w:t>Понимание взаимосвязи между жанром муз. произведения и его содержательным воплощение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ние эмоционально – образно воспринимать и характеризовать вальсы разных эпо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блюдение за различными явлениями жизни и искусства в учебной и внеурочной деятельности, понимание их специфики и эстетического многообраз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определять замысел произведения через средства музыкальной выразительности. </w:t>
            </w:r>
          </w:p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Развивать вокально-хоровые навы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ременна ли музыка И. С. Баха?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ет ли быть современной классическая музы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ёгкое и серьёзное в песн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мысл понятия «полифония». Эмоциональный строй полифонической музыки. Полифоническая музыка в храме и в телевизионной программе «Человек и закон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роль моды в современной музыкальной культуре и будущность классической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ство с классическими образцами французской и русской песенной эстрад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ворческая мастерская «О чём повествует музыка Баха и в чем ёё современность?»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работа по рассказу Нильсона «Никудышний музыкан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размышл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личие определенного уровня развития общих музыкальных способностей, включая образное и ассоциативное мышление, творческое воображение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глубление знаний о современной песн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дуктивное сотрудничество со сверстниками при решении  творческих задач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амостоятельно анализировать различные явления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зличать и отбирать полезный песенный материа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зновать значение классики в жизни современн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вать значение классики в современном ми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оценить песенный материал современности с точки зрения важности и полез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7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Cs/>
          <w:i/>
        </w:rPr>
        <w:t>3 четверть. Новые краски музыки хх</w:t>
      </w:r>
      <w:r>
        <w:rPr>
          <w:rFonts w:cs="Arial" w:ascii="Arial" w:hAnsi="Arial"/>
          <w:bCs/>
          <w:i/>
          <w:sz w:val="20"/>
          <w:szCs w:val="20"/>
        </w:rPr>
        <w:t xml:space="preserve">1 </w:t>
      </w:r>
      <w:r>
        <w:rPr>
          <w:rFonts w:cs="Arial" w:ascii="Arial" w:hAnsi="Arial"/>
          <w:bCs/>
          <w:i/>
        </w:rPr>
        <w:t>века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03"/>
        <w:gridCol w:w="2270"/>
        <w:gridCol w:w="2268"/>
        <w:gridCol w:w="1843"/>
        <w:gridCol w:w="1560"/>
        <w:gridCol w:w="2126"/>
        <w:gridCol w:w="851"/>
        <w:gridCol w:w="1135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ые краски музыки хх1 век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комство с новыми понятиями современной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u w:val="single"/>
              </w:rPr>
            </w:pPr>
            <w:r>
              <w:rPr>
                <w:b/>
              </w:rPr>
              <w:t>Урок-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Формирование эстетического чувства и уважение к культуре современ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i w:val="false"/>
                <w:i w:val="false"/>
              </w:rPr>
            </w:pPr>
            <w:r>
              <w:rPr/>
              <w:t>Прояваление творческой инициативы и самосто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.Знать определение понятий авангард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жаз – дитя двух культу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рия возникновения, истоки джаза, характерные особенности его направлений. Состав инструментов для исполнения данного жанра. Знакомство с ведущими исполнителями джа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рок –исслед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явление эмпатии и эстетической восприимчив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rPr/>
            </w:pPr>
            <w:r>
              <w:rPr/>
              <w:t>Умение выражать свои мысли,обосновывать собственное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причины причины возникновения, истоки джаза; характерные особенности блюза, регтайма, спиричуэлса;  выразительные средства их музыкальной речи. Уметь определять направления джа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жаз и европейский симфонизм – неожиданный сплав.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исхождение симфоджазовой музыки: взаимопроникновение лёгкой и серьёзной музы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Самостоятельная работа по теме «Джаз». Беседа.</w:t>
            </w:r>
          </w:p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ремление к самостоятельному общению с муз.искус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1" w:hanging="0"/>
              <w:rPr/>
            </w:pPr>
            <w:r>
              <w:rPr/>
              <w:t>Воспитание культуры мыш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.Знать основы происхождения симфодж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 оперы – к оперетт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ределение понятия «оперетта», ее характерные особенности, отличие от оперы. История возникновения оперетты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Урок-беседа. Опро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нимание жизненного содержания оперет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 xml:space="preserve">Формирование умений применять ИКТ как инструмент сбора, поиска, </w:t>
            </w:r>
            <w:r>
              <w:rPr>
                <w:rStyle w:val="StrongEmphasis"/>
                <w:b w:val="false"/>
              </w:rPr>
              <w:t>хранения</w:t>
            </w:r>
            <w:r>
              <w:rPr/>
              <w:t xml:space="preserve">, обработки и преобразования муз. и худ. информации </w:t>
            </w:r>
          </w:p>
          <w:p>
            <w:pPr>
              <w:pStyle w:val="Normal"/>
              <w:ind w:right="-5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своить понятие «оперетта». Уметь объяснить, какие средства, черты взаимопроникновения лёгкой и серьёзной музыки повлияли на рождение жанра оперет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юзик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Истоки появления жанра, характерные особенности, разновидности мюзикла, отличие от оперы и оперет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осприятие и оценивание пр-дения искусства с точки зрения единства сод-ния и фор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активности, самосто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нализ объекта изучения, выделение сущ-нных призна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определение «мюзикл», историю появления жанра, его отличитель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т оперы – к рок-опере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зникновение жанра рок-оперы, знакомство с яркими образцами этого жанра, с его особенностями и эстетической направленност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Размышление о яркости и контрастности образов в музыке.</w:t>
            </w:r>
          </w:p>
          <w:p>
            <w:pPr>
              <w:pStyle w:val="Style22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творческого освоения мира в различных видах деятель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ние аргументировать свое предложение, м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историю появления жанра рок-оперы, её отличительные особ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9,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рдовская пес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токи авторской песни, её тематика,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лушание и разучивание бардовских песен. Беседы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Умение познавать мир, приобретать новые нравственные ценности  через авторскую песню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познавательных мотивов уч.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общиться к авторской песне. Знать её историю, тематику и исполн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1"/>
        <w:jc w:val="left"/>
        <w:rPr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4 четверть. Вечные темы искусства.</w:t>
      </w:r>
      <w:r>
        <w:rPr>
          <w:rFonts w:cs="Times New Roman" w:ascii="Times New Roman" w:hAnsi="Times New Roman"/>
          <w:bCs/>
          <w:i/>
        </w:rPr>
        <w:t>.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268"/>
        <w:gridCol w:w="2268"/>
        <w:gridCol w:w="1701"/>
        <w:gridCol w:w="1701"/>
        <w:gridCol w:w="2126"/>
        <w:gridCol w:w="851"/>
        <w:gridCol w:w="113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апредм.-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ечные темы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нятия традиции и современности в музыке. Откуда берутся вечные тем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/>
              <w:t>Урок – диспу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становление значения результатов своей деятельности для удовлетворения. своих жизненных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  <w:szCs w:val="28"/>
              </w:rPr>
              <w:t>Идентификация терминов и понятий музыкального языка с худ. языком различных видов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хождение ответа на вопрос: « Почему вечные темы в искусстве остаются востребованными людьми разных поколений?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казочно-мифологическ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Беседа «Искусство начинается мифологией». Коллективный поиск ответов на вопросы и задания из учеб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Восприятие </w:t>
            </w:r>
            <w:r>
              <w:rPr/>
              <w:t xml:space="preserve">особенностей интонационного и драматургического развития в произведениях простых и сложных форм.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позитивной самооценки свое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рмирование обобщен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общиться к фантастическому миру сказок и природы через музыку, литературу и живопи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ир человеческих чувст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аскрыть жизненное содержание сонаты №14 Л. в. Бетховена. Самостоятельная творческая работа с целью услышать настроение компози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Восприятие </w:t>
            </w:r>
            <w:r>
              <w:rPr/>
              <w:t>особенностей интонационного и драматического развития в сонате,</w:t>
            </w:r>
            <w:r>
              <w:rPr>
                <w:b/>
              </w:rPr>
              <w:t xml:space="preserve"> </w:t>
            </w:r>
            <w:r>
              <w:rPr/>
              <w:t xml:space="preserve">характерных особенностей её муз. языка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сширение  представления о чистых,  возвышенных чувствах на основе присвоения духовно-нравственных ценностей музыкального искус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Совершенствование учебных действий сам. работы с музыкальным произведением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ть биографию Бетховена, жизненное содержание сонаты, характерные особенности его творчества. Оценить значимость произведений Бетхов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Родины -вечная 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накомство с полонезом М. Огиньского «Прощание с Родиной», с творчеством приморской исполнительницы собственных песен Г. Николайчу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Коллективное обсужде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итание в себе любви к Родине, чувство патриотиз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ние передавать содержание учебного материала в разных формах свертывания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крепление вокально – хоровых навы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ма мечты в музыке, литературе и живо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а примере «Алых парусов» Грина, одноимённого  мюзикла, кинофильма Алые паруса» размышляем над вопросом « Что такое мечт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>Понимание характерных особенностей разных видов искусств и оценка произведения с позиции красоты и прав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i/>
                <w:i/>
                <w:u w:val="single"/>
              </w:rPr>
            </w:pPr>
            <w:r>
              <w:rPr/>
              <w:t>Расширение представлений о красоте человеческих отношений на основе присвоения духовно-нравственных ценностей.</w:t>
            </w:r>
          </w:p>
          <w:p>
            <w:pPr>
              <w:pStyle w:val="Style22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вершенствование навыков развернутого речевого высказывания в процессе анализа художественного и  музыкального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образить свою мечту в рисун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В поисках истины и красо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уховно-музыкальная трад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/>
              </w:rPr>
              <w:t xml:space="preserve">Понимание </w:t>
            </w:r>
            <w:r>
              <w:rPr/>
              <w:t>характерных особенностей музыкального языка православных песноп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  <w:t>Приобщение к высокому чувству веры как источнику совести, любви  и состр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мение услышать сдержанные интонации церковного песнопения.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Уметь отличать музыку православной церкви от каталической.</w:t>
            </w:r>
          </w:p>
          <w:p>
            <w:pPr>
              <w:pStyle w:val="Style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тогов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нимание характерных особенностей музыкального языка.  Оценка музыкальных произведений с позиции красоты и прав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исвоение духовно- нравственных ценностей музыкального искусства, усвоение его социальных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Применение  полученных знаний о музыкальной культуре, о других видах искусств в процессе самообразования и внеурочной творческ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стижение музыкальных и культурных традиций своего народа и разных народов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2"/>
        <w:shd w:fill="auto" w:val="clear"/>
        <w:tabs>
          <w:tab w:val="clear" w:pos="708"/>
          <w:tab w:val="left" w:pos="760" w:leader="none"/>
        </w:tabs>
        <w:spacing w:lineRule="auto" w:line="24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7143" w:leader="none"/>
        <w:tab w:val="right" w:pos="14287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28">
    <w:name w:val="Font Style28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А_основной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.1"/>
    <w:basedOn w:val="Heading3"/>
    <w:next w:val="Heading3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</w:rPr>
  </w:style>
  <w:style w:type="paragraph" w:styleId="Style81">
    <w:name w:val="Style8"/>
    <w:basedOn w:val="Normal"/>
    <w:qFormat/>
    <w:pPr>
      <w:autoSpaceDE w:val="false"/>
      <w:spacing w:lineRule="exact" w:line="250"/>
      <w:jc w:val="left"/>
      <w:textAlignment w:val="auto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autoSpaceDE w:val="false"/>
      <w:spacing w:lineRule="auto" w:line="240"/>
      <w:textAlignment w:val="auto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293"/>
      <w:ind w:firstLine="360"/>
      <w:textAlignment w:val="auto"/>
    </w:pPr>
    <w:rPr>
      <w:sz w:val="21"/>
      <w:szCs w:val="21"/>
    </w:rPr>
  </w:style>
  <w:style w:type="paragraph" w:styleId="7">
    <w:name w:val="Основной текст7"/>
    <w:basedOn w:val="Normal"/>
    <w:qFormat/>
    <w:pPr>
      <w:widowControl/>
      <w:shd w:fill="FFFFFF" w:val="clear"/>
      <w:spacing w:lineRule="atLeast" w:line="0"/>
      <w:textAlignment w:val="auto"/>
    </w:pPr>
    <w:rPr>
      <w:color w:val="000000"/>
      <w:sz w:val="21"/>
      <w:szCs w:val="21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_основной"/>
    <w:basedOn w:val="Normal"/>
    <w:qFormat/>
    <w:pPr>
      <w:autoSpaceDE w:val="false"/>
      <w:spacing w:lineRule="auto" w:line="360"/>
      <w:ind w:firstLine="454"/>
      <w:textAlignment w:val="auto"/>
    </w:pPr>
    <w:rPr>
      <w:rFonts w:ascii="Arial" w:hAnsi="Arial" w:cs="Arial"/>
      <w:sz w:val="28"/>
      <w:szCs w:val="20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20:08:00Z</dcterms:created>
  <dc:creator>comp12</dc:creator>
  <dc:description/>
  <cp:keywords/>
  <dc:language>en-US</dc:language>
  <cp:lastModifiedBy>Пользователь</cp:lastModifiedBy>
  <cp:lastPrinted>2016-09-14T18:15:00Z</cp:lastPrinted>
  <dcterms:modified xsi:type="dcterms:W3CDTF">2016-09-14T07:16:00Z</dcterms:modified>
  <cp:revision>58</cp:revision>
  <dc:subject/>
  <dc:title/>
</cp:coreProperties>
</file>