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251315" cy="590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  <w:br/>
        <w:t>по основам безопасности жизнедеятельности</w:t>
        <w:br/>
        <w:t>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4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и  и  учебные пособ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 безопасности жизнедеятельности»: учебник для общеобразовательных  учреждений  8 класс /М.П. Фролов, М.В. Юрьева, В.П. Шолох, Ю.Ю. Корнейчук, Б.И. Мишин, под редакцией Ю.Л. Воробьева – М.: Астрель, 2014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  литератур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 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 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ыстроено по трем ли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а "ОБЖ" для 8 класса на 2017-2018 учебный год</w:t>
      </w:r>
    </w:p>
    <w:p>
      <w:pPr>
        <w:pStyle w:val="Normal"/>
        <w:autoSpaceDE w:val="false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54"/>
        <w:gridCol w:w="1134"/>
        <w:gridCol w:w="4677"/>
        <w:gridCol w:w="1274"/>
        <w:gridCol w:w="1283"/>
      </w:tblGrid>
      <w:tr>
        <w:trPr>
          <w:tblHeader w:val="true"/>
          <w:trHeight w:val="5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rPr/>
            </w:pPr>
            <w:r>
              <w:rPr/>
              <w:t>Требования к уровню подготовки  обучаю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ПАСНЫЕ И ЧРЕЗВЫЧАЙНЫЕ СИТУАЦИ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ХНОГЕННОГО ХАРАКТЕР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БЕЗОПАСНОСТЬ 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АЩИТ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1. ОСНОВНЫЕ ВИДЫ И ПРИЧИНЫ ОПАСНЫХ СИТУАЦ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ТЕХНОГЕННОГО ХАРАК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аварии, катастрофы, чрезвычайной ситуации техногенного характера.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сновных видов чрезвычайных ситуаций техногенного характера и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причины и стадии развития техноген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2. ПОЖАРЫ И ВЗРЫ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ры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ловия и причины возникновения пожа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зможные последствия пожаров и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ы пожарной безопасности. Правила безопасного поведения при пожарах и угрозе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3. АВАРИИ С ВЫБРОСОМ ОПАСНЫХ ХИМ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асные химические вещества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АХОВ и их поражающ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чины и последствия авар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химически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и защитные 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 авариях на Х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вая помощь пострадавшим от 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Глава 4. АВАРИИ С ВЫБРОСОМ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активность и радиационно-опас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низирующее излучение: природа, единицы измерения, биологические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7</w:t>
            </w:r>
          </w:p>
          <w:p>
            <w:pPr>
              <w:pStyle w:val="TextBodyIndent"/>
              <w:spacing w:before="20" w:after="20"/>
              <w:ind w:left="0" w:hanging="175"/>
              <w:jc w:val="center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5. ГИДРОДИНАМИЧЕСКИЕ АВ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идродинамические аварии и гидротехническ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чины и виды гидродинамических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ледствия гидродинамических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о время гидродинамически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Глава 6. НАРУШЕНИЕ ЭКОЛОГИЧЕСКОГО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lang w:eastAsia="ru-RU"/>
              </w:rPr>
              <w:t>знания  в повседневной жиз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я и 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сфе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рязнение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lang w:eastAsia="ru-RU"/>
              </w:rPr>
              <w:t>знания  в повседневной жизн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рязнение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рязнение природ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предельно допустимых концентрациях загрязняющих веществ. Краткая характеристика экологической обстановк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Знать опасные ситуации, возникающие в повседневной жизни и правила безопасного поведения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iCs/>
              </w:rPr>
              <w:t xml:space="preserve">Использовать полученные </w:t>
            </w:r>
            <w:r>
              <w:rPr/>
              <w:t>знания  в повседневной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i/>
                <w:color w:val="000000"/>
              </w:rPr>
              <w:t>Глава 7. БЕЗОПАСНОЕ ПОВЕДЕНИЕ НА УЛИЦАХ И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для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велосипед и мопед. Мотоцикл. Правила пользования и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итель – главный участник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 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зд перекре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03:00Z</dcterms:created>
  <dc:creator>Гук</dc:creator>
  <dc:description/>
  <cp:keywords/>
  <dc:language>en-US</dc:language>
  <cp:lastModifiedBy>User</cp:lastModifiedBy>
  <cp:lastPrinted>2016-09-09T09:04:00Z</cp:lastPrinted>
  <dcterms:modified xsi:type="dcterms:W3CDTF">2017-09-12T00:12:00Z</dcterms:modified>
  <cp:revision>6</cp:revision>
  <dc:subject/>
  <dc:title>Рабочая программа по ОБЖ для 8 класса</dc:title>
</cp:coreProperties>
</file>