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345295" cy="596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  <w:br/>
        <w:t>по основам безопасности жизнедеятельности</w:t>
        <w:br/>
        <w:t>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рассчитана на 34 учебных часов (1 час в недел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и учебные  пособи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: учебник для общеобразовательных учреждений 9 класс /М.П. Фролов, М.В. Юрьева, В.П. Шолох, Ю,Ю, Корнейчук, Б.И. Мишин, под редакцией Ю.Л. Воробьева – М.:*Астрель*, 2012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основам безопасности жизнедеятельности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: сб. 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зопасности дорожного движения» и др.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грамма  по  основам  безопасности  жизнедеятельности (ОБЖ) для 9 класса разработана в соответствии с  положениями Конституции Российской Федерации и федеральными  законами  Российской  Федерации  в  области  безопасности  жизнедеятельности </w:t>
      </w:r>
      <w:r>
        <w:rPr>
          <w:rFonts w:cs="Times New Roman" w:ascii="Times New Roman" w:hAnsi="Times New Roman"/>
          <w:sz w:val="24"/>
          <w:szCs w:val="24"/>
        </w:rPr>
        <w:t>«О защите населения и территорий от чрезвычайных ситуаций природного и техногенного характера», «Об охране окружающей природной среды», «О пожарной охране», «О гражданской обороне» и Постановления Правительства Российской Федерации от 16 января 1995 года № 738 «О порядке подготовки населения в области защиты от чрезвычайных ситуаций»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 основе  Федерального  компонента  государственного  стандарта по основами безопасности жизнедеятельности.  При разработке программы были учтены требования, отраженные в Концепции  государственных стандартов общего образования второго поколения и с учетом комплексного подхода к формированию у обучаемых современного уровня культуры безопасности и  подготовки их к военной служб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направлено на освоение учащимися знаний, умений и навыков на базовом уровне, что соответствует Образовательной программе школ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обуч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- воспитание</w:t>
      </w:r>
      <w:r>
        <w:rPr>
          <w:szCs w:val="24"/>
        </w:rPr>
        <w:t xml:space="preserve"> у обучающихся ответственности за личную безопасность, безопасность общества и государства; ответственного отношения к личному здоровью как индивидуальной и общественной ценности; ответственного отношения к сохранению окружающей среды как основы в обеспечении безопасности жизнедеятельности личности, общества и государства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- развитие</w:t>
      </w:r>
      <w:r>
        <w:rPr>
          <w:szCs w:val="24"/>
        </w:rPr>
        <w:t xml:space="preserve"> духовных и физических качеств личности, обеспечивающих безопасное поведение человека в условиях опасных и чрезвычайных ситуаций природного, техногенного и социального характера в современных условиях жизнедеятельности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- освоение знаний</w:t>
      </w:r>
      <w:r>
        <w:rPr>
          <w:szCs w:val="24"/>
        </w:rPr>
        <w:t xml:space="preserve"> о безопасном поведении человека в ситуациях, вызванных чрезвычайными природными явлениями и стихийными бедствиями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szCs w:val="24"/>
        </w:rPr>
        <w:t>- формирование</w:t>
      </w:r>
      <w:r>
        <w:rPr>
          <w:szCs w:val="24"/>
        </w:rPr>
        <w:t xml:space="preserve"> умений оценивать ситуации, опасные для жизни и здоровья; безопасного поведения в опасных и чрезвычайных ситуациях; использования средств индивидуальной и коллективной защит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0" w:right="0" w:firstLine="708"/>
        <w:jc w:val="both"/>
        <w:rPr/>
      </w:pPr>
      <w:r>
        <w:rPr/>
        <w:t xml:space="preserve">В современном мире опасные и чрезвычайные ситуации природного, техногенного и социального характера стали объективной реальностью  в  процессе  жизнедеятельности  каждого  человека.  Они  несут угрозу его жизни и здоровью, наносят огромный ущерб окружающей  природной среде и обществу. В настоящее время вопросы обеспечения   безопасности жизнедеятельности стали одной из насущных потребностей каждого человека,  общества и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д  безопасностью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  безопасности является общешкольной задачей, так как изучение всех школьных предметов вносит свой вклад в формирование современного уровня   безопасности, но при этом ключевая роль принадлежит предмету «Основы безопасности жизнедеятельности». В то же время предмет ОБЖ через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518" w:hanging="0"/>
        <w:jc w:val="center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Требования к уровню подготовки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учащихся 9-х классов</w:t>
      </w:r>
    </w:p>
    <w:p>
      <w:pPr>
        <w:pStyle w:val="Normal"/>
        <w:shd w:fill="FFFFFF" w:val="clear"/>
        <w:spacing w:lineRule="exact" w:line="274" w:before="223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 w:before="0" w:after="0"/>
        <w:ind w:left="382" w:right="461" w:hanging="353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Познакомить учащихся с основами здорового образа жизни, мерами </w:t>
      </w:r>
      <w:r>
        <w:rPr>
          <w:rFonts w:cs="Times New Roman" w:ascii="Times New Roman" w:hAnsi="Times New Roman"/>
          <w:spacing w:val="-10"/>
          <w:sz w:val="24"/>
          <w:szCs w:val="24"/>
        </w:rPr>
        <w:t>профилактики травм, правилами безопасного поведения дома, на улиц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 w:before="0" w:after="0"/>
        <w:ind w:left="382" w:right="461" w:hanging="35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бучать правильным действиям при возникновении ЧС дома, на улице, </w:t>
      </w:r>
      <w:r>
        <w:rPr>
          <w:rFonts w:cs="Times New Roman" w:ascii="Times New Roman" w:hAnsi="Times New Roman"/>
          <w:sz w:val="24"/>
          <w:szCs w:val="24"/>
        </w:rPr>
        <w:t>получении трав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74" w:before="0" w:after="0"/>
        <w:ind w:left="29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оспитывать у учащихся заботу о личном здоровье, безопасности.</w:t>
      </w:r>
    </w:p>
    <w:p>
      <w:pPr>
        <w:pStyle w:val="Normal"/>
        <w:shd w:fill="FFFFFF" w:val="clear"/>
        <w:spacing w:lineRule="exact" w:line="274" w:before="281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НАНИЯ, УМЕНИЯ, НАВЫК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74" w:right="461" w:hanging="353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щиеся должны знать о видах травм, аварийных и криминальных </w:t>
      </w:r>
      <w:r>
        <w:rPr>
          <w:rFonts w:cs="Times New Roman" w:ascii="Times New Roman" w:hAnsi="Times New Roman"/>
          <w:spacing w:val="-9"/>
          <w:sz w:val="24"/>
          <w:szCs w:val="24"/>
        </w:rPr>
        <w:t>ситуациях, которые могут произойти с челове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74" w:right="295" w:hanging="35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щиеся должны уметь оказывать первую помощь пострадавшему в ЧС, </w:t>
      </w:r>
      <w:r>
        <w:rPr>
          <w:rFonts w:cs="Times New Roman" w:ascii="Times New Roman" w:hAnsi="Times New Roman"/>
          <w:spacing w:val="-9"/>
          <w:sz w:val="24"/>
          <w:szCs w:val="24"/>
        </w:rPr>
        <w:t>правильно пользоваться электро- и газовыми прибор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74" w:before="0" w:after="0"/>
        <w:ind w:left="374" w:right="374" w:hanging="35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щиеся должны овладеть навыками безопасного поведения в обычной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жизни и в ЧС, соблюдать правила личной гигиены,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ры безопасности при активном отдыхе в природных условия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граждан в области безопасности жизне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оказания первой медицинской помощ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 объясни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последовательность действий при оповещении возникновения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неотложных состоян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и потребности в соблюдении норм здорового образа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приимчивости к вредным привычк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пользования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участия в различных видах активного отдыха в природных условиях (походы выходного дня, ближний, дальний и международный туриз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медицинской помощи пострадавшим в различных опасных или бытовых ситуациях. </w:t>
      </w:r>
    </w:p>
    <w:p>
      <w:pPr>
        <w:pStyle w:val="Normal"/>
        <w:shd w:fill="FFFFFF" w:val="clear"/>
        <w:spacing w:lineRule="auto" w:line="240" w:before="5" w:after="0"/>
        <w:ind w:right="518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5" w:after="0"/>
        <w:ind w:right="518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Критерии оценивания ответов учащихся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5»</w:t>
      </w:r>
      <w:r>
        <w:rPr>
          <w:rFonts w:cs="Times New Roman" w:ascii="Times New Roman" w:hAnsi="Times New Roman"/>
          <w:sz w:val="24"/>
          <w:szCs w:val="24"/>
        </w:rPr>
        <w:t xml:space="preserve"> - ответ не требует дополнений, весь материал изложен в полном объеме. Речь хорошая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в изложении материала допущены незначительные ошибки, неточност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3»</w:t>
      </w:r>
      <w:r>
        <w:rPr>
          <w:rFonts w:cs="Times New Roman" w:ascii="Times New Roman" w:hAnsi="Times New Roman"/>
          <w:sz w:val="24"/>
          <w:szCs w:val="24"/>
        </w:rPr>
        <w:t xml:space="preserve"> - в усвоении и изложении материала имеются существенные пробелы, изложение не самостоятельное (наводящие вопросы учителя, помощь учащихся), в ответе имеются существенные ошибки.</w:t>
      </w:r>
    </w:p>
    <w:p>
      <w:pPr>
        <w:pStyle w:val="Normal"/>
        <w:tabs>
          <w:tab w:val="clear" w:pos="708"/>
          <w:tab w:val="left" w:pos="1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sz w:val="24"/>
          <w:szCs w:val="24"/>
        </w:rPr>
        <w:t>«2»</w:t>
      </w:r>
      <w:r>
        <w:rPr>
          <w:rFonts w:cs="Times New Roman" w:ascii="Times New Roman" w:hAnsi="Times New Roman"/>
          <w:sz w:val="24"/>
          <w:szCs w:val="24"/>
        </w:rPr>
        <w:t xml:space="preserve"> - основное содержание материала по вопросу не раскрыто</w:t>
      </w:r>
    </w:p>
    <w:p>
      <w:pPr>
        <w:pStyle w:val="Normal"/>
        <w:shd w:fill="FFFFFF" w:val="clear"/>
        <w:spacing w:lineRule="auto" w:line="240" w:before="53" w:after="0"/>
        <w:ind w:righ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результате изучения основ безопасности жиз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деятельности в 9 классах ученик должен </w:t>
      </w:r>
      <w:r>
        <w:rPr>
          <w:rFonts w:cs="Times New Roman" w:ascii="Times New Roman" w:hAnsi="Times New Roman"/>
          <w:b/>
          <w:bCs/>
          <w:color w:val="000000"/>
          <w:spacing w:val="-4"/>
          <w:w w:val="93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енциальные опасности природного, тех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генного и социального характера, наиболее 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о возникающие в повседневной жизни, их воз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жные последствия и правила личной безопа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е виды активного отдыха в природ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ных условиях и правила личной безопас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ую и нормативно-правовую </w:t>
      </w:r>
      <w:r>
        <w:rPr>
          <w:rFonts w:cs="Times New Roman" w:ascii="Times New Roman" w:hAnsi="Times New Roman"/>
          <w:color w:val="000000"/>
          <w:sz w:val="24"/>
          <w:szCs w:val="24"/>
        </w:rPr>
        <w:t>базу Российской Федерации по обеспечению бе</w:t>
        <w:softHyphen/>
        <w:t xml:space="preserve">зопасности личности, общества и государства о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нешних и внутренних угроз и по организаци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рьбы с терроризмом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4"/>
        </w:rPr>
      </w:pPr>
      <w:r>
        <w:rPr>
          <w:szCs w:val="24"/>
        </w:rPr>
        <w:t xml:space="preserve">♦ </w:t>
      </w:r>
      <w:r>
        <w:rPr>
          <w:szCs w:val="24"/>
        </w:rPr>
        <w:t>основные мероприятия ГО по защите населения от последствий   чрезвычайных ситуац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виды террористических актов, и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ели и способы осущест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равила поведения при угрозе террорис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ческого а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осударственную политику противодей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вия наркотизм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оставляющие здорового образа жизни, способствующие обеспечению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нормы взаимоотношения по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чества личности, характерные для хорошего семьянина, способного обеспечить социальное благополуч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епродуктивного здоровья с социально-демографическими процесс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сохранения и укрепления репродуктивного здоровь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Единой государственной системы предупреж</w:t>
        <w:softHyphen/>
        <w:t>дения и ликвидации чрезвычайных ситуаций (РСЧ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мероприятия гражданской обороны по защите на</w:t>
        <w:softHyphen/>
        <w:t>селения от последствий чрезвычайных ситуаций мирного и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защитных сооружениях гражданской обороны и правилах их использования при защите населения в чрезвычайных ситуациях мирного и военного времен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е инфекционные заболевания, причины их возникновения, меры профилактик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Кроме того, учащиеся должны уметь пр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менять полученные знания и умения в практи</w:t>
      </w:r>
      <w:r>
        <w:rPr>
          <w:rFonts w:cs="Times New Roman" w:ascii="Times New Roman" w:hAnsi="Times New Roman"/>
          <w:b/>
          <w:color w:val="000000"/>
          <w:spacing w:val="12"/>
          <w:sz w:val="24"/>
          <w:szCs w:val="24"/>
        </w:rPr>
        <w:t xml:space="preserve">ческой деятельности и повседневной жизни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еспечения личной безопасности в разли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опасных и чрезвычайных ситуациях природ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ктивного отдыха в природ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медицинской помощи п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адавши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норм здорового образа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реализации Рабочей программы используется учебно-методический комплект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 для общеобразовательных учреждений по  «Основам  безопасности жизнедеятельности  для  9 класса создан на основе федерального государственного образовательного стандарта. В учебник включены новые разделы « национальная безопасность России в современном мире»» и « Основы формирования здорового образа жизни», Авторы: М.П. Фролов, М.В. Юрьева, В.П. Шолох, Б.И. Мишин, под редакцией Ю.Л. Воробьева – Москва « Астрель» , 2012 год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Учебно-тематическое планирование </w:t>
      </w:r>
      <w:r>
        <w:rPr/>
        <w:t xml:space="preserve"> 9 класс ОБЖ</w:t>
      </w:r>
    </w:p>
    <w:tbl>
      <w:tblPr>
        <w:tblW w:w="15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"/>
        <w:gridCol w:w="3596"/>
        <w:gridCol w:w="8594"/>
        <w:gridCol w:w="2459"/>
      </w:tblGrid>
      <w:tr>
        <w:trPr>
          <w:trHeight w:val="5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/п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разде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-1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Основы безопасности личности, общества и государст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8</w:t>
            </w:r>
          </w:p>
        </w:tc>
      </w:tr>
      <w:tr>
        <w:trPr>
          <w:trHeight w:val="1166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1. Национальная безопасность России в мировом сообществ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pacing w:val="2"/>
              </w:rPr>
            </w:pPr>
            <w:r>
              <w:rPr>
                <w:rFonts w:cs="Times New Roman" w:ascii="Times New Roman" w:hAnsi="Times New Roman"/>
                <w:bCs/>
                <w:spacing w:val="2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ссия в мировом сообществе и национальна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Национальные интересы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сновные угрозы национальным интересам России и пути обеспечения ее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обороны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авовые основы обороны государства и воинской обязанности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Контроль знаний (тестировани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8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2. Организация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ЧС России - Федеральный уполномоченный орган в сфере гражданской обороны (ГО) и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Единая государственная система предупреждения и ликвидации чрезвычайных ситуаций (РСЧС), ее структура и задач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Законодательные, нормативные и правовые основы обеспечения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Гражданская оборона – составная часть обороноспособности стра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временные средства поражения , их поражающие факторы, мероприятия по защите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новные мероприятия гражданской обороны по защите населения от чрезвычайных ситуаций мирного и военн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Защитные сооружения Гражданской оборо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Чрезвычайные ситуации мирн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ониторинг и прогнозирование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онтроль знаний (тестировани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3. Терроризм как угроза национальной безопасности Российской Федерации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оризм и безопасность человек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терроризм и безопасность Росс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здел-2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Основы формирования здорового образа жизн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8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.Понятие о здоровь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4. Факторы, разрушающие здоровье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кокурение и его вре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коголь и его вре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тики и их вред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(тестировани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5. Факторы, формирующие здоровье человека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ое питани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дбора продуктов питания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, как выбрать безопасные продукт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одежд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физической культурой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  как вид активного отдыха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(тестирование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 курс ОБЖ основной школы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специалистов МЧС по действия в чрезвычайных ситуациях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казания первой помощ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ая деятельность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.Проект « Оказание первой помощи в условиях чрезвычайных ситуац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Проект « Безопасное поведение подростка в условиях повседневной жизни в   вашей местнос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ендарно-тематическое планирование курса «ОБЖ» для 9 класса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26"/>
        <w:gridCol w:w="817"/>
        <w:gridCol w:w="1677"/>
        <w:gridCol w:w="2582"/>
        <w:gridCol w:w="2522"/>
        <w:gridCol w:w="1522"/>
        <w:gridCol w:w="1321"/>
        <w:gridCol w:w="931"/>
        <w:gridCol w:w="886"/>
      </w:tblGrid>
      <w:tr>
        <w:trPr>
          <w:trHeight w:val="2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  урок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з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у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51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828" w:hRule="atLeast"/>
          <w:cantSplit w:val="true"/>
        </w:trPr>
        <w:tc>
          <w:tcPr>
            <w:tcW w:w="154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Основы безопасности личности, общества и государст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Национальная безопасность России в современном мире</w:t>
            </w:r>
          </w:p>
        </w:tc>
      </w:tr>
      <w:tr>
        <w:trPr>
          <w:trHeight w:val="121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 и национальная безопас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м сообществе. Страны и организации в современном мире,  с   которыми Россия успешно сотрудничае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раны и организации в современном мире,  с   которыми Россия успешно сотруднича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учебником, выделять глав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нтересы Росс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е интересы России в современном мире их содержани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ь влияния каждого человека на национальную безопасность Росс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грозы национальным интересам  России и пути обеспечения её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грозы национальным интересам и безопасности Росси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определенного поведения каждого человека на  национальную безопасность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учебником, выделять глав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ороны Российской Федер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Организация обороны Российской Федер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общей культуры населения в области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государства и воинской обязанности гражд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 в современном мир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рганизация защиты населения и территорий от чрезвычайных ситуаций природного и техногенного характера</w:t>
            </w:r>
          </w:p>
        </w:tc>
      </w:tr>
      <w:tr>
        <w:trPr>
          <w:trHeight w:val="8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— федеральный уполномоченный орган в сфере гражданской обороны (ГО) и чрезвычайных ситу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учебником, выделять глав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чрезвычайных ситуаций (РСЧС), её структура и задач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 ЧС, основные причи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, нормативные и правовые основы обеспечения безопас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угрозы национальной безопасности России. Внешние и внутренние угрозы национальной безопасности Росс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- составная часть обороноспособности стра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рован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терроризм- угроза национальной безопасности Росс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авила поведения, если вас захватили в залож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учебником, выделять глав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поражения, их поражающие факторы, мероприятия по защит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бизнес как разновидность проявления международного терроризм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учебником, выделять глав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гражданской обороны по защите населения от чрезвычайных ситуаций мирного и военного врем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. Решаемые РСЧС по защите населения страны от ЧС природного и техноген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ные сооружения  Гражданской оборон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акторы, определяющие развитие ГО в настоящее врем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ЧС России в формировании культуры  в области безопасности жизнедеятельности населения стран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учебником, выделять главно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ных ситуац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едназна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истемы мониторинга и прогнозирования Ч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м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(тестирование)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Терроризм как угроза национальной безопасности Российской Федерации</w:t>
            </w:r>
          </w:p>
        </w:tc>
      </w:tr>
      <w:tr>
        <w:trPr>
          <w:trHeight w:val="79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оризм и безопасность чело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щита населения и территорий от Ч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ных  сооружени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терроризм и безопасность России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ы федеральной исполнительной власти, непосредственно осуществляющие  борьбу с терроризмо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 оповещение, Сигнал «Внимание все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е населения при угрозе нападения, при оповещения о химическом заражении, в очаге инфекционного заболевания, при оповещении о радиоактивном заражен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формирования здорового образа жтзни</w:t>
            </w:r>
          </w:p>
        </w:tc>
      </w:tr>
      <w:tr>
        <w:trPr>
          <w:trHeight w:val="94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здоровь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здоровье. Здоровье-это состояние полного физического, духовного и социального благополуч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ть здоровье человека по критерия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Факторы, разрушающие здоровье человека</w:t>
            </w:r>
          </w:p>
        </w:tc>
      </w:tr>
      <w:tr>
        <w:trPr>
          <w:trHeight w:val="86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 и его вр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факторах разрушающих здоровье челове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его вр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алкоголя на  человека. Первая помощь при отравлении алкоголе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тики их вре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ркотиков на психику и здоровье человека. Первая помощь при отравлении наркотикам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асность наркотиков для здоровья человека и окружающих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делать вывод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, наркотики, курение- вред здоровью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Факторы, формирующие здоровье человека</w:t>
            </w:r>
          </w:p>
        </w:tc>
      </w:tr>
      <w:tr>
        <w:trPr>
          <w:trHeight w:val="1241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факторах формирующих здоровье челове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нцип правильного , нормального и полноценного питания челове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 делать выв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одбора продуктов пит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ам. Рабо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дбора продуктов пит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ы как выбрать безопасные продук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ачества употребления пищ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еж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одежды свойства ткани, гигиеническое свойство одежд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бытовой и повседневной одежде, основные свойства одеж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физической культуро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 как индивидуальная, так и общественная ценность. Основные факторы, оказывающее существенное влияние на здоровье человека. Взаимосвязь, существующая между духовной, физической, и социальной составляющими здоровья человек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е здоровье, гигиены, изменения в подростковом возрасте, духовное здоровье, аксел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навыки личной гигиены, занятие физкультуро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 -  как вид активного отдых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процессе приспособления организма человека к новым климатическим условиям.                        (акклиматизация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(тестирование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 курс ОБЖ основной школы</w:t>
            </w:r>
          </w:p>
        </w:tc>
      </w:tr>
      <w:tr>
        <w:trPr>
          <w:trHeight w:val="88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специалистов МЧС по действиям в чрезвычайных ситу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б авариях, выбросах химически опасных веществ, действий при химических авариях, правила поведения при радиационной аварии, гидродинамической авар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поведения при химических, радиационных и гидродинамических авариях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помощ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Liberation Serif;Arial Unicode MS" w:hAnsi="Liberation Serif;Arial Unicode MS" w:eastAsia="DejaVu Sans" w:cs="DejaVu Sans"/>
      <w:kern w:val="2"/>
      <w:sz w:val="24"/>
      <w:szCs w:val="24"/>
      <w:lang w:val="ru-RU" w:bidi="hi-IN"/>
    </w:rPr>
  </w:style>
  <w:style w:type="character" w:styleId="11">
    <w:name w:val=" Знак Знак1"/>
    <w:qFormat/>
    <w:rPr>
      <w:rFonts w:ascii="Courier New" w:hAnsi="Courier New" w:eastAsia="DejaVu Sans" w:cs="Courier New"/>
      <w:kern w:val="2"/>
      <w:lang w:val="ru-RU" w:bidi="hi-I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Arial Unicode MS" w:hAnsi="Liberation Serif;Arial Unicode MS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DejaVu Sans" w:cs="Courier New"/>
      <w:kern w:val="2"/>
      <w:sz w:val="20"/>
      <w:szCs w:val="20"/>
      <w:lang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26:00Z</dcterms:created>
  <dc:creator>Кабинет №7</dc:creator>
  <dc:description/>
  <cp:keywords/>
  <dc:language>en-US</dc:language>
  <cp:lastModifiedBy>User</cp:lastModifiedBy>
  <cp:lastPrinted>2013-09-26T22:20:00Z</cp:lastPrinted>
  <dcterms:modified xsi:type="dcterms:W3CDTF">2017-09-12T00:14:00Z</dcterms:modified>
  <cp:revision>12</cp:revision>
  <dc:subject/>
  <dc:title>Муниципальное  бюджетное образовательное учреждение</dc:title>
</cp:coreProperties>
</file>