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183"/>
        <w:gridCol w:w="4536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ый № 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у МБОУ СОШ № 3                        пгт Кавалер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чирко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_________ класс МБОУ «Средняя общеобразовательная школа № 3»                       пгт Кавалерово моего ребенка </w:t>
        <w:tab/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  <w:tab/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места пребывания ребенка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ь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  <w:tab/>
        <w:tab/>
        <w:t xml:space="preserve">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регистрации родителя(законного представителя):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проживания  родителя (законного представителя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ец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  <w:tab/>
        <w:tab/>
        <w:t xml:space="preserve">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регистрации родителя (законного представителя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проживания  родителя (законного представителя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 (да/нет). Если имеется, то даю согласие на обучение по АО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14 Федерального закона от 29.12.2012 № 273-ФЗ «Об образовании в Российской Федерации» прошу организовать </w:t>
      </w:r>
      <w:r>
        <w:rPr>
          <w:rFonts w:cs="Times New Roman"/>
          <w:color w:val="000000"/>
          <w:sz w:val="24"/>
          <w:szCs w:val="24"/>
        </w:rPr>
        <w:t xml:space="preserve">для моего ребенка обучение на русском язык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одного языка и литературного чтения на родном языке (1-4 классы) / родного языка и родной литературы (5-11 классы) на русском язы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ёнка ______________________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а, подтверждающего родство заявителя _____________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 _______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с места работы родителя(ей) законного(ых) представителя(ей)) ребёнка (при наличии первоочередного приема на обучение)_____________________________________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сведений в АИС «Е-Услуги» и «Сетевой город» дополнительно прилагаю такж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ЛС ребенка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ЛС заявителя 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дицинский полис ребенка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лицензией на осуществление образовательной деятельности МБОУ СОШ № 3 пгт Кавалерово, свидетельством  о государственной аккредитации МБОУ СОШ № 3 пгт Кавалерово, уставом МБОУ СОШ № 3 пгт Кавалерово, режимом работы МБОУ СОШ № 3 пгт Кавалерово, образовательными программами, реализуемыми в МБОУ СОШ № 3 пгт Кавалерово и другими локальными актами МБОУ СОШ № 3 пгт Кавалерово ознакомлен(а).</w:t>
      </w:r>
    </w:p>
    <w:p>
      <w:pPr>
        <w:pStyle w:val="Normal"/>
        <w:spacing w:before="0" w:after="0"/>
        <w:ind w:right="-8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152-ФЗ «О персональных данных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объеме, указанном в заявлении и  прилагаемых документах, с целью организации его обучения и воспитания при оказании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участие ребенка 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ственно – полезном труде школы согласен(а)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кацию фото  и видеоматериалов с участием ребенка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в школьных внеурочных мероприятиях на сайте школы согласен (а)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психолого-педагогическое сопровождение моего ребенка_______________________________</w:t>
      </w:r>
    </w:p>
    <w:p>
      <w:pPr>
        <w:pStyle w:val="Style17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согласен (а)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7:00Z</dcterms:created>
  <dc:creator>школа</dc:creator>
  <dc:description/>
  <cp:keywords/>
  <dc:language>en-US</dc:language>
  <cp:lastModifiedBy>Пользователь</cp:lastModifiedBy>
  <cp:lastPrinted>2021-11-02T10:47:00Z</cp:lastPrinted>
  <dcterms:modified xsi:type="dcterms:W3CDTF">2022-03-17T04:57:00Z</dcterms:modified>
  <cp:revision>2</cp:revision>
  <dc:subject/>
  <dc:title>Учетный № ___________                             Директору МКОУ СОШ № 3 пгт Кавалерово</dc:title>
</cp:coreProperties>
</file>